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ykonanie przeglądu technicznego wstrzykiwacza Stellant WKS, Spectris Solaris EP i 3 sztuk  wstrzykiwaczy Mark 7 Arterion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4:00Z</dcterms:created>
  <dc:creator>Komora Roma</dc:creator>
  <dc:description/>
  <cp:keywords/>
  <dc:language>en-US</dc:language>
  <cp:lastModifiedBy>Bartosiak Bogdan</cp:lastModifiedBy>
  <cp:lastPrinted>2022-04-25T08:37:00Z</cp:lastPrinted>
  <dcterms:modified xsi:type="dcterms:W3CDTF">2025-04-24T08:38:00Z</dcterms:modified>
  <cp:revision>4</cp:revision>
  <dc:subject/>
  <dc:title>Załącznik nr 3 do SIWZ</dc:title>
</cp:coreProperties>
</file>