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15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eastAsia="CIDFont+F1;MS Mincho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Dostawa oleju napędowego dla Gminy Rogow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15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  <w:sz w:val="20"/>
                <w:szCs w:val="20"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bookmarkStart w:id="0" w:name="_Hlk183698301"/>
      <w:bookmarkEnd w:id="0"/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  <w:bookmarkStart w:id="1" w:name="_Hlk183698301"/>
      <w:bookmarkStart w:id="2" w:name="_Hlk18369830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11-29T12:12:00Z</dcterms:modified>
  <cp:revision>11</cp:revision>
  <dc:subject/>
  <dc:title/>
</cp:coreProperties>
</file>