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>pn.:</w:t>
      </w:r>
      <w:r>
        <w:rPr>
          <w:b/>
          <w:bCs/>
        </w:rPr>
        <w:t xml:space="preserve"> Przebudowa drogi gminnej </w:t>
        <w:br/>
        <w:t>Nr 312325 i 312326 w miejscowości Prusinowice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 xml:space="preserve">prowadzonego przez Gminę Łęczyca, z siedzibą przy </w:t>
        <w:br/>
        <w:t>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</w:t>
        <w:br/>
        <w:t>(t.j. Dz.U. z 2024 r. poz. 1616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4 r. poz. 1616 z późn. zm.) </w:t>
        <w:br/>
        <w:t>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5:00Z</dcterms:created>
  <dc:creator>user</dc:creator>
  <dc:description/>
  <cp:keywords/>
  <dc:language>en-US</dc:language>
  <cp:lastModifiedBy>Gmina Łęczyca</cp:lastModifiedBy>
  <dcterms:modified xsi:type="dcterms:W3CDTF">2025-02-20T09:35:00Z</dcterms:modified>
  <cp:revision>2</cp:revision>
  <dc:subject/>
  <dc:title/>
</cp:coreProperties>
</file>