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rześnia, 10.06.2025 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I.272.6.2025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eastAsia="Calibri"/>
          <w:b/>
          <w:b/>
          <w:bCs/>
        </w:rPr>
      </w:pPr>
      <w:r>
        <w:rPr>
          <w:b/>
          <w:bCs/>
        </w:rPr>
        <w:t xml:space="preserve">Dotyczy: </w:t>
      </w:r>
      <w:bookmarkStart w:id="0" w:name="_Hlk193967944"/>
      <w:bookmarkStart w:id="1" w:name="_Hlk163025837"/>
      <w:r>
        <w:rPr>
          <w:rFonts w:eastAsia="Verdana"/>
          <w:b/>
          <w:bCs/>
        </w:rPr>
        <w:t>wyboru wykonawcy w postępowaniu na</w:t>
      </w:r>
      <w:bookmarkEnd w:id="1"/>
      <w:r>
        <w:rPr>
          <w:b/>
        </w:rPr>
        <w:t xml:space="preserve"> przebudowę drogi powiatowej nr 2926P Gozdowo - Nowa Wieś Królewska</w:t>
      </w:r>
    </w:p>
    <w:p>
      <w:pPr>
        <w:pStyle w:val="Normalny1"/>
        <w:spacing w:lineRule="auto" w:line="2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End w:id="0"/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my, że na posiedzeniu w dniu 10 czerwca 2025 roku Zarząd Powiatu Wrzesińskiego podjął uchwałę o wyborze wykonawcy w w/w postępowaniu. W związku z tym na podstawie art. 253 w związku z art. 239 ust. 1 ustawy z dnia 11 września 2019 r. Prawo zamówień publicznych zawiadamiamy o tym , że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biera się jako najkorzystniejszą ofertę wykonawcy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Transbruk Marek Begier Spółka komandytowo-akcyjna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ul. Polna 1B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62-330 Nekla.</w:t>
      </w:r>
    </w:p>
    <w:p>
      <w:pPr>
        <w:pStyle w:val="Normal"/>
        <w:shd w:fill="FFFFFF" w:val="clear"/>
        <w:jc w:val="both"/>
        <w:rPr/>
      </w:pPr>
      <w:r>
        <w:rPr/>
        <w:t xml:space="preserve">Wykonawca ten spełnia warunki udziału w postępowaniu, a złożona przez niego oferta uzyskała </w:t>
      </w:r>
      <w:bookmarkStart w:id="2" w:name="_Hlk138325119"/>
      <w:r>
        <w:rPr/>
        <w:t xml:space="preserve">100 </w:t>
      </w:r>
      <w:bookmarkStart w:id="3" w:name="_Hlk126049201"/>
      <w:r>
        <w:rPr/>
        <w:t>pkt, z czego 60 pkt w kryterium „cena”, 40 pkt w kryterium „gwarancja jakości”</w:t>
      </w:r>
      <w:bookmarkEnd w:id="2"/>
      <w:r>
        <w:rPr/>
        <w:t xml:space="preserve"> oraz jest zgodna z treścią SWZ i ustawą Prawo zamówień publicznych.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  <w:bookmarkEnd w:id="3"/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lang w:eastAsia="ar-SA"/>
        </w:rPr>
        <w:t>nadaje się punktacje ofertom następujących wykonawców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IZBRUK Zakład Ogólnobudowlany Sp. z o. o., Dziedzice 59, 62-404 Ciążeń: 75,27 pkt, z czego  35,27 pkt w kryterium „cena”, 40 pkt w kryterium „gwarancja jakości;”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COLAS Polska sp. z o. o. ul. Nowa 49, 62-070 Palędzie: 79,17 pkt, z czego  39,17 pkt w kryterium „cena”, 40 pkt w kryterium „gwarancja jakości;”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Zakład Robót Wielobranżowych, Kubiaczyk Spółka Komandytowa, Kokoszki 25, 62-330 Nekla: 81,19 pkt, z czego 41,19 pkt w kryterium „cena”, 40 pkt w kryterium „gwarancja jakości;”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 Firma Drogowa "ANDAR" S.C. A.D. Białobrzyccy, ul. Wodna 18, 62-200 Gniezno: 80,43 pkt, z czego 40,43 pkt w kryterium „cena”, 40 pkt w kryterium „gwarancja jakości;”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Kowalski Budownictwo Sp. z o.o., ul. Dworcowa 12, 88-400 Żnin: 84,39 pkt, z czego 44,39 pkt w kryterium „cena”, 40 pkt w kryterium „gwarancja jakości;”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Kost-Bud Piotr Druchliński, Jaroszyn Kolonia 8a, 62-405 Ląd: 80,46 pkt, z czego 40,46 pkt w kryterium „cena”, 40 pkt w kryterium „gwarancja jakości;”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Eurovia Polska S.A., Bielany Wrocławskie, ul. Irysowa 1, 55-040 Kobierzyce: 84,36 pkt, z czego 44,36 pkt w kryterium „cena”, 40 pkt w kryterium „gwarancja jakości;”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Przedsiębiorstwo Robót Drogowych „DROBUD” S.A., Golina, ul. Asfaltowa 1, 63-200 Jarocin: 75,70 pkt, z czego 35,70 pkt w kryterium „cena”, 40 pkt w kryterium „gwarancja jakości;”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Przedsiębiorstwo budowlano-handlowe Marzyński Sp. z o. o. Sp. K., ul. Przemysłowa 2, 63-200 Jarocin: 85,51 pkt, z czego 45,51 pkt w kryterium „cena”, 40 pkt w kryterium „gwarancja jakości;”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Firma Budowlano – Usługowa „EKO-BUD” s.c. Elżbieta, Jacek Majdeccy, Lisewo 2B, 62-310 Pyzdry: 94,85 pkt, z czego 54,85 pkt w kryterium „cena”, 40 pkt w kryterium „gwarancja jakości.”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09:00Z</dcterms:created>
  <dc:creator>Starostwo Powiatowe we Wrześni</dc:creator>
  <dc:description/>
  <cp:keywords/>
  <dc:language>en-US</dc:language>
  <cp:lastModifiedBy>Joanna Suplewska</cp:lastModifiedBy>
  <cp:lastPrinted>2020-05-25T10:28:00Z</cp:lastPrinted>
  <dcterms:modified xsi:type="dcterms:W3CDTF">2025-06-10T05:19:00Z</dcterms:modified>
  <cp:revision>6</cp:revision>
  <dc:subject/>
  <dc:title>Projekt</dc:title>
</cp:coreProperties>
</file>