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360"/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GON..........................................................Nr NIP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 e-mail 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walczanie komarów na terenie Gminy Miasto Świnoujście w roku 2025”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ryczałtową netto w zakresie podstawowym zamówienia (tj. od 01.04.2025 do 31.08.2025 r.): .......................................................... (słownie: ……………………………………………………………………………………..), plus podatek VAT wg obowiązującej stawki: ................................, co daje cenę ryczałtową brutto w zakresie podstawowym zamówienia : ........................................................ (słownie: …………………………………………………………………………………….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a cena ryczałtowa netto w zakresie podstawowym zamówienia (tj. od 01.04.2025 r. do 31.08.2025 r.) wynosi: ……………………………. (słownie:……………………) plus podatek VAT wg obowiązującej stawki: ……………., co daje miesięczną cenę ryczałtową brutto w zakresie podstawowym zamówienia ………………………………… (słownie:……………………..………)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Oferuję wykonanie zamówienia za cenę ryczałtową netto w okresie objętym prawem opcji (tj. od 01.09.2025 do 30.09.2025 r.): .......................................................... (słownie: ……………………………………………………………………………………..), plus podatek VAT wg obowiązującej stawki: ................................, co daje cenę ryczałtową brutto w zakresie podstawowym zamówienia : ........................................................ (słownie: ……………………………………………………………………………………..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Całkowita ryczałtowa cena oferty (zakres podstawowy + prawo opcji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…………………………zł netto (słownie:…………………………………… …….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………………..….…zł brutto (słownie:………………………… ……….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, tj. w zakresie podstawowym zamówienia (tj. od 01.04.2025 do 31.08.2025 r.) oraz w zakresie prawa opcji, zgodnie z wezwaniem Zamawiającego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jakościow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termin płatności faktury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dn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21 do 29 dn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20 dni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y, że dysponuję i skieruję do realizacji zamówienia …………………..(podać liczbę osób), które ukończyły szkolenie w zakresie dezynsekcji i stosowania środków ochrony roślin sprzętem naziemnym – spełniają określone w Rozdziale VI pkt 1.2.2 b) warunki i kryteria opisane w Rozdziale XV pkt 1</w:t>
      </w:r>
      <w:r>
        <w:rPr/>
        <w:t>.2 SWZ - zgodnie z poniższym zestawieniem:</w:t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007"/>
        <w:gridCol w:w="1748"/>
        <w:gridCol w:w="1233"/>
        <w:gridCol w:w="1550"/>
        <w:gridCol w:w="1884"/>
      </w:tblGrid>
      <w:tr>
        <w:trPr>
          <w:trHeight w:val="208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kończony kurs w zakresie dezynsekcji i stosowania środków ochrony roślin sprzętem naziemny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stytucja szkoląc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ata ukończenia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posób dysponowania osobą</w:t>
            </w:r>
          </w:p>
        </w:tc>
      </w:tr>
      <w:tr>
        <w:trPr>
          <w:trHeight w:val="32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</w:r>
      <w:r>
        <w:rPr/>
        <w:t>i w związku z niniejszym nie mogą być udostępnianie, w szczególności innym uczestnikom postępowania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inn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left" w:pos="708" w:leader="none"/>
          <w:tab w:val="left" w:pos="6806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>zalecenie Komisji z dnia 6 maja 2003 r. dotyczące definicji mikroprzedsiębiorstw oraz małych i średnich przedsiębiorstw (Dz.U. L 124</w:t>
        <w:br/>
        <w:t xml:space="preserve">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.....................................................................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FF0000"/>
          <w:sz w:val="22"/>
          <w:szCs w:val="22"/>
          <w:lang w:eastAsia="en-US"/>
        </w:rPr>
        <w:t>Ofertę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b/>
        <w:bCs/>
        <w:color w:val="000000"/>
      </w:rPr>
      <w:t>Załącznik nr 1 do SWZ nr BZP.271.1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b/>
      <w:color w:val="000000"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1:00Z</dcterms:created>
  <dc:creator>wgpr</dc:creator>
  <dc:description/>
  <cp:keywords/>
  <dc:language>en-US</dc:language>
  <cp:lastModifiedBy>Jarosz Jar</cp:lastModifiedBy>
  <cp:lastPrinted>2021-02-18T13:36:00Z</cp:lastPrinted>
  <dcterms:modified xsi:type="dcterms:W3CDTF">2025-03-14T08:03:00Z</dcterms:modified>
  <cp:revision>3</cp:revision>
  <dc:subject/>
  <dc:title>Załącznik nr 1 do SIWZ</dc:title>
</cp:coreProperties>
</file>