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08.10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639/2024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Zgodnie z art. 284 ust. 2 ustawy z dnia 11 września 2019 r. - Prawo Zamówień Publicznych (t. j. Dz. U. z </w:t>
      </w:r>
      <w:r>
        <w:rPr>
          <w:rFonts w:cs="Tahoma" w:ascii="Calibri" w:hAnsi="Calibri"/>
          <w:sz w:val="20"/>
          <w:lang w:eastAsia="ar-SA"/>
        </w:rPr>
        <w:t>2024 r. poz. 1320 z</w:t>
      </w:r>
      <w:r>
        <w:rPr>
          <w:rFonts w:cs="Calibri" w:ascii="Calibri" w:hAnsi="Calibri"/>
          <w:sz w:val="20"/>
        </w:rPr>
        <w:t xml:space="preserve">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>Zakup sprzętu medycznego wraz z doposażeniem dla Zespołu Ratownictwa Medycznego w Szpitalu Specjalistycznym im. F. Ceynowy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2/N/32-60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. Defibrylator transportowy pkt. 28 i 87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zrezygnuje z wymogu posiadania w defibrylatorze modułów do pomiaru temperatury i IBP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stosowanie w/w modułów znacząco wpływa na wysokość wyceny takiego urządzeni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 rezygnuje z wymogu posiadania w defibrylatorze modułów do pomiaru temperatury i IBP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. Defibrylator transportowy pkt. 53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Czy Zamawiający pozwoli na złożenie oferty na defibrylator wyposażony w czujnik SpO2 wielorazowy klips palcowy dla dorosłych rezygnując tym samych z czujników pediatrycznych dla różnych grup wiekowych? Oczekiwanie w OPZ wyposażenie znacząco podnosi cenę urządzenia, które chcielibyśmy zaoferować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wyraża zgodę na zaproponowane rozwiązanie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szCs w:val="16"/>
        </w:rPr>
      </w:pPr>
      <w:r>
        <w:rPr>
          <w:rFonts w:cs="Calibri" w:ascii="Calibri" w:hAnsi="Calibri"/>
          <w:bCs/>
          <w:iCs/>
          <w:spacing w:val="-3"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. Defibrylator transportowy pkt. 85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uzna za spełnienie warunku w pkt. 85 dostarczenie defibrylatora z dwoma mankietami do pomiary NIBP: dla pacjenta dorosłego oraz dla dzieck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uzna za spełnienie warunku zaproponowane rozwiązanie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</w:rPr>
        <w:t xml:space="preserve">Czy Zamawiający wyrazi zgodę na wprowadzenie do </w:t>
      </w:r>
      <w:r>
        <w:rPr>
          <w:rFonts w:cs="Calibri" w:ascii="Calibri" w:hAnsi="Calibri"/>
          <w:b/>
          <w:bCs/>
          <w:sz w:val="20"/>
        </w:rPr>
        <w:t>umowy w §  10 ust. 3 pkt 1</w:t>
      </w:r>
      <w:r>
        <w:rPr>
          <w:rFonts w:cs="Calibri" w:ascii="Calibri" w:hAnsi="Calibri"/>
          <w:bCs/>
          <w:sz w:val="20"/>
        </w:rPr>
        <w:t xml:space="preserve"> postanowienia: </w:t>
      </w:r>
    </w:p>
    <w:p>
      <w:pPr>
        <w:pStyle w:val="Normal"/>
        <w:jc w:val="both"/>
        <w:rPr>
          <w:rFonts w:ascii="Calibri" w:hAnsi="Calibri" w:cs="Calibri"/>
          <w:iCs/>
          <w:color w:val="FF0000"/>
          <w:sz w:val="20"/>
        </w:rPr>
      </w:pPr>
      <w:r>
        <w:rPr>
          <w:rFonts w:cs="Calibri" w:ascii="Calibri" w:hAnsi="Calibri"/>
          <w:bCs/>
          <w:sz w:val="20"/>
        </w:rPr>
        <w:t>„</w:t>
      </w:r>
      <w:r>
        <w:rPr>
          <w:rFonts w:cs="Calibri" w:ascii="Calibri" w:hAnsi="Calibri"/>
          <w:bCs/>
          <w:sz w:val="20"/>
        </w:rPr>
        <w:t>c) Zmiany terminu wykonania umowy z powodu działań lub zaniechań osób trzecich uniemożliwiających wykonanie umowy, które to działania nie są konsekwencją winy którejkolwiek ze stron.”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Cs/>
          <w:iCs/>
          <w:color w:val="FF0000"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color w:val="FF0000"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</w:rPr>
        <w:t>Dotyczy § 9 ust. 1 projektu umowy</w:t>
      </w:r>
      <w:r>
        <w:rPr>
          <w:rFonts w:cs="Calibri" w:ascii="Calibri" w:hAnsi="Calibri"/>
          <w:bCs/>
          <w:sz w:val="20"/>
        </w:rPr>
        <w:t>. Czy zamawiający wyrazi zgodę na obniżenie limitu naliczania kar umownych do 20%? W aktualnym brzmieniu zapis prowadzi do sytuacji, gdzie Wykonawca przy realizacji zamówienia może  utracić nie tylko cały zysk z wykonania zamówienia, ale też i spora część poniesionych przez niego kosztów z tytułu realizacji, co powodowałoby, że wykonawca zapłaciłby Zamawiającemu za możliwość realizacji zamówienia. Prowadzi to do całkowitego wynaturzenia stosunku prawnego, co stoi w sprzeczności z art. 3531 k.c. w zw. z art. 8 ust. 1 Pzp. Celem zamówienia publicznego jest należyte wykonanie usługi przez Wykonawcę i uzyskanie zapłaty umówionego wynagrodzenia, a nie oferowanie Zamawiającemu darmowego świadczenia oderwanego od szkody poniesionej przez Zamawiającego. Tak wysoki limit kar umownych traci swój dyscyplinujący charakter i może stać się dodatkowym źródłem dochodu dla Zamawiającego. Zamawiający konstruując postanowienia dotyczące kar umownych wypaczył ich rzeczywisty cel jakim jest naprawienie szkody wyrządzonej mu z tytułu niewykonania lub nienależytego wykonania świadczenia niepieniężnego, czym naruszył przepisy k.c. Uprawnienie Zamawiającego do konstruowania postanowień umowy sprawie zamówienia publicznego nie może być nadużywane i prowadzić do nieuzasadnionego wzbogacenia po jego stronie. Zamawiający powinien pamiętać ustalając maksymalną wysokość kar umownych, że określanie restrykcyjnych lub nieproporcjonalnych do wartości przedmiotu zamówienia kar umownych może powodować, że w postępowaniu złożona zostanie mała liczba ofert lub wykonawcy uwzględnią w cenie ofert wysokość kar umownych, co powoduje wzrost ceny albo nieuzasadnioną rozbieżność między cenami w sytuacji, gdy wykonawcy będą odmiennie wyceniać samo ryzyko i jego podstawy. W konsekwencji Zamawiający, określając górny limit kar umownych, winien wziąć pod uwagę zakres i rodzaj naruszenia obowiązków umowy, wielkość i specyfikę przedmiotu zamówienia oraz zasadę proporcjonalności i uczciwej konkurencji.</w:t>
      </w:r>
    </w:p>
    <w:p>
      <w:pPr>
        <w:pStyle w:val="Normal"/>
        <w:jc w:val="both"/>
        <w:rPr>
          <w:rFonts w:ascii="Calibri" w:hAnsi="Calibri" w:cs="Calibri"/>
          <w:iCs/>
          <w:color w:val="FF0000"/>
          <w:sz w:val="20"/>
        </w:rPr>
      </w:pPr>
      <w:r>
        <w:rPr>
          <w:rFonts w:cs="Calibri" w:ascii="Calibri" w:hAnsi="Calibri"/>
          <w:bCs/>
          <w:sz w:val="20"/>
        </w:rPr>
        <w:t>Ponadto możliwość nałożenia kar umownych w łącznej wysokości 50% wartości przedmiotu umowy jest tym bardziej niezasadna, że Zamawiający przewidział możliwość dochodzenia odszkodowania uzupełniającego, przewyższającego wysokość kar umown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6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</w:rPr>
        <w:t xml:space="preserve">Czy zamawiający doprecyzuje  </w:t>
      </w:r>
      <w:r>
        <w:rPr>
          <w:rFonts w:cs="Calibri" w:ascii="Calibri" w:hAnsi="Calibri"/>
          <w:b/>
          <w:bCs/>
          <w:sz w:val="20"/>
        </w:rPr>
        <w:t>§ 8 ust. 7 umowy</w:t>
      </w:r>
      <w:r>
        <w:rPr>
          <w:rFonts w:cs="Calibri" w:ascii="Calibri" w:hAnsi="Calibri"/>
          <w:bCs/>
          <w:sz w:val="20"/>
        </w:rPr>
        <w:t>, poprzez dodanie postanowienia: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Gwarancją nie są objęte: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1) uszkodzenia i wady dostarczanego sprzętu wynikłe na skutek: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a) eksploatacji przez Zamawiającego niezgodnej z jego przeznaczeniem, niestosowania się Zamawiającego do instrukcji obsługi,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b) samowolnych napraw, przeróbek lub zmian konstrukcyjnych (dokonywanych przez Zamawiającego lub inne nieuprawnione osoby),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c) jakiejkolwiek ingerencji osób trzecich; 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) uszkodzenia spowodowane zdarzeniami noszącymi znamiona siły wyższej, </w:t>
      </w:r>
    </w:p>
    <w:p>
      <w:pPr>
        <w:pStyle w:val="Normal"/>
        <w:jc w:val="both"/>
        <w:rPr>
          <w:rFonts w:ascii="Calibri" w:hAnsi="Calibri" w:cs="Calibri"/>
          <w:iCs/>
          <w:color w:val="FF0000"/>
          <w:sz w:val="20"/>
        </w:rPr>
      </w:pPr>
      <w:r>
        <w:rPr>
          <w:rFonts w:cs="Calibri" w:ascii="Calibri" w:hAnsi="Calibri"/>
          <w:bCs/>
          <w:sz w:val="20"/>
        </w:rPr>
        <w:t>f) normalnego zużycia wymienionych częśc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 xml:space="preserve">Zamawiający wyraża zgodę na dodanie powyższego zapisu.. 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Cs/>
          <w:sz w:val="20"/>
        </w:rPr>
        <w:t>Czy Zamawiający dopuszcza zawarcie umowy w formie elektronicznej? Jeśli tak proszę o dodanie postanowienia do umowy, określającego, iż za datę podpisania umowy uznaje się złożenie kwalifikowanego podpisu elektronicznego przez ostatnią ze stron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nie dopuszcza zawarcia umowy w formie elektronicznej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8. Zapytanie Wykonawcy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Dotyczy ssaków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W związku z ogłoszonym postępowaniem pytamy Zamawiającego czy dopuści ssak o wadze ok 5,3 kg o wymiarach szerokość 37 cm x wysokość 27,7 cm x głębokość 14,6 cm spełniający pozostałe wymagania OPZ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bCs/>
          <w:iCs/>
          <w:color w:val="FF0000"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color w:val="FF0000"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2"/>
          <w:lang w:val="en-US" w:eastAsia="en-US"/>
        </w:rPr>
      </w:pPr>
      <w:r>
        <w:rPr>
          <w:rFonts w:cs="Calibri" w:ascii="Calibri" w:hAnsi="Calibri"/>
          <w:color w:val="FF0000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0"/>
          <w:szCs w:val="14"/>
          <w:lang w:val="en-US" w:eastAsia="en-US"/>
        </w:rPr>
      </w:pPr>
      <w:r>
        <w:rPr>
          <w:rFonts w:cs="Calibri" w:ascii="Calibri" w:hAnsi="Calibri"/>
          <w:color w:val="FF0000"/>
          <w:sz w:val="10"/>
          <w:szCs w:val="1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4"/>
        </w:rPr>
      </w:pPr>
      <w:r>
        <w:rPr>
          <w:rFonts w:cs="Calibri" w:ascii="Calibri" w:hAnsi="Calibri"/>
          <w:b/>
          <w:sz w:val="2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2/N/32-60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6:00Z</dcterms:created>
  <dc:creator>malgorzata_radkiewic</dc:creator>
  <dc:description/>
  <cp:keywords/>
  <dc:language>en-US</dc:language>
  <cp:lastModifiedBy>Marzena Magulska</cp:lastModifiedBy>
  <cp:lastPrinted>2024-10-08T09:55:00Z</cp:lastPrinted>
  <dcterms:modified xsi:type="dcterms:W3CDTF">2024-10-08T07:56:00Z</dcterms:modified>
  <cp:revision>7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