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eastAsia="Times New Roman" w:cs="Arial" w:ascii="Arial" w:hAnsi="Arial"/>
          <w:color w:val="000000"/>
          <w:kern w:val="0"/>
          <w:lang w:eastAsia="pl-PL" w:bidi="ar-SA"/>
        </w:rPr>
        <w:t>Rzp.271.1.4.2025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):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ŚP (Sektor małych i średnich przedsiębiorstw)***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ogłoszenie o zamówieniu publicznym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Podniesienie stopnia bezpieczeństwa IT w Gminie Gniewkowo w ramach projektu  Cyberbezpieczny Samorząd”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</w:t>
      </w:r>
      <w:r>
        <w:rPr>
          <w:rFonts w:cs="Arial" w:ascii="Arial" w:hAnsi="Arial"/>
          <w:b/>
          <w:bCs/>
          <w:sz w:val="22"/>
          <w:szCs w:val="22"/>
        </w:rPr>
        <w:t xml:space="preserve"> przedmiotu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CZĘŚĆ 1</w:t>
      </w:r>
    </w:p>
    <w:tbl>
      <w:tblPr>
        <w:tblW w:w="10027" w:type="dxa"/>
        <w:jc w:val="left"/>
        <w:tblInd w:w="-109" w:type="dxa"/>
        <w:tblLayout w:type="fixed"/>
        <w:tblCellMar>
          <w:top w:w="4" w:type="dxa"/>
          <w:left w:w="106" w:type="dxa"/>
          <w:bottom w:w="0" w:type="dxa"/>
          <w:right w:w="43" w:type="dxa"/>
        </w:tblCellMar>
      </w:tblPr>
      <w:tblGrid>
        <w:gridCol w:w="3367"/>
        <w:gridCol w:w="1368"/>
        <w:gridCol w:w="5292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netto: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 xml:space="preserve">słownie: ......................................................... 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Podatek VAT ..... % tj.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słownie: .........................................................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0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słownie: .........................................................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pl-PL"/>
              </w:rPr>
              <w:t>W tym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drożenie/aktualizacja dokumentacji SZBI oraz PB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Przeprowadzenie  audytów KR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Verdana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Verdana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a dla kadry kierowniczej oraz pozostałych pracowników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emy wykonanie ……………… godzin konsultacyjnych w ramach składanej oferty w części 1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CZĘŚĆ 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10027" w:type="dxa"/>
        <w:jc w:val="left"/>
        <w:tblInd w:w="-109" w:type="dxa"/>
        <w:tblLayout w:type="fixed"/>
        <w:tblCellMar>
          <w:top w:w="4" w:type="dxa"/>
          <w:left w:w="106" w:type="dxa"/>
          <w:bottom w:w="0" w:type="dxa"/>
          <w:right w:w="43" w:type="dxa"/>
        </w:tblCellMar>
      </w:tblPr>
      <w:tblGrid>
        <w:gridCol w:w="3367"/>
        <w:gridCol w:w="1368"/>
        <w:gridCol w:w="5292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bookmarkStart w:id="0" w:name="_Hlk101341213"/>
            <w:bookmarkEnd w:id="0"/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netto: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 xml:space="preserve">słownie: ......................................................... 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Podatek VAT ..... % tj.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słownie: .........................................................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90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słownie: .........................................................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pl-PL"/>
              </w:rPr>
              <w:t>W tym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Oprogramowanie EDR plus serw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ogramowanie do Inwentaryzacji aktywów i ich konfiguracj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NAS Klasy Enterpri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Przełącznik LA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 w:before="0" w:after="92"/>
              <w:rPr/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Firewall NextGenera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 w:before="0" w:after="92"/>
              <w:rPr/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ystem do backup, serwer, biblioteka taśmow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en-US" w:eastAsia="ar-SA"/>
              </w:rPr>
            </w:pPr>
            <w:bookmarkStart w:id="1" w:name="_Hlk177209484"/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UPS Centralny</w:t>
            </w:r>
            <w:bookmarkEnd w:id="1"/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 w:before="0" w:after="92"/>
              <w:rPr/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>Szkolenie dla pracowników I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2"/>
              <w:rPr>
                <w:rFonts w:ascii="Arial" w:hAnsi="Arial" w:eastAsia="Verdan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Cena netto: ..................... (słownie: ................................................)</w:t>
            </w:r>
          </w:p>
          <w:p>
            <w:pPr>
              <w:pStyle w:val="Normal"/>
              <w:spacing w:lineRule="auto" w:line="276" w:before="0" w:after="92"/>
              <w:ind w:left="2" w:hanging="0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eastAsia="pl-PL"/>
              </w:rPr>
              <w:t>VAT ..... % tj. .....................</w:t>
            </w:r>
          </w:p>
          <w:p>
            <w:pPr>
              <w:pStyle w:val="Normal"/>
              <w:spacing w:lineRule="auto" w:line="276" w:before="0" w:after="92"/>
              <w:rPr/>
            </w:pPr>
            <w:r>
              <w:rPr>
                <w:rFonts w:eastAsia="Verdana" w:cs="Arial" w:ascii="Arial" w:hAnsi="Arial"/>
                <w:color w:val="000000"/>
                <w:sz w:val="22"/>
                <w:szCs w:val="22"/>
                <w:lang w:val="en-US" w:eastAsia="pl-PL"/>
              </w:rPr>
              <w:t>Cena brutto: ..................... (słownie: ...........................................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emy wykonanie ……………… godzin serwisowych w ramach składanej oferty w części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2"/>
        </w:numPr>
        <w:spacing w:lineRule="auto" w:line="360" w:before="57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Informujemy, że wadium zabezpieczające ofertę zostało wniesione w dniu ............................... w formie ................................................., które po zakończeniu postępowania należy zwrócić na ten sam rachunek bankowy (pieniądz) lub złożyć gwarantowi lub poręczycielowi oświadczenia o zwolnieniu wadium.**</w:t>
      </w:r>
    </w:p>
    <w:p>
      <w:pPr>
        <w:pStyle w:val="Normal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WZ;</w:t>
      </w:r>
    </w:p>
    <w:p>
      <w:pPr>
        <w:pStyle w:val="Normal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</w:t>
      </w:r>
    </w:p>
    <w:p>
      <w:pPr>
        <w:pStyle w:val="NormalWeb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do powstania u Zamawiającego obowiązku podatkowego. 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uto" w:line="360" w:before="57" w:after="0"/>
        <w:jc w:val="both"/>
        <w:rPr/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Times New Roman" w:cs="Arial" w:ascii="Arial" w:hAnsi="Arial"/>
          <w:sz w:val="22"/>
          <w:szCs w:val="22"/>
          <w:lang w:eastAsia="pl-PL"/>
        </w:rPr>
        <w:t>zamówienie zamierzamy zrealizować:  sami / z udziałem Podwykonawców*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89"/>
        <w:gridCol w:w="2317"/>
      </w:tblGrid>
      <w:tr>
        <w:trPr>
          <w:trHeight w:val="44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 **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Siedziba/Adres Podwykonawcy**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Zakres prac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Podwykonawcy**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de-DE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Czy  wykonawca  jest  mikroprzedsiębiorstwem bądź małym lub średnim przedsiębiorstwem?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[……] NIE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ikro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 xml:space="preserve">[……] Wykonawca jest małym przedsiębiorstwem 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[……] Wykonawca jest średnim przedsiębiorstwem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/należy zaznaczyć właściwą odpowiedź/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ikro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Małe przedsiębiorstwo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en-US" w:eastAsia="en-US" w:bidi="ar-SA"/>
        </w:rPr>
        <w:t>Średnie przedsiębiorstwa</w:t>
      </w:r>
      <w:r>
        <w:rPr>
          <w:rFonts w:eastAsia="Calibri" w:cs="Arial" w:ascii="Arial" w:hAnsi="Arial"/>
          <w:kern w:val="0"/>
          <w:sz w:val="22"/>
          <w:szCs w:val="22"/>
          <w:lang w:val="en-US" w:eastAsia="en-US" w:bidi="ar-S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*</w:t>
      </w:r>
    </w:p>
    <w:p>
      <w:pPr>
        <w:pStyle w:val="Default"/>
        <w:numPr>
          <w:ilvl w:val="0"/>
          <w:numId w:val="6"/>
        </w:numPr>
        <w:spacing w:lineRule="auto" w:line="360" w:before="57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: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administratorem Państwa danych osobowych jest Urząd Miejski w Gniewkowie, ul. 17 Stycznia 11, 88-140 Gniewkowo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……………………….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 wymagane dokumenty opisane w rozdziale XV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 niepotrzebne skreślić</w:t>
      </w:r>
      <w:bookmarkStart w:id="2" w:name="_PictureBullets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4"/>
      <w:lang w:bidi="hi-IN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4:00Z</dcterms:created>
  <dc:creator>start</dc:creator>
  <dc:description/>
  <cp:keywords/>
  <dc:language>en-US</dc:language>
  <cp:lastModifiedBy>benek grucha</cp:lastModifiedBy>
  <cp:lastPrinted>2015-07-07T15:50:00Z</cp:lastPrinted>
  <dcterms:modified xsi:type="dcterms:W3CDTF">2025-03-23T08:56:00Z</dcterms:modified>
  <cp:revision>7</cp:revision>
  <dc:subject/>
  <dc:title/>
</cp:coreProperties>
</file>