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2.1 do SWZ/do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3716402"/>
      <w:r>
        <w:rPr>
          <w:rFonts w:cs="Calibri" w:ascii="Calibri" w:hAnsi="Calibri"/>
          <w:b/>
          <w:bCs/>
          <w:sz w:val="22"/>
          <w:szCs w:val="22"/>
        </w:rPr>
        <w:t>FORMULARZ WYMAGANYCH WARUNKÓW TECHNICZNYCH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. postępowania pn.: D</w:t>
      </w:r>
      <w:r>
        <w:rPr>
          <w:rStyle w:val="Markedcontent"/>
          <w:rFonts w:cs="Calibri" w:ascii="Calibri" w:hAnsi="Calibri"/>
          <w:bCs/>
          <w:sz w:val="22"/>
          <w:szCs w:val="22"/>
        </w:rPr>
        <w:t>ostawa aparatury badawczej</w:t>
      </w:r>
      <w:r>
        <w:rPr>
          <w:rFonts w:cs="Calibri" w:ascii="Calibri" w:hAnsi="Calibri"/>
          <w:bCs/>
          <w:iCs/>
          <w:sz w:val="22"/>
          <w:szCs w:val="22"/>
        </w:rPr>
        <w:t>, nr 22/ZP/2025</w:t>
      </w:r>
      <w:r>
        <w:rPr>
          <w:rFonts w:eastAsia="ArialMT;MS Gothic" w:cs="Calibri" w:ascii="Calibri" w:hAnsi="Calibri"/>
          <w:bCs/>
          <w:sz w:val="22"/>
          <w:szCs w:val="22"/>
          <w:lang w:eastAsia="en-US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63716402"/>
      <w:r>
        <w:rPr>
          <w:rFonts w:cs="Calibri" w:ascii="Calibri" w:hAnsi="Calibri"/>
          <w:b/>
          <w:bCs/>
          <w:sz w:val="22"/>
          <w:szCs w:val="22"/>
        </w:rPr>
        <w:t xml:space="preserve">Pakiet nr 1 –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Autoklaw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94"/>
        <w:gridCol w:w="237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Lp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e minimalne parametry techniczn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unkcjonal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spacing w:before="120" w:after="120"/>
              <w:jc w:val="center"/>
              <w:textAlignment w:val="baseline"/>
              <w:rPr>
                <w:rFonts w:cs="Calibri"/>
                <w:b w:val="false"/>
                <w:b w:val="false"/>
                <w:spacing w:val="-4"/>
                <w:szCs w:val="22"/>
              </w:rPr>
            </w:pPr>
            <w:r>
              <w:rPr>
                <w:rStyle w:val="Labelastextbox"/>
                <w:rFonts w:cs="Calibri"/>
                <w:szCs w:val="22"/>
              </w:rPr>
              <w:t>Parametry oferowa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tabeli"/>
              <w:widowControl w:val="false"/>
              <w:suppressAutoHyphens w:val="false"/>
              <w:spacing w:before="120" w:after="120"/>
              <w:textAlignment w:val="baseline"/>
              <w:rPr/>
            </w:pPr>
            <w:r>
              <w:rPr>
                <w:rFonts w:cs="Calibri"/>
                <w:b w:val="false"/>
                <w:bCs/>
                <w:szCs w:val="22"/>
                <w:lang w:val="en-AU"/>
              </w:rPr>
              <w:t>Producent: …………………….………..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 w:eastAsia="ar-SA"/>
              </w:rPr>
              <w:t xml:space="preserve">Model: 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………………….……………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autokla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ionowy przeznaczony do sterylizacji pożywek, szkła, narzędzi, papie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ymiary zewnętrzn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wys. x szer. x głęb.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  <w:t>[mm]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47 x 735 x 600 (+/-5%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  <w:t>należy podać*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22"/>
                <w:szCs w:val="22"/>
              </w:rPr>
              <w:t>pojemność użytkowa komory 80-100 litr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  <w:t>należy podać*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emperatura sterylizacji programowana w zakresie min. 103-136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  <w:t>należy podać*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i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22"/>
                <w:szCs w:val="22"/>
              </w:rPr>
              <w:t>system wytwarzania próżni, pozwalający na sterylizację materiałów w opakowaniu i ich próżniowe susze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i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22"/>
                <w:szCs w:val="22"/>
              </w:rPr>
              <w:t>pełny płaszcz komory umożliwiający równomierne i szybkie nagrzewanie i schładzanie komo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iCs/>
                <w:spacing w:val="-4"/>
                <w:sz w:val="22"/>
                <w:szCs w:val="22"/>
              </w:rPr>
              <w:t xml:space="preserve">program rozgrzewania, podtrzymywania temp. wsadu – regulacja </w:t>
              <w:br/>
              <w:t>w zakresie 60-136°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budowana ciśnieniowa wytwornica pary oddzielona od komory sterylizacyj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dodatkowy czujnik temperatury w komorz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sonda giętka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ryglowanie pokrywy z blokadą temperatu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oszenie drzwi sterylizatora oraz ryglowanie za pomocą przycisku, bez konieczności stosowania dodatkowych uchwytów (drzwi otwierane do pion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czyszczenie wytwornicy pary po zakończeniu każdego cykl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mikroprocesorow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komunikaty na wyświetlaczu w języku pol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komunikatów o zaistniałych awaria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ełni automatyczna realizacja programów sterylizacyjny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chłodzenia zrzutu kondensatu do wartości bezpiecznej dla instalacji kanalizacyj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konywania zmian w ustawieniach parametrów sterylizacji przez użytkow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ystem szybkiego chłodzenia wsadu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żliwość bezpiecznej i wydajnej sterylizacji płynów w pojemnikach otwartych, niedomkniętych i szczelnie zamkniętych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podtrzymania ciśnienia w komorze w trakcie schładzania płynów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prężarka cichobieżna bezolejowa – urządzenie zewnętrzne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w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budowana pompa próżniow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w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budowana drukarka parametrów sterylizacji na zwykłym papierze w rolkach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p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ojemnik sterylizacyjny pełny z pokrywą,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 xml:space="preserve">o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wym. Ø 375/290 mm, </w:t>
              <w:br/>
              <w:t xml:space="preserve">z uchwytem i perforacją (wodoszczelny)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 xml:space="preserve">–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 xml:space="preserve"> szt.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k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osz sterylizacyjny siatkowy,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 xml:space="preserve">o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ym.  Ø 360/275 mm – 1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y w skrętne kółka z blokadami szt.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Okres gwarancji minimum 12 miesięcy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punktowany w ramach kryterium oceny ofert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 miesięcy – 0 pk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miesiące – 10 pkt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 miesięcy – 20 pk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  <w:t>należy podać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Cs/>
          <w:spacing w:val="-4"/>
          <w:sz w:val="10"/>
          <w:szCs w:val="10"/>
        </w:rPr>
      </w:pPr>
      <w:r>
        <w:rPr>
          <w:rFonts w:cs="Calibri" w:ascii="Calibri" w:hAnsi="Calibri"/>
          <w:bCs/>
          <w:spacing w:val="-4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* niepotrzebne skreślić albo wykasować</w:t>
      </w:r>
    </w:p>
    <w:p>
      <w:pPr>
        <w:pStyle w:val="Standard"/>
        <w:spacing w:lineRule="auto" w:line="240" w:before="0" w:after="0"/>
        <w:ind w:left="224" w:hanging="22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 wymagane potwierdzenie wartości deklarowanego parametru za pomocą przedmiotowych środków dowodowych, o których mowa w Rozdziale XIII SWZ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i/>
          <w:i/>
          <w:iCs/>
          <w:spacing w:val="-4"/>
          <w:sz w:val="20"/>
          <w:szCs w:val="20"/>
        </w:rPr>
      </w:pPr>
      <w:r>
        <w:rPr>
          <w:rFonts w:cs="Calibri" w:ascii="Calibri" w:hAnsi="Calibri"/>
          <w:bCs/>
          <w:i/>
          <w:i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  <w:b w:val="false"/>
      <w:i w:val="false"/>
      <w:color w:val="000000"/>
    </w:rPr>
  </w:style>
  <w:style w:type="character" w:styleId="WW8Num10z3">
    <w:name w:val="WW8Num10z3"/>
    <w:qFormat/>
    <w:rPr>
      <w:i w:val="false"/>
      <w:color w:val="000000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u w:val="none"/>
    </w:rPr>
  </w:style>
  <w:style w:type="character" w:styleId="WW8Num14z3">
    <w:name w:val="WW8Num14z3"/>
    <w:qFormat/>
    <w:rPr>
      <w:b w:val="false"/>
      <w:i w:val="false"/>
      <w:position w:val="0"/>
      <w:sz w:val="24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  <w:color w:val="000000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  <w:sz w:val="24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  <w:b w:val="false"/>
      <w:position w:val="0"/>
      <w:sz w:val="24"/>
      <w:vertAlign w:val="baseline"/>
    </w:rPr>
  </w:style>
  <w:style w:type="character" w:styleId="WW8Num18z2">
    <w:name w:val="WW8Num18z2"/>
    <w:qFormat/>
    <w:rPr>
      <w:rFonts w:cs="Times New Roman"/>
      <w:position w:val="0"/>
      <w:sz w:val="24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8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5-21T07:50:00Z</dcterms:modified>
  <cp:revision>5</cp:revision>
  <dc:subject/>
  <dc:title>Załącznik nr 1</dc:title>
</cp:coreProperties>
</file>