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F-WP-Desktop Bloker WriteProtect Desktop z zestawem adapterów i kabli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567"/>
        <w:gridCol w:w="1559"/>
        <w:gridCol w:w="1843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F-WP-Desktop Bloker WriteProtect Desktop z zestawem n/w adapterów i kabli</w:t>
              <w:tab/>
              <w:t>: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szCs w:val="16"/>
              </w:rPr>
              <w:tab/>
              <w:t xml:space="preserve">F-ADP-PCIE-T-KT,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szCs w:val="16"/>
              </w:rPr>
              <w:tab/>
              <w:t xml:space="preserve">F-CABLE-ESATA,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szCs w:val="16"/>
              </w:rPr>
              <w:tab/>
              <w:t xml:space="preserve">F-ADP-ZIF-1.8PK,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szCs w:val="16"/>
              </w:rPr>
              <w:tab/>
              <w:t>F-CABLE-MCRSATA,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szCs w:val="16"/>
              </w:rPr>
              <w:tab/>
              <w:t>F-ADP-FLASH-RD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Urządzenia fabrycznie nowe, nierefabrykowane oraz nierecertyfikowane, nieużywane w innych projektach.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30 dni od zawarcia umowy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Udzielam gwarancji na okres………(min. 12 miesię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8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30T12:41:00Z</dcterms:modified>
  <cp:revision>3</cp:revision>
  <dc:subject/>
  <dc:title>ZAPOTRZEBOWANIE MATERIAŁU Nr H-0151-99/09  z dnia 24</dc:title>
</cp:coreProperties>
</file>