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-97790</wp:posOffset>
                </wp:positionV>
                <wp:extent cx="101663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1.05pt;mso-wrap-distance-left:9.05pt;mso-wrap-distance-right:9.05pt;mso-wrap-distance-top:3.6pt;mso-wrap-distance-bottom:3.6pt;margin-top:-7.7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>WYMAGANIA JAKOŚCIOWE</w:t>
      </w:r>
      <w:r>
        <w:rPr>
          <w:rFonts w:cs="Arial Black" w:ascii="Arial Black" w:hAnsi="Arial Black"/>
          <w:b/>
        </w:rPr>
        <w:t xml:space="preserve"> PRZEDMIOTU ZAMÓWIENIA</w:t>
      </w:r>
    </w:p>
    <w:tbl>
      <w:tblPr>
        <w:tblW w:w="1593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63"/>
      </w:tblGrid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ĘŚĆ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ROBY DROBIOW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Filet z piersi indyka wędzony -  OPZ IWsp SZ   ZAŁĄCZNIK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et z piersi kurczaka wędzony -  OPZ IWsp SZ   ZAŁĄCZNIK 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banosy drobiowe - OPZ IWsp SZ   ZAŁĄCZNIK 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Kiełbasa biała drobiowa parzona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 kiełbasa drobiowa (produkt, w którym mięso drobiowe stanowi nie mniej niż 75% wsadu surowcowego), parzona, średnio i drobno rozdrobniona (przeważająca część surowców mięsno-tłuszczowych została rozdrobniona na cząstki o wielkości od 5mm do 10mm), w skład której wchodzi 20% mięsa drobiowego kl. I, 70% mięsa drobiowego kl. II i 10% mięsa wołowego kl. II oraz przyprawy charakterystyczne dla tego wyrobu; nie dopuszcza się stosowania preparatów białkowych i składników zwiększających wodochłonność; wygląd: batony w osłonkach naturalnych (jelitach wieprzowych cienkich), nie odkręcane w zwojach o długości od 14cm do 16cm końce zawiązane; powierzchnia batonu o barwie naturalnego jelita z lekkim połyskiem i prześwitującymi składnikami farszu; niedopuszczalne zawilgocenie powierzchni osłonki; wygląd na przekroju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wa mięsa: charakterystyczna dla użytych surowców mięsnych solonych nie peklowanych parzo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robnienie i układ składników: kawałki średnio  i drobno rozdrobnione związane z masą wiążącą i równomiernie rozmieszczone na przekroju,  niedopuszczalne skupiska jednego ze składnikó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ystencja: kiełbasa dość ścisła, lekko krucha, soczysta po podgrzaniu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mak i zapach: charakterystyczny dla kiełbasy z mięsa drobiowego, nie wędzonej, z wyczuwalnymi przyprawami; niedopuszczalny smak i zapach świadczący o nieświeżości lub inny obcy; okres przydatności do spożycia kiełbasy białej parzonej deklarowany przez producenta powinien wynosić nie mniej niż 7 dni od daty dostawy do magazynu odbiorcy; opakowanie jednostkowe może stanowić folia przeznaczona do kontaktu z żywnością (VAC – worek PE, tacka PP; zmodyfikowana atmosfera MAP – worek PE, tacka PP); 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opakowania transportowe powinny stanowić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0"/>
              </w:rPr>
              <w:t>Kiełbasa szynkowa drobiow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OPZ IWsp SZ   ZAŁĄCZNIK 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urczak w galarecie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rodukt otrzymany z pokrojonego mięsa drobiowego zalanego galaretą, z dodatkiem warzyw suszonych i przypraw aromatyczno-smakowych, pod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y schłodzeniu, gotowy do spożycia schłodzeniu; krojone w kawałki mięso kurczaka, zalane galaretą, bez skór i podrobów; opis produktu : mięso z kurczaka gotowane – krojone; cząstki jaja gotowanego; groszek i kukurydza konserwowe; marchew gotowana krojona; galaretka na bazie żelatyny wieprzowej; barwa jasna do jasnosłomkowej; dopuszczalna niewielka warstwa wydzielanego tłuszczu; kształt zależny od użytej formy; rozmieszczanie składników stałych nierównomierne. smak i zapach: charakterystyczny dla produktu otrzymanego z mięsa drobiowego, użytych dodatków, warzyw i przypraw; bez posmaków i zapachów obcych; wygląd: produkt o zwartej konsystencji (galareta), kawałki krojonego mięsa, w miarę wyrównane pod względem wielkości i kształtu, równomiernie rozmieszczone w galarecie; widoczne kawałki  warzyw, krojonego jaja; barw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ięsa: jasnokremowa do szaro-beżow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alarety: przeźroczysta klarowna w odcieniu żółto-kremowy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ystencja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mięsa: krucha, niedopuszczalna rozpadająca się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galarety: dość ścisła, nierozpadająca się elastyczna, spoist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 przydatności do spożycia deklarowany przez producenta powinien wynosić nie mniej niż 7 dni od daty produkcji; opakowania jednostkowe:</w:t>
            </w:r>
          </w:p>
          <w:p>
            <w:pPr>
              <w:pStyle w:val="Normal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acka barierowa PP lub PET, kolorowa lub transparentna, zamknięta przy użyciu przezroczystej barierowej folii PA/PE, - tacka ½ gastro zamknięta przy użyciu przezroczystej barierowej folii typu CPET; produkt pakowany w atmosferze ochronnej (MAP); opakowania wykonane z materiałów opakowaniowych przeznaczonych do kontaktu z żywnością; opakowania jednostkowe powinny zabezpieczać produkt przed zniszczeniem i zanieczyszczeniem, powinny być czyste, bez obcych zapachów i uszkodzeń mechanicznych; Opakowania transportowe powinny stanowić pudła tekturowe do 10kg. Każda warstwa opakowań jednostkowych w pudle powinna być oddzielona sztywną przekładką tekturową zabezpieczającą opakowania jednostkowe przed uszkodzeniem; opakowania wykonane z materiałów opakowaniowych przeznaczonych do kontaktu z żywnością; nie dopuszcza się pudeł zapleśniałych, z załamaniami, zagięciami i innymi uszkodzeniami mechani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  <w:szCs w:val="20"/>
              </w:rPr>
              <w:t>Mielonka drobiowa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wyrób otrzymany z całych lub grubo rozdrobnionych peklowanych mięśni piersiowych drobiowych, bez udziału innych drobno rozdrobnionych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rowców mięsno – tłuszczowych, parzony lub pieczony; wygląd: produkt w sztucznej osłonce, ściśle przylegającej do powierzchni wyrobu, baton  o długości od 30 – 40 cm i średnicy około 100 mm, powierzchnia czysta; struktura i konsystencja: ścisła, soczysta, krucha; barwa: na przekroju – barwa mięsa jasnoróżowa do różowej, typowa dla użytego mięsa drobiowego; smak i zapach: charakterystyczny dla szynki z mięsa drobiowego, z wyczuwalnymi użytymi przyprawami i posmakiem wędzenia; okres przydatności do spożycia szynki drobiowej deklarowany przez producenta powinien wynosić nie mniej niż 14 dni od daty dostawy do magazynu odbiorcy; opakowanie jednostkowe może stanowić folia przeznaczona do kontaktu z żywnością (VAC – worek PE, tacka PP; zmodyfikowana atmosfera MAP – worek PE, tacka PP); 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opakowania transportowe powinny stanowić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tadela drobiowa - OPZ IWsp SZ   ZAŁĄCZNIK 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ówki drobiowe - OPZ IWsp SZ   ZAŁĄCZNIK 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ówki z fileta z kurczaka -  OPZ IWsp SZ   ZAŁĄCZNIK 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asztet podlaski drobiowy op. 50-150g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dukt otrzymany z drobno rozdrobnionej jednolitej masy przygotowanej z surowego, gotowanego lub pieczonego mięsa drobiowego i innych składników według receptury równomiernie rozprowadzonych w całej masie utrwalony przez sterylizację w opakowaniach hermetycznie zamkniętych; wygląd: drobno rozdrobniona pastowata masa wypełniająca, opakowanie, dopuszcza się niewielką ilość wydzielonego tłuszczu i galarety; dopuszczalne komory powietrzne nie przekraczające 1/3 powierzchni, dopuszcza się niewielkie wgłębienie na powierzchni górnej, spowodowane przywarciem części pasztetu do wieczka puszki składniki równomiernie rozprowadzone w całej masie konserwy; barwa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owierzchni bloku: od jasnokremowej do brązowej z odcieniem różowym, lekko szklista; dopuszcza się poszarzenie barwy w miejscach komór powietrznych oraz przywarcia części pasztetu do wieczka pusz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wytopionego tłuszczu: od białokremowej do kremowej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alarety: od słomkowej do bursztynow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ystencja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asztetu: stała w temperaturze 18 ºC, pastowata, smarowna w całej masie, zestalona; niedopuszczalna ziarnistość oraz konsystencja zbyt twarda i mazis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alarety: stała w temperaturze 18 ºC; dopuszczalna półpłynna; barwa na przekroju: od beżowokremowej do beżoworóżowej; niedopuszczalna niejednolitość barwy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ład i jakość składników: wszystkie składniki pasztetu drobnorozdrobnione, kutrowane, równomiernie wymieszane z przyprawami; niedopuszczalne wyczuwalne organoleptycznie cząstki kości, komory powietrzne, skupiska galarety lub wytopionego tłuszczu wewnątrz bloku konserwy oraz liczne pęcherzyki powietrzne; smak i zapach: charakterystyczny dla użytych składników i przypraw, niedopuszczalny smak i zapach świadczący o nieświeżości lub inny obcy (kwaśny, zjełczałego tłuszczu, gorzki); okres przydatności do spożycia pasztetu  drobiowego  deklarowany przez producenta powinien wynosić nie mniej niż 9 miesięcy od daty dostawy do magazynu odbiorcy wojskowego; opakowanie jednostkowe - puszki blaszane z wieczkiem łatwootwieralnym, wykonane z materiałów przeznaczonych do kontaktu z żywnością; opakowania jednostkowe powinny zabezpieczać produkt przed zniszczeniem i zanieczyszczeniem, powinny być czyste, bez obcych zapachów, śladów rdzy i uszkodzeń mechanicznych; opakowania  transportowe - pudła tekturowe (przekładki pomiędzy warstwami i zabezpieczone dno kartonu); nie dopuszcza się pudeł zamokniętych, zapleśniałych, z załamaniami, zagięciami i innymi uszkodzeniami mechani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2"/>
              </w:rPr>
              <w:t>Pasztet z indyka op. 50-150g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bidi="zxx"/>
              </w:rPr>
              <w:t xml:space="preserve">produkt otrzymany z drobno rozdrobnionego mięsa indyka i innych składników według receptury, z dodatkiem ziół i przypraw, opakowaniach hermetycznie zamkniętych; produkt utrwalony termicznie przez zapiekanie w foremkach aluminiowych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gląd ogólny: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bidi="zxx"/>
              </w:rPr>
              <w:t>powierzchnia dobrze wypieczona, pokryta charakterystyczną dobrze wypieczoną kruszonką; wewnątrz drobno rozdrobniona pastowata masa wypełniająca opakowanie, dopuszcza się niewielką ilość wydzielonego tłuszczu; składniki równomiernie rozprowadzone w całej masie konserwy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ystencja: zestalona, smarowna, jednorodna w całej masie opakowania; niedopuszczalne wyczuwalne organoleptycznie odłamki kości; dopuszczalne sporadyczne grudki o miękkiej konsystencj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wa: powierzchni ciemnobrązowa, barwa  pod powierzchnią od jasnokremowej do beżowej i różowej z odcieniem brązowym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dopuszczalna niejednolitość barwy (z wyjątkiem okolic pęcherza powietrznego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mak i zapach: charakterystyczny dla użytych składników i przypraw, niedopuszczalny smak i zapach świadczący o nieświeżości lub inny obcy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bidi="zxx"/>
              </w:rPr>
              <w:t>opakowanie jednostkowe w foremce aluminiowej typu blok, waga 1-2 kg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kres przydatności do spożycia pasztetu z indyka deklarowany przez producenta powinien wynosić nie mniej niż 7 dni od daty dostawy do magazynu odbiorcy wojskowego; opakowanie jednostkowe może stanowić folia przeznaczona do kontaktu z żywnością (VAC – worek PE, tacka PP; zmodyfikowana atmosfera MAP – worek PE, tacka PP); 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opakowania transportowe powinny stanowić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asztet z kurczak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op. 50-150g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produkt otrzymany z drobno rozdrobnionej jednolitej masy przygotowanej z surowego, gotowanego lub pieczonego mięsa z kurczaka i innych składników według receptury równomiernie rozprowadzonych w całej masie utrwalony przez sterylizację w opakowaniach hermetycznie zamkniętych; wygląd: drobno rozdrobniona pastowata masa wypełniająca, opakowanie, dopuszcza się niewielką ilość wydzielonego tłuszczu i galarety; dopuszczalne komory powietrzne nie przekraczające 1/3 powierzchni bloku, dopuszcza się niewielkie wgłębienie na powierzchni górnej, spowodowane przywarciem części pasztetu do wieczka puszki składniki równomiernie rozprowadzone w całej masie konserwy; barwa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wierzchni bloku: od jasnokremowej do brązowej z odcieniem różowym, lekko szklista; dopuszcza się poszarzenie barwy w miejscach komór powietrznych oraz przywarcia części pasztetu do wieczka pusz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wytopionego tłuszczu: od białokremowej do kremowej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alarety: od słomkowej do bursztynow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ystencja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asztetu: stała w temperaturze 18 ºC, pastowata, smarowna w całej masie, zestalona; niedopuszczalna ziarnistość oraz konsystencja zbyt twarda i mazis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alarety: stała w temperaturze 18 ºC; dopuszczalna półpłynna; barwa na przekroju: od beżowokremowej do beżoworóżowej; niedopuszczalna niejednolitość barwy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ład i jakość składników: wszystkie składniki pasztetu drobnorozdrobnione, kutrowane, równomiernie wymieszane z przyprawami; niedopuszczalne wyczuwalne organoleptycznie cząstki kości, komory powietrzne, skupiska galarety lub wytopionego tłuszczu wewnątrz bloku konserwy oraz liczne pęcherzyki powietrzne; smak i zapach: charakterystyczny dla użytych składników i przypraw, niedopuszczalny smak i zapach świadczący o nieświeżości lub inny obcy (kwaśny, zjełczałego tłuszczu, gorzki); okres przydatności do spożycia pasztetu  z drobiu deklarowany przez producenta powinien wynosić nie mniej niż 9 miesięcy od daty dostawy do magazynu odbiorcy wojskowego; opakowanie jednostkowe - puszki blaszane z wieczkiem łatwootwieralnym, wykonane z materiałów przeznaczonych do kontaktu z żywnością; opakowania jednostkowe powinny zabezpieczać produkt przed zniszczeniem i zanieczyszczeniem, powinny być czyste, bez obcych zapachów, śladów rdzy i uszkodzeń mechanicznych; opakowania  transportowe - pudła tekturowe (przekładki pomiędzy warstwami i zabezpieczone dno kartonu); nie dopuszcza się pudeł zamokniętych, zapleśniałych, z załamaniami, zagięciami i innymi uszkodzeniami mechani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2"/>
              </w:rPr>
              <w:t>Polędwica z indyka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wyrób formowany otrzymany z całych lub grubo rozdrobnionych peklowanych mięśni piersiowych indyka, bez udziału innych drobno rozdrobnionych surowców mięsno – tłuszczowych, parzony; wygląd: produkt w sztucznej osłonce, ściśle przylegającej do powierzchni wyrobu, baton  o długości od 10 – 40 cm i średnicy około 60-100 mm, powierzchnia czysta; struktura i konsystencja: ścisła, soczysta, krucha; barwa: na przekroju – barwa mięsa jasnoróżowa do różowej, typowa dla użytego mięsa drobiowego (indyka); smak i zapach: charakterystyczny dla szynki z mięsa drobiowego, z wyczuwalnymi użytymi przyprawami i posmakiem wędzenia; okres przydatności do spożycia polędwicy z indyka deklarowany przez producenta powinien wynosić nie mniej niż 14 dni od daty dostawy do magazynu odbiorcy; opakowanie jednostkowe może stanowić folia przeznaczona do kontaktu z żywnością (VAC – worek PE, tacka PP; zmodyfikowana atmosfera MAP – worek PE, tacka PP); 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opakowania transportowe powinny stanowić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2"/>
              </w:rPr>
              <w:t>Polędwica z kurczaka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rób formowany otrzymany z całych lub grubo rozdrobnionych peklowanych mięśni piersiowych kurczaka, bez udziału innych drobno rozdrobnionych surowców mięsno – tłuszczowych, parzony; wygląd: produkt w sztucznej osłonce, ściśle przylegającej do powierzchni wyrobu, baton  o długości od 10 – 40 cm i średnicy około 60-100 mm, powierzchnia czysta; struktura i konsystencja: ścisła, soczysta, krucha; barwa: na przekroju – barwa mięsa jasnoróżowa do różowej, typowa dla użytego mięsa drobiowego (kurczaka); smak i zapach: charakterystyczny dla szynki z mięsa drobiowego, z wyczuwalnymi użytymi przyprawami i posmakiem wędzenia; okres przydatności do spożycia polędwicy z kurczaka deklarowany przez producenta powinien wynosić nie mniej niż 14 dni od daty dostawy do magazynu odbiorcy; opakowanie jednostkowe może stanowić folia przeznaczona do kontaktu z żywnością (VAC – worek PE, tacka PP; zmodyfikowana atmosfera MAP – worek PE, tacka PP); </w:t>
            </w:r>
            <w:r>
              <w:rPr>
                <w:rFonts w:cs="Arial Narrow" w:ascii="Arial Narrow" w:hAnsi="Arial Narrow"/>
                <w:sz w:val="20"/>
                <w:szCs w:val="20"/>
                <w:lang w:bidi="zxx"/>
              </w:rPr>
              <w:t>opakowania transportowe powinny stanowić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2"/>
              </w:rPr>
              <w:t>Schab drobiowy pieczo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wyrób garmażeryjny z peklowanych lub niepeklowanych elementów mięs (schabu) odpowiednio ciętych i formowanych, z dodatkiem przypraw, poddany procesowi parzenia, gotowania, opiekania, duszenia, smażenia, pieczenia lub wędzenia; wygląd ogólny: element mięsny o charakterystycznym kształcie, bez kości, dopuszczalne elementy dekoracyjne: warzywa i nierozdrobnione przyprawy, niedopuszczalne zabrudzenie, zapleśnienie; konsystencja i struktura: krucha w miarę soczysta, niedopuszczalna: twarda, rozpadająca się; barwa powierzchni: charakterystyczna dla zastosowanych procesów technologicznych, przekroju: mięsa różowa lub beżowo szara, tłuszczu: kremowa do kremowo szarej; niedopuszczalna: barwa świadcząca o przypaleniu pieczeni oraz nietypowa barwa mięsni i tłuszczu na przekroju; smak i zapach charakterystyczny dla użytych przypraw, dodatków oraz zastosowanych procesów technologicznych, niedopuszczalny: kwaśny i jełki, gorzki lub inny obcy; okres przydatności do spożycia schabu drobiowego pieczonego deklarowany przez producenta powinien wynosić nie mniej niż 14 dni od daty produkcji; opakowania jednostkowe – tacka barierowa PP lub PET, kolorowa lub transparentna, zamknięta przy użyciu przezroczystej barierowej folii PA/PE. opakowania wykonane z materiałów opakowaniowych przeznaczonych do kontaktu z żywnością; produkt pakowany w atmosferze ochronnej (MAP); opakowania jednostkowe powinny zabezpieczać produkt przed zniszczeniem i zanieczyszczeniem, powinny być czyste, bez obcych zapachów i uszkodzeń mechanicznych; opakowania transportowe powinny stanowić pudła tekturowe do 10kg, wykonane z materiałów opakowaniowych przeznaczonych do kontaktu z żywnością; każda warstwa opakowań jednostkowych w pudle powinna być oddzielona sztywną przekładką tekturową zabezpieczającą opakowania jednostkowe przed uszkodzeniem, nie dopuszcza się pudeł zapleśniałych, z załamaniami, zagięciami i innymi uszkodzeniami mechani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zynka drobiowa - OPZ IWsp SZ   </w:t>
            </w:r>
            <w:r>
              <w:rPr>
                <w:sz w:val="20"/>
                <w:szCs w:val="22"/>
                <w:lang w:bidi="zxx"/>
              </w:rPr>
              <w:t>ZAŁĄCZNIK 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ynka z indyka - OPZ IWsp SZ   ZAŁĄCZNIK 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2"/>
              </w:rPr>
              <w:t>Szynka z kurcza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wyrób otrzymany z całych lub grubo rozdrobnionych peklowanych mięśni piersiowych kurczaka, bez udziału innych drobno rozdrobnionych surowców mięsno – tłuszczowych, niewędzony lub wędzony, parzony lub pieczony; wygląd: produkt w sztucznej osłonce, ściśle przylegającej do powierzchni wyrobu, baton  o długości od 30 – 40 cm i średnicy około 100 mm, powierzchnia czysta; struktura i konsystencja: ścisła, soczysta, krucha; barwa: na przekroju – barwa mięsa jasnoróżowa do różowej, typowa dla użytego mięsa kurczaka;  smak i zapach: charakterystyczny  dla szynki z mięsa kurczaka,  z wyczuwalnymi użytymi przyprawami i posmakiem wędzenia; okres przydatności do spożycia szynki z kurczaka deklarowany przez producenta powinien wynosić nie mniej niż 14 dni od daty dostawy do magazynu odbiorcy wojskowego; opakowania powinny stanowić pojemniki wykonane z materiałów opakowaniowych dopuszczonych do kontaktu z żywnością, zamknięte pokrywą i oplombowane pieczęcią producenta w sposób uniemożliwiający ich otwarcie bez uszkodzenia plomby; każdy asortyment produktów powinien być dostarczony w oddzielnym pojemniku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18" w:gutter="0" w:header="0" w:top="426" w:footer="10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1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filet z piersi indyka wędzon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6"/>
          <w:szCs w:val="40"/>
        </w:rPr>
      </w:pPr>
      <w:r>
        <w:rPr>
          <w:rFonts w:cs="Arial" w:ascii="Arial" w:hAnsi="Arial"/>
          <w:b/>
          <w:caps/>
          <w:shadow w:val="false"/>
          <w:sz w:val="16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indyka węd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indyka wędzonego przeznaczonego dla odbiorcy.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et z piersi indyka wędzo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let z piersi indyka bez skóry, z dodatkiem przypraw, wędzony, parzony, gotowy do spożycia na zim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0g produktu gotowego otrzymano  z nie mniej niż 100g fileta z piersi indyka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</w:t>
      </w:r>
      <w:r>
        <w:rPr/>
        <w:t>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45"/>
        <w:gridCol w:w="4331"/>
        <w:gridCol w:w="1310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z piersi indyka bez skóry,  przyprawiony, wędzony, parzony; w osłonce, siatce elastycznej  lub bez; powierzchnia czysta, sucha, gładka; niedopuszczalne zabrudzenia, zapleśnienia, oślizgłość oraz uszkodzenia wyrobu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mięsa ścisła, miękka, krucha, soczysta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brązowa do brązowej, niedopuszczalna barwa świadcząca o przypaleniu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różowej, równomierna na przekroju, charakterystyczna dla użytego mięsa drobiowego, niedopuszczalna barwa szarozielona lub inna nietypow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Typowy dla wyrobów z mięsa kurczaka, z wyczuwalnymi użytymi przyprawami i posmakiem wędzenia, bez obcych smaków i zapachów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1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4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2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filet z piersi kurczaka wędzony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urczaka węd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urczaka wędzonego przeznaczonego dla odbiorcy.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et z piersi kurczaka wędzo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let z piersi kurczaka bez skóry,  z dodatkiem przypraw, wędzony, parzony, gotowy do spożycia na zim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0g produktu gotowego otrzymano  z nie mniej niż 100g fileta z piersi kurczaka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/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45"/>
        <w:gridCol w:w="4331"/>
        <w:gridCol w:w="1310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 z kurczaka bez skóry, przyprawiony, wędzony, wielkość i kształt wyrobów wyrównane w opakowaniu jednostkowym; powierzchnia czysta, sucha, gładka; niedopuszczalne zabrudzenia, zapleśnienia, oślizgłość oraz uszkodzenia wyrobu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mięsa ścisła, miękka, krucha, soczysta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brązowa do brązowej, niedopuszczalna barwa świadcząca o przypaleniu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różowej, równomierna na przekroju, charakterystyczna dla użytego mięsa drobiowego, niedopuszczalna barwa szarozielona lub inna nietypow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 dla wyrobów z mięsa kurczaka, z wyczuwalnymi użytymi przyprawami i posmakiem wędzenia, bez obcych smaków i zapachów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37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spacing w:before="0" w:after="0"/>
        <w:jc w:val="left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4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abanosy drobiow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banosów drobiow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banosów drobiowych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banosy drobi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drobiowo-wieprzowa, drobnorozdrobniona, wędzona, parzona, suszona o specyficznych cechach organoleptycznych wykształconych głównie w trakcie procesu suszenia, z dodatkiem naturalnych, charakterystycznych przypraw, w osłonkach baranich cienkich lub białkowych kolagenowych; nie dopuszcza się używania do produkcji kabanosów MDOM (mięsa drobiowego odkostnionego mechanicznie) i MO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0 g wyrobu powinno być wyprodukowane z nie mniej niż 100g mięsa drobiowego i nie mniej niż 55g mięsa wieprzowego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31"/>
        <w:gridCol w:w="4593"/>
        <w:gridCol w:w="116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ogólny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batonów barwy brązowej , równomiernie pomarszczona; osłonka ściśle przylegająca do farszu; batony o łącznej długości od 40cm do 60cm przewieszane na kijach wędzarniczych lub odkręcane na odcinki o długości od 18cm do 30cm; niedopuszczalne są zabrudzenia, okopcenia, oślizłość powierzchni, nalot pleśni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ć ścisła, krucha; składniki równomiernie rozmieszczon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a –  różowa do ciemnoróż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u – biała do kremowej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5"/>
        <w:gridCol w:w="1241"/>
        <w:gridCol w:w="2825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ułamek masowy wynoszący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ułamek masowy wynoszący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kabanosów deklarowany przez producenta powinien wynosić nie mniej niż 14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iełbasa szynkowa drobiow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ind w:left="284" w:hanging="295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szynkowej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szynkowej drobiow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iełbasa </w:t>
      </w:r>
      <w:r>
        <w:rPr>
          <w:b/>
          <w:sz w:val="20"/>
          <w:szCs w:val="20"/>
        </w:rPr>
        <w:t>szynkowa drobiowa</w:t>
      </w:r>
    </w:p>
    <w:p>
      <w:pPr>
        <w:pStyle w:val="Normal"/>
        <w:jc w:val="both"/>
        <w:rPr/>
      </w:pPr>
      <w:r>
        <w:rPr>
          <w:sz w:val="20"/>
        </w:rPr>
        <w:t>Produkt  otrzymany z gruborozdrobnionego peklowanego mięsa drobiowego (nie mniej niż 90%), z dodatkiem przypraw charakterystycznych dla tego produktu, wędzony, parzony;</w:t>
      </w:r>
      <w:r>
        <w:rPr>
          <w:bCs/>
          <w:sz w:val="20"/>
          <w:szCs w:val="20"/>
        </w:rPr>
        <w:t xml:space="preserve"> nie dopuszcza się użycia MDOM (mięsa drobiowego odkostnionego mechanicznie)</w:t>
      </w:r>
      <w:r>
        <w:rPr>
          <w:sz w:val="20"/>
        </w:rPr>
        <w:t xml:space="preserve">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82"/>
        <w:gridCol w:w="4533"/>
        <w:gridCol w:w="10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 i powierzchni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tony w osłonkach sztucznych, białkowych, w kształcie wydłużonego walca, obustronnie klipsowane,  o długości od 30cm do 40cm i średnicy od 90mm do 100mm; powierzchnia batonu o barwie jasnobrązowej do brązowej; osłonka ściśle przylegająca do farszu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a barwa szarozielona, plamy na powierzchni wynikające z niedowędzenia w miejscu styku z innymi batonami oraz zawilgocenie powierzchni osłonki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zekroju- barwa mięsa jasnoróżowa do różowej, niedopuszczalna barwa szarozielona lub inna nietypowa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 i układ składników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łki gruborozdrobnione, równomiernie rozmieszczone, związane masa wiążącą; niedopuszczalne skupiska jednego ze składników oraz zacieki galarety pod osłonką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sła, soczysta, krucha,  plastry grubości 3 mm nie powinny się rozpadać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kiełbasy z mięsa drobiowego, wędzonej, parzonej; wyczuwalne przyprawy;  niedopuszczalny smak i zapach świadczący o nieświeżości lub inny obcy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87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ułamek masowy wynoszący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ułamek masowy wynoszący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ułamek masowy wynoszący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agwek11"/>
        <w:spacing w:before="0" w:after="0"/>
        <w:jc w:val="left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.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5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mortadela drobiow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ortadeli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ortadeli drobiow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rtadela drobiowa </w:t>
      </w:r>
    </w:p>
    <w:p>
      <w:pPr>
        <w:pStyle w:val="Normal"/>
        <w:jc w:val="both"/>
        <w:rPr/>
      </w:pPr>
      <w:r>
        <w:rPr>
          <w:sz w:val="20"/>
        </w:rPr>
        <w:t>Kiełbasa drobiowa, wędzona, parzona, homogenizowana (surowce mięsno-tłuszczowe zostały zhomogenizowane)</w:t>
      </w:r>
      <w:r>
        <w:rPr>
          <w:bCs/>
          <w:sz w:val="20"/>
          <w:szCs w:val="20"/>
        </w:rPr>
        <w:t>, wyprodukowana z mięsa drobiowego (nie mniej niż 65%) i innych drobiowych surowców mięsno-tłuszczowych</w:t>
      </w:r>
      <w:r>
        <w:rPr>
          <w:sz w:val="20"/>
        </w:rPr>
        <w:t>,</w:t>
      </w:r>
      <w:r>
        <w:rPr>
          <w:bCs/>
          <w:sz w:val="20"/>
          <w:szCs w:val="20"/>
        </w:rPr>
        <w:t xml:space="preserve"> z dodatkiem przypraw aromatyczno-smakowych charakterystycznych dla tego produktu, nie dopuszcza się użycia MDOM (mięsa drobiowego odkostnionego mechanicznie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4695"/>
        <w:gridCol w:w="136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 w osłonce  sztucznej o długości od 35 – 40 cm i średnicy od 70mm do 85 mm, powierzchnia czysta, sucha; osłonka ściśle przylegająca do farszu; dopuszcza się nieznaczne wycieki tłuszczu i galarety pod osłonką w końcach batonów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i konsystencj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zekroju – masa jednolita, homogenna; dopuszcza się pojedyncze otwory powietrzne, konsystencja dość ścisła, plastry o grubości 3 mm nie powinny się rozpadać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zekroju – barwa jasnoróżowa, charakterystyczna dla użytego mięsa drobiowego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 dla mortadeli drobiowej, z wyczuwalnymi użytymi przyprawami; niedopuszczalny smak i zapach świadczący o nieświeżości lub inny obcy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71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spacing w:before="0" w:after="0"/>
        <w:jc w:val="left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mortadeli drobiowej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6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Cs w:val="36"/>
        </w:rPr>
      </w:pPr>
      <w:r>
        <w:rPr>
          <w:rFonts w:cs="Arial Narrow" w:ascii="Arial Narrow" w:hAnsi="Arial Narrow"/>
          <w:b/>
          <w:caps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ARÓWKI DROBIOWE</w:t>
      </w:r>
    </w:p>
    <w:p>
      <w:pPr>
        <w:pStyle w:val="E1"/>
        <w:rPr>
          <w:rFonts w:ascii="Arial Narrow" w:hAnsi="Arial Narrow" w:cs="Arial"/>
          <w:b/>
          <w:b/>
          <w:shadow w:val="false"/>
        </w:rPr>
      </w:pPr>
      <w:r>
        <w:rPr>
          <w:rFonts w:cs="Arial" w:ascii="Arial Narrow" w:hAnsi="Arial Narrow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ind w:left="391" w:hanging="39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>Niniejszym opisem przedmiotu zamówienia objęto wymagania, metody badań oraz warunki przechowywania i pakowania parówek drobiowych.</w:t>
      </w:r>
    </w:p>
    <w:p>
      <w:pPr>
        <w:pStyle w:val="E1"/>
        <w:jc w:val="both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>Postanowienia opisu przedmiotu zamówienia wykorzystywane są podczas produkcji i obrotu handlowego parówek drobiowych przeznaczonych dla odbiorcy wojskowego.</w:t>
      </w:r>
    </w:p>
    <w:p>
      <w:pPr>
        <w:pStyle w:val="E1"/>
        <w:numPr>
          <w:ilvl w:val="1"/>
          <w:numId w:val="6"/>
        </w:numPr>
        <w:rPr>
          <w:rFonts w:ascii="Arial Narrow" w:hAnsi="Arial Narrow" w:cs="Arial"/>
          <w:b/>
          <w:b/>
          <w:bCs/>
          <w:shadow w:val="false"/>
        </w:rPr>
      </w:pPr>
      <w:r>
        <w:rPr>
          <w:rFonts w:cs="Arial" w:ascii="Arial Narrow" w:hAnsi="Arial Narrow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 Narrow" w:hAnsi="Arial Narrow" w:cs="Arial"/>
          <w:bCs/>
          <w:shadow w:val="false"/>
        </w:rPr>
      </w:pPr>
      <w:r>
        <w:rPr>
          <w:rFonts w:cs="Arial" w:ascii="Arial Narrow" w:hAnsi="Arial Narrow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7"/>
        </w:numPr>
        <w:jc w:val="both"/>
        <w:rPr>
          <w:rStyle w:val="Biggertext"/>
          <w:rFonts w:ascii="Arial Narrow" w:hAnsi="Arial Narrow" w:cs="Arial Narrow"/>
          <w:bCs/>
          <w:sz w:val="20"/>
          <w:szCs w:val="20"/>
        </w:rPr>
      </w:pPr>
      <w:r>
        <w:rPr>
          <w:rStyle w:val="Biggertext"/>
          <w:rFonts w:cs="Arial Narrow" w:ascii="Arial Narrow" w:hAnsi="Arial Narrow"/>
          <w:sz w:val="20"/>
          <w:szCs w:val="20"/>
        </w:rPr>
        <w:t xml:space="preserve">Rozporządzenie Komisji (WE) Nr 1881/2006 z dnia 19 grudnia 2006r. ustalające najwyższe dopuszczalne poziomy niektórych zanieczyszczeń w środkach spożywczych </w:t>
      </w:r>
      <w:r>
        <w:rPr>
          <w:rFonts w:cs="Arial Narrow" w:ascii="Arial Narrow" w:hAnsi="Arial Narrow"/>
          <w:sz w:val="20"/>
          <w:szCs w:val="20"/>
        </w:rPr>
        <w:t>( Dz. U. L 364 z 20.12.2006, s 5 z późn. zm.)</w:t>
      </w:r>
    </w:p>
    <w:p>
      <w:pPr>
        <w:pStyle w:val="E1"/>
        <w:numPr>
          <w:ilvl w:val="0"/>
          <w:numId w:val="7"/>
        </w:numPr>
        <w:jc w:val="both"/>
        <w:textAlignment w:val="auto"/>
        <w:rPr/>
      </w:pPr>
      <w:r>
        <w:rPr>
          <w:rFonts w:cs="Arial" w:ascii="Arial Narrow" w:hAnsi="Arial Narrow"/>
          <w:shadow w:val="false"/>
        </w:rPr>
        <w:t>Rozporządzenie Parlamentu Europejskiego i Rady (WE) Nr 1333/2008 z dnia 16</w:t>
      </w:r>
      <w:r>
        <w:rPr>
          <w:rFonts w:cs="Arial" w:ascii="Arial Narrow" w:hAnsi="Arial Narrow"/>
          <w:bCs/>
          <w:shadow w:val="false"/>
        </w:rPr>
        <w:t xml:space="preserve"> </w:t>
      </w:r>
      <w:r>
        <w:rPr>
          <w:rFonts w:cs="Arial" w:ascii="Arial Narrow" w:hAnsi="Arial Narrow"/>
          <w:shadow w:val="false"/>
        </w:rPr>
        <w:t>grudnia 2008 r. w sprawie dodatków do żywności ( Dz. U. L 354 z 31.12.2008, s 16 z</w:t>
      </w:r>
      <w:r>
        <w:rPr>
          <w:rFonts w:cs="Arial" w:ascii="Arial Narrow" w:hAnsi="Arial Narrow"/>
          <w:bCs/>
          <w:shadow w:val="false"/>
        </w:rPr>
        <w:t xml:space="preserve"> późn. zm.)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fini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arówka drobiowa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iełbasa drobiowa homogenizowana, </w:t>
      </w:r>
      <w:r>
        <w:rPr>
          <w:rFonts w:cs="Arial Narrow" w:ascii="Arial Narrow" w:hAnsi="Arial Narrow"/>
          <w:bCs/>
          <w:sz w:val="20"/>
          <w:szCs w:val="20"/>
        </w:rPr>
        <w:t>w osłonce, wyprodukowana z peklowanych lub niepeklowanych surowców drobiowych i innych surowców mięsno-tłuszczowych, które zostały zhomogenizowane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Cs/>
          <w:sz w:val="20"/>
          <w:szCs w:val="20"/>
        </w:rPr>
        <w:t xml:space="preserve"> z dodatkiem przypraw, wędzona lub niewędzona, poddana obróbce cieplnej; nie dopuszcza się użycia MDOM (mięsa drobiowego odkostnionego mechanicznie)</w:t>
      </w:r>
    </w:p>
    <w:p>
      <w:pPr>
        <w:pStyle w:val="Edward"/>
        <w:jc w:val="both"/>
        <w:rPr>
          <w:rFonts w:ascii="Arial Narrow" w:hAnsi="Arial Narrow" w:cs="Arial"/>
          <w:b/>
          <w:b/>
          <w:bCs/>
          <w:shadow w:val="false"/>
          <w:lang w:val="pl-PL" w:eastAsia="pl-PL"/>
        </w:rPr>
      </w:pPr>
      <w:r>
        <w:rPr>
          <w:rFonts w:cs="Arial" w:ascii="Arial Narrow" w:hAnsi="Arial Narrow"/>
          <w:b/>
          <w:bCs/>
          <w:shadow w:val="false"/>
          <w:lang w:val="pl-PL" w:eastAsia="pl-PL"/>
        </w:rPr>
        <w:t>2 Wymagania</w:t>
      </w:r>
    </w:p>
    <w:p>
      <w:pPr>
        <w:pStyle w:val="Nagwek11"/>
        <w:spacing w:before="0" w:after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90"/>
        <w:gridCol w:w="4044"/>
        <w:gridCol w:w="1765"/>
      </w:tblGrid>
      <w:tr>
        <w:trPr>
          <w:trHeight w:val="2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gląd ogóln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kt w osłonce  naturalnej lub sztucznej, w równych odcinkach 14 – 16 cm, pozostawione w zwojach,   powierzchnia czysta, sucha; osłonka ściśle przylegająca do farszu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uktura i konsystencj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 przekroju –  masa jednolita, homogenna; dopuszcza się pojedyncze otwory powietrzne, konsystencja dość ścisła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wa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wa powierzchni różowa do jasnobrązowej,  na przekroju – barwa jasnoróżowa, charakterystyczna dla użytego mięsa drobiowego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ak i zapach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akterystyczny  dla parówek z mięsa drobiowego, z wyczuwalnymi użytymi przyprawami; niedopuszczalny smak i zapach świadczący o nieświeżości lub inny obcy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agwek11"/>
        <w:spacing w:before="0" w:after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2.2 Wymagania chemiczne</w:t>
      </w:r>
    </w:p>
    <w:p>
      <w:pPr>
        <w:pStyle w:val="Tekstpodstawowy3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05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p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wartość białka,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wartość tłuszczu,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wartość soli,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N-A-82112 </w:t>
            </w:r>
          </w:p>
        </w:tc>
      </w:tr>
    </w:tbl>
    <w:p>
      <w:pPr>
        <w:pStyle w:val="Nagwek11"/>
        <w:spacing w:before="0" w:after="0"/>
        <w:rPr/>
      </w:pPr>
      <w:r>
        <w:rPr>
          <w:rFonts w:cs="Arial Narrow" w:ascii="Arial Narrow" w:hAnsi="Arial Narrow"/>
          <w:b w:val="false"/>
          <w:bCs w:val="false"/>
        </w:rPr>
        <w:t xml:space="preserve">Zawartość zanieczyszczeń w produkcie oraz </w:t>
      </w:r>
      <w:r>
        <w:rPr>
          <w:rFonts w:cs="Arial Narrow" w:ascii="Arial Narrow" w:hAnsi="Arial Narrow"/>
          <w:b w:val="false"/>
          <w:szCs w:val="20"/>
        </w:rPr>
        <w:t>dozwolonych substancji dodatkowych i substancji pomagających w przetwarzaniu</w:t>
      </w:r>
      <w:r>
        <w:rPr>
          <w:rFonts w:cs="Arial Narrow" w:ascii="Arial Narrow" w:hAnsi="Arial Narrow"/>
          <w:b w:val="false"/>
          <w:bCs w:val="false"/>
        </w:rPr>
        <w:t xml:space="preserve"> zgodnie z aktualnie obowiązującym prawem</w:t>
      </w:r>
      <w:r>
        <w:rPr>
          <w:rStyle w:val="FootnoteCharacters"/>
          <w:rStyle w:val="FootnoteAnchor"/>
          <w:rFonts w:cs="Arial Narrow" w:ascii="Arial Narrow" w:hAnsi="Arial Narrow"/>
          <w:b/>
          <w:bCs/>
        </w:rPr>
        <w:footnoteReference w:id="2"/>
      </w:r>
      <w:r>
        <w:rPr>
          <w:rFonts w:cs="Arial Narrow" w:ascii="Arial Narrow" w:hAnsi="Arial Narrow"/>
          <w:b w:val="false"/>
          <w:bCs w:val="false"/>
          <w:vertAlign w:val="superscript"/>
        </w:rPr>
        <w:t xml:space="preserve">) </w:t>
      </w:r>
      <w:r>
        <w:rPr>
          <w:rStyle w:val="FootnoteCharacters"/>
          <w:rStyle w:val="FootnoteAnchor"/>
          <w:rFonts w:cs="Arial Narrow" w:ascii="Arial Narrow" w:hAnsi="Arial Narrow"/>
          <w:b/>
          <w:bCs/>
        </w:rPr>
        <w:footnoteReference w:id="3"/>
      </w:r>
      <w:r>
        <w:rPr>
          <w:rFonts w:cs="Arial Narrow" w:ascii="Arial Narrow" w:hAnsi="Arial Narrow"/>
          <w:b w:val="false"/>
          <w:bCs w:val="false"/>
          <w:vertAlign w:val="superscript"/>
        </w:rPr>
        <w:t>)</w:t>
      </w:r>
      <w:r>
        <w:rPr>
          <w:rFonts w:cs="Arial Narrow" w:ascii="Arial Narrow" w:hAnsi="Arial Narrow"/>
          <w:b w:val="false"/>
          <w:bCs w:val="false"/>
        </w:rPr>
        <w:t xml:space="preserve">. </w:t>
      </w:r>
    </w:p>
    <w:p>
      <w:pPr>
        <w:pStyle w:val="Nagwek11"/>
        <w:spacing w:before="0" w:after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2.3 Wymagania mikrobiologiczne</w:t>
      </w:r>
    </w:p>
    <w:p>
      <w:pPr>
        <w:pStyle w:val="Tekstpodstawowy3"/>
        <w:spacing w:before="0" w:after="0"/>
        <w:rPr/>
      </w:pPr>
      <w:r>
        <w:rPr>
          <w:rFonts w:cs="Arial" w:ascii="Arial Narrow" w:hAnsi="Arial Narrow"/>
          <w:sz w:val="20"/>
        </w:rPr>
        <w:t>Zgodnie z aktualnie obowiązującym prawem</w:t>
      </w:r>
      <w:r>
        <w:rPr>
          <w:rStyle w:val="FootnoteCharacters"/>
          <w:rStyle w:val="FootnoteAnchor"/>
          <w:rFonts w:cs="Arial" w:ascii="Arial Narrow" w:hAnsi="Arial Narrow"/>
          <w:sz w:val="20"/>
        </w:rPr>
        <w:footnoteReference w:id="4"/>
      </w:r>
      <w:r>
        <w:rPr>
          <w:rFonts w:cs="Arial" w:ascii="Arial Narrow" w:hAnsi="Arial Narrow"/>
          <w:sz w:val="20"/>
        </w:rPr>
        <w:t>.</w:t>
      </w:r>
    </w:p>
    <w:p>
      <w:pPr>
        <w:pStyle w:val="Tekstpodstawowy3"/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 Narrow" w:hAnsi="Arial Narrow"/>
        </w:rPr>
        <w:t>.</w:t>
      </w:r>
    </w:p>
    <w:p>
      <w:pPr>
        <w:pStyle w:val="E1"/>
        <w:jc w:val="both"/>
        <w:rPr>
          <w:rFonts w:ascii="Arial Narrow" w:hAnsi="Arial Narrow" w:cs="Arial"/>
          <w:b/>
          <w:b/>
          <w:shadow w:val="false"/>
        </w:rPr>
      </w:pPr>
      <w:r>
        <w:rPr>
          <w:rFonts w:cs="Arial" w:ascii="Arial Narrow" w:hAnsi="Arial Narrow"/>
          <w:b/>
          <w:shadow w:val="false"/>
        </w:rPr>
        <w:t>3. Trwałość</w:t>
      </w:r>
    </w:p>
    <w:p>
      <w:pPr>
        <w:pStyle w:val="Normal"/>
        <w:jc w:val="both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 przydatności do spożycia parówek drobiowych deklarowany przez producenta powinien wynosić nie mniej niż 7 dni od daty dostawy do magazynu odbiorcy wojskowego.</w:t>
      </w:r>
    </w:p>
    <w:p>
      <w:pPr>
        <w:pStyle w:val="E1"/>
        <w:jc w:val="both"/>
        <w:rPr>
          <w:rFonts w:ascii="Arial Narrow" w:hAnsi="Arial Narrow" w:cs="Arial"/>
          <w:b/>
          <w:b/>
          <w:shadow w:val="false"/>
        </w:rPr>
      </w:pPr>
      <w:r>
        <w:rPr>
          <w:rFonts w:cs="Arial" w:ascii="Arial Narrow" w:hAnsi="Arial Narrow"/>
          <w:b/>
          <w:shadow w:val="false"/>
        </w:rPr>
        <w:t>4 Metody badań</w:t>
      </w:r>
    </w:p>
    <w:p>
      <w:pPr>
        <w:pStyle w:val="E1"/>
        <w:jc w:val="both"/>
        <w:rPr>
          <w:rFonts w:ascii="Arial Narrow" w:hAnsi="Arial Narrow" w:cs="Arial"/>
          <w:b/>
          <w:b/>
          <w:shadow w:val="false"/>
        </w:rPr>
      </w:pPr>
      <w:r>
        <w:rPr>
          <w:rFonts w:cs="Arial" w:ascii="Arial Narrow" w:hAnsi="Arial Narrow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 Narrow" w:hAnsi="Arial Narrow" w:cs="Arial"/>
          <w:b/>
          <w:b/>
          <w:shadow w:val="false"/>
        </w:rPr>
      </w:pPr>
      <w:r>
        <w:rPr>
          <w:rFonts w:cs="Arial" w:ascii="Arial Narrow" w:hAnsi="Arial Narrow"/>
          <w:b/>
          <w:shadow w:val="false"/>
        </w:rPr>
        <w:t>4.2 Sprawdzenie masy netto</w:t>
      </w:r>
    </w:p>
    <w:p>
      <w:pPr>
        <w:pStyle w:val="E1"/>
        <w:jc w:val="both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 Narrow" w:hAnsi="Arial Narrow" w:cs="Arial"/>
          <w:b/>
          <w:b/>
          <w:shadow w:val="false"/>
        </w:rPr>
      </w:pPr>
      <w:r>
        <w:rPr>
          <w:rFonts w:cs="Arial" w:ascii="Arial Narrow" w:hAnsi="Arial Narrow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>Według norm podanych w Tablicach 1, 2.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 Narrow" w:hAnsi="Arial Narrow" w:cs="Arial"/>
          <w:b/>
          <w:b/>
          <w:shadow w:val="false"/>
        </w:rPr>
      </w:pPr>
      <w:r>
        <w:rPr>
          <w:rFonts w:cs="Arial" w:ascii="Arial Narrow" w:hAnsi="Arial Narrow"/>
          <w:b/>
          <w:shadow w:val="false"/>
        </w:rPr>
        <w:t>5.1 Pakowanie</w:t>
      </w:r>
    </w:p>
    <w:p>
      <w:pPr>
        <w:pStyle w:val="E1"/>
        <w:rPr>
          <w:rFonts w:ascii="Arial Narrow" w:hAnsi="Arial Narrow" w:cs="Arial"/>
          <w:b/>
          <w:b/>
          <w:shadow w:val="false"/>
        </w:rPr>
      </w:pPr>
      <w:r>
        <w:rPr>
          <w:rFonts w:cs="Arial" w:ascii="Arial Narrow" w:hAnsi="Arial Narrow"/>
          <w:b/>
          <w:shadow w:val="false"/>
        </w:rPr>
        <w:t>5.1.1 Opakowania jednostkowe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>Opakowanie jednostkowe może stanowić folia przeznaczona do kontaktu z żywnością.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>Opakowanie powinno być czyste, bez obcych zapachów, nieuszkodzone mechanicznie, powinno zabezpieczać produkt przed zanieczyszczeniem i zniszczeniem oraz zapewniać właściwą jakość produktu podczas całego okresu przydatności do spożycia.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 Narrow" w:hAnsi="Arial Narrow" w:cs="Arial"/>
          <w:b/>
          <w:b/>
          <w:shadow w:val="false"/>
        </w:rPr>
      </w:pPr>
      <w:r>
        <w:rPr>
          <w:rFonts w:cs="Arial" w:ascii="Arial Narrow" w:hAnsi="Arial Narrow"/>
          <w:b/>
          <w:shadow w:val="false"/>
        </w:rPr>
        <w:t>5.1.2 Opakowania transportowe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b/>
          <w:shadow w:val="false"/>
        </w:rPr>
        <w:t>5.2 Znakowanie</w:t>
      </w:r>
    </w:p>
    <w:p>
      <w:pPr>
        <w:pStyle w:val="E1"/>
        <w:rPr>
          <w:rFonts w:ascii="Arial Narrow" w:hAnsi="Arial Narrow" w:cs="Arial"/>
          <w:shadow w:val="false"/>
          <w:lang w:bidi="zxx"/>
        </w:rPr>
      </w:pPr>
      <w:r>
        <w:rPr>
          <w:rFonts w:cs="Arial" w:ascii="Arial Narrow" w:hAnsi="Arial Narrow"/>
          <w:shadow w:val="false"/>
          <w:lang w:bidi="zxx"/>
        </w:rPr>
        <w:t>Do każdego opakowania powinna być dołączona etykieta zawierająca następujące dane:</w:t>
      </w:r>
    </w:p>
    <w:p>
      <w:pPr>
        <w:pStyle w:val="E1"/>
        <w:numPr>
          <w:ilvl w:val="0"/>
          <w:numId w:val="4"/>
        </w:numPr>
        <w:rPr>
          <w:rFonts w:ascii="Arial Narrow" w:hAnsi="Arial Narrow" w:cs="Arial"/>
          <w:shadow w:val="false"/>
          <w:lang w:bidi="zxx"/>
        </w:rPr>
      </w:pPr>
      <w:r>
        <w:rPr>
          <w:rFonts w:cs="Arial" w:ascii="Arial Narrow" w:hAnsi="Arial Narrow"/>
          <w:shadow w:val="false"/>
          <w:lang w:bidi="zxx"/>
        </w:rPr>
        <w:t>nazwę produktu,</w:t>
      </w:r>
    </w:p>
    <w:p>
      <w:pPr>
        <w:pStyle w:val="E1"/>
        <w:numPr>
          <w:ilvl w:val="0"/>
          <w:numId w:val="4"/>
        </w:numPr>
        <w:rPr>
          <w:rFonts w:ascii="Arial Narrow" w:hAnsi="Arial Narrow" w:cs="Arial"/>
          <w:shadow w:val="false"/>
          <w:lang w:bidi="zxx"/>
        </w:rPr>
      </w:pPr>
      <w:r>
        <w:rPr>
          <w:rFonts w:cs="Arial" w:ascii="Arial Narrow" w:hAnsi="Arial Narrow"/>
          <w:shadow w:val="false"/>
          <w:lang w:bidi="zxx"/>
        </w:rPr>
        <w:t>wykaz składników,</w:t>
      </w:r>
    </w:p>
    <w:p>
      <w:pPr>
        <w:pStyle w:val="E1"/>
        <w:numPr>
          <w:ilvl w:val="0"/>
          <w:numId w:val="4"/>
        </w:numPr>
        <w:rPr>
          <w:rFonts w:ascii="Arial Narrow" w:hAnsi="Arial Narrow" w:cs="Arial"/>
          <w:shadow w:val="false"/>
          <w:lang w:bidi="zxx"/>
        </w:rPr>
      </w:pPr>
      <w:r>
        <w:rPr>
          <w:rFonts w:cs="Arial" w:ascii="Arial Narrow" w:hAnsi="Arial Narrow"/>
          <w:shadow w:val="false"/>
          <w:lang w:bidi="zxx"/>
        </w:rPr>
        <w:t>termin przydatności do spożycia,</w:t>
      </w:r>
    </w:p>
    <w:p>
      <w:pPr>
        <w:pStyle w:val="E1"/>
        <w:numPr>
          <w:ilvl w:val="0"/>
          <w:numId w:val="4"/>
        </w:numPr>
        <w:rPr>
          <w:rFonts w:ascii="Arial Narrow" w:hAnsi="Arial Narrow" w:cs="Arial"/>
          <w:shadow w:val="false"/>
          <w:lang w:bidi="zxx"/>
        </w:rPr>
      </w:pPr>
      <w:r>
        <w:rPr>
          <w:rFonts w:cs="Arial" w:ascii="Arial Narrow" w:hAnsi="Arial Narrow"/>
          <w:shadow w:val="false"/>
          <w:lang w:bidi="zxx"/>
        </w:rPr>
        <w:t>nazwę dostawcy – producenta, adres,</w:t>
      </w:r>
    </w:p>
    <w:p>
      <w:pPr>
        <w:pStyle w:val="E1"/>
        <w:numPr>
          <w:ilvl w:val="0"/>
          <w:numId w:val="4"/>
        </w:numPr>
        <w:rPr>
          <w:rFonts w:ascii="Arial Narrow" w:hAnsi="Arial Narrow" w:cs="Arial"/>
          <w:shadow w:val="false"/>
          <w:lang w:bidi="zxx"/>
        </w:rPr>
      </w:pPr>
      <w:r>
        <w:rPr>
          <w:rFonts w:cs="Arial" w:ascii="Arial Narrow" w:hAnsi="Arial Narrow"/>
          <w:shadow w:val="false"/>
          <w:lang w:bidi="zxx"/>
        </w:rPr>
        <w:t>warunki przechowywania,</w:t>
      </w:r>
    </w:p>
    <w:p>
      <w:pPr>
        <w:pStyle w:val="E1"/>
        <w:numPr>
          <w:ilvl w:val="0"/>
          <w:numId w:val="4"/>
        </w:numPr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  <w:lang w:bidi="zxx"/>
        </w:rPr>
        <w:t>oznaczenie partii produkcyjnej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  <w:lang w:bidi="zxx"/>
        </w:rPr>
        <w:t>oraz pozostałe informacje zgodnie z aktualnie obowiązującym prawem.</w:t>
      </w:r>
    </w:p>
    <w:p>
      <w:pPr>
        <w:pStyle w:val="E1"/>
        <w:rPr>
          <w:rFonts w:ascii="Arial Narrow" w:hAnsi="Arial Narrow" w:cs="Arial"/>
          <w:b/>
          <w:b/>
          <w:shadow w:val="false"/>
        </w:rPr>
      </w:pPr>
      <w:r>
        <w:rPr>
          <w:rFonts w:cs="Arial" w:ascii="Arial Narrow" w:hAnsi="Arial Narrow"/>
          <w:b/>
          <w:shadow w:val="false"/>
        </w:rPr>
        <w:t>5.3 Przechowywanie</w:t>
      </w:r>
    </w:p>
    <w:p>
      <w:pPr>
        <w:pStyle w:val="E1"/>
        <w:rPr>
          <w:rFonts w:ascii="Arial Narrow" w:hAnsi="Arial Narrow" w:cs="Arial"/>
          <w:shadow w:val="false"/>
        </w:rPr>
      </w:pPr>
      <w:r>
        <w:rPr>
          <w:rFonts w:cs="Arial" w:ascii="Arial Narrow" w:hAnsi="Arial Narrow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Sugerowana realizacja dostaw – 2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7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parówki z fileta z kurczak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6"/>
          <w:szCs w:val="40"/>
        </w:rPr>
      </w:pPr>
      <w:r>
        <w:rPr>
          <w:rFonts w:cs="Arial" w:ascii="Arial" w:hAnsi="Arial"/>
          <w:b/>
          <w:caps/>
          <w:shadow w:val="false"/>
          <w:sz w:val="16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parówek z fileta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rówek z fileta z kurczaka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ówka drobiowa </w:t>
      </w:r>
    </w:p>
    <w:p>
      <w:pPr>
        <w:pStyle w:val="Normal"/>
        <w:jc w:val="both"/>
        <w:rPr/>
      </w:pPr>
      <w:r>
        <w:rPr>
          <w:sz w:val="20"/>
        </w:rPr>
        <w:t xml:space="preserve">Kiełbasa drobiowa homogenizowana, </w:t>
      </w:r>
      <w:r>
        <w:rPr>
          <w:bCs/>
          <w:sz w:val="20"/>
          <w:szCs w:val="20"/>
        </w:rPr>
        <w:t>w osłonce niejadalnej, wyprodukowana z mięsa z piersi kurczaka (nie mniej niż 90%) i innych drobiowych surowców mięsno-tłuszczowych, które zostały zhomogenizowane</w:t>
      </w:r>
      <w:r>
        <w:rPr>
          <w:sz w:val="20"/>
        </w:rPr>
        <w:t>,</w:t>
      </w:r>
      <w:r>
        <w:rPr>
          <w:bCs/>
          <w:sz w:val="20"/>
          <w:szCs w:val="20"/>
        </w:rPr>
        <w:t xml:space="preserve"> z dodatkiem przypraw, wędzona, parzona; nie dopuszcza się użycia MDOM (mięsa drobiowego odkostnionego mechanicznie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21"/>
        <w:gridCol w:w="4115"/>
        <w:gridCol w:w="155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 w osłonce niejadalnej, w równych odcinkach 14 – 16 cm, pozostawione w zwojach, powierzchnia czysta, sucha; osłonka ściśle przylegająca do farszu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i konsystencj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przekroju –  masa jednolita, homogenna; dopuszcza się pojedyncze otwory powietrzne, konsystencja dość ścisła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powierzchni różowa do jasnobrązowej,  na przekroju – barwa jasnoróżowa, charakterystyczna dla użytego mięsa drobiowego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 dla parówek z mięsa drobiowego, z wyczuwalnymi użytymi przyprawami; niedopuszczalny smak i zapach świadczący o nieświeżości lub inny obcy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71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8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zynka drobiowa</w:t>
      </w:r>
    </w:p>
    <w:p>
      <w:pPr>
        <w:pStyle w:val="E1"/>
        <w:rPr>
          <w:rFonts w:ascii="Arial" w:hAnsi="Arial" w:cs="Arial"/>
          <w:shadow w:val="false"/>
          <w:sz w:val="18"/>
          <w:szCs w:val="22"/>
        </w:rPr>
      </w:pPr>
      <w:r>
        <w:rPr>
          <w:rFonts w:cs="Arial" w:ascii="Arial" w:hAnsi="Arial"/>
          <w:b/>
          <w:shadow w:val="false"/>
          <w:sz w:val="16"/>
        </w:rPr>
        <w:tab/>
        <w:tab/>
        <w:tab/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drobiowej przeznaczonej dla odbiorcy.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59 Przetwory mięsne – Wykrywanie i oznaczanie zawartości skrob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ynka drobi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rób otrzymany z całych lub grubo rozdrobnionych peklowanych mięśni piersiowych drobiowych (nie mniej niż 85%), bez udziału innych drobno rozdrobnionych surowców mięsno – tłuszczowych, niewędzony, parzony;</w:t>
      </w:r>
      <w:r>
        <w:rPr>
          <w:bCs/>
          <w:sz w:val="20"/>
          <w:szCs w:val="20"/>
        </w:rPr>
        <w:t xml:space="preserve"> nie dopuszcza się użycia MDOM (mięsa drobiowego odkostnionego mechanicznie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24"/>
        <w:gridCol w:w="4363"/>
        <w:gridCol w:w="139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kt w sztucznej osłonce, ściśle przylegającej do powierzchni wyrobu, baton  o długości od 30 – 40 cm i średnicy około 100 mm, powierzchnia czysta.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ć ścisła, soczysta, krucha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zekroju – barwa mięsa jasnoróżowa do różowej, typowa dla użytego mięsa drobiowego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szynki z mięsa drobiowego, z wyczuwalnymi użytymi przyprawami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71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PN-A-82112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krobi, %(m/m)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szynki drobiowej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 Oznaczanie cech organoleptycznych,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9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zynka z indyka</w:t>
      </w:r>
    </w:p>
    <w:p>
      <w:pPr>
        <w:pStyle w:val="E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</w:rPr>
        <w:tab/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z indyk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z indyka przeznaczonej dla odbiorcy.</w:t>
      </w:r>
    </w:p>
    <w:p>
      <w:pPr>
        <w:pStyle w:val="E1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59 Przetwory mięsne – Wykrywanie i oznaczanie zawartości skrob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ynka z indyka</w:t>
      </w:r>
    </w:p>
    <w:p>
      <w:pPr>
        <w:pStyle w:val="Normal"/>
        <w:jc w:val="both"/>
        <w:rPr/>
      </w:pPr>
      <w:r>
        <w:rPr>
          <w:sz w:val="20"/>
        </w:rPr>
        <w:t xml:space="preserve">Wyrób otrzymany z całych lub grubo rozdrobnionych peklowanych mięśni piersiowych z indyka (nie mniej niż 85%), bez udziału innych drobno rozdrobnionych surowców mięsno – tłuszczowych, niewędzony, parzony; </w:t>
      </w:r>
      <w:r>
        <w:rPr>
          <w:bCs/>
          <w:sz w:val="20"/>
          <w:szCs w:val="20"/>
        </w:rPr>
        <w:t>nie dopuszcza się użycia MDOM (mięsa drobiowego odkostnionego mechanicznie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72"/>
        <w:gridCol w:w="3921"/>
        <w:gridCol w:w="99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kt w sztucznej osłonce, ściśle przylegającej do powierzchni wyrobu, baton  o długości od 30 – 40 cm </w:t>
              <w:br/>
              <w:t xml:space="preserve">i średnicy około 100 mm, powierzchnia czysta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1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i konsystencj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sła, soczysta, krucha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zekroju – barwa mięsa jasnoróżowa do różowej, typowa dla użytego mięsa indyczego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 dla szynki z mięsa indyczego, z wyczuwalnymi użytymi przyprawam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71"/>
        <w:gridCol w:w="1241"/>
        <w:gridCol w:w="2121"/>
      </w:tblGrid>
      <w:tr>
        <w:trPr>
          <w:trHeight w:val="17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PN-A-82112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krobi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szynki z indyka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  <w:lang w:eastAsia="en-US"/>
        </w:rPr>
        <w:t>Opakowania powinny zabezpieczać produkt przed uszkodzeniem i zanieczyszczeniem, powinny być czyste, bez obcych zapachów i uszkodzeń mechanicznych; 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0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567" w:gutter="0" w:header="0" w:top="567" w:footer="108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9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3">
    <w:p>
      <w:pPr>
        <w:pStyle w:val="Heading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3" w:right="663" w:hanging="0"/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Biggertext">
    <w:name w:val="bigger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hadow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Emtext1">
    <w:name w:val="em_text1"/>
    <w:basedOn w:val="Normal"/>
    <w:qFormat/>
    <w:pPr>
      <w:spacing w:before="0" w:after="150"/>
      <w:jc w:val="both"/>
    </w:pPr>
    <w:rPr>
      <w:rFonts w:ascii="Times New Roman" w:hAnsi="Times New Roman" w:cs="Times New Roman"/>
      <w:color w:val="537C11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ind w:left="1123" w:right="66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ind w:right="663" w:hanging="0"/>
      <w:jc w:val="both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dward">
    <w:name w:val="Edward"/>
    <w:basedOn w:val="Normal"/>
    <w:qFormat/>
    <w:pPr/>
    <w:rPr>
      <w:rFonts w:ascii="Tms Rmn" w:hAnsi="Tms Rmn" w:cs="Times New Roma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5:00Z</dcterms:created>
  <dc:creator>Tomasz Sumera</dc:creator>
  <dc:description/>
  <cp:keywords/>
  <dc:language>en-US</dc:language>
  <cp:lastModifiedBy>SUMERA Tomasz</cp:lastModifiedBy>
  <cp:lastPrinted>2024-05-24T08:29:00Z</cp:lastPrinted>
  <dcterms:modified xsi:type="dcterms:W3CDTF">2025-05-06T10:38:00Z</dcterms:modified>
  <cp:revision>13</cp:revision>
  <dc:subject/>
  <dc:title>Antrykot wołowy b/k krę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96b4c2d6-e2a9-44ec-9deb-49469c90c042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Tomasz Sumera</vt:lpwstr>
  </property>
  <property fmtid="{D5CDD505-2E9C-101B-9397-08002B2CF9AE}" pid="11" name="s5636:Creator type=organization">
    <vt:lpwstr>MILNET-Z</vt:lpwstr>
  </property>
</Properties>
</file>