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u w:val="single"/>
        </w:rPr>
        <w:t>Załącznik nr 8 A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07/SI/2025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………………………..</w:t>
      </w:r>
    </w:p>
    <w:p>
      <w:pPr>
        <w:pStyle w:val="Normal"/>
        <w:spacing w:before="0" w:after="120"/>
        <w:ind w:right="70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/miejscowość data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KAZ SPRZĘ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i utrzymania terenów zieleni i terenów utwardzo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ompleksach nieruchomości wojskowych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owane w ramach 2 zadań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6"/>
        <w:gridCol w:w="1483"/>
        <w:gridCol w:w="1883"/>
      </w:tblGrid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rząd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(posiadamy, udostępniony, itp….)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ciężarowy z przyczep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dostawczy lub półciężarowy o DMC do 3,5 tony do przewozu materiałów sypkich i sprzętu i osób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do przewozu osób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arka samojezdna (samobieżna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szarka żyłkowa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iarka do skarp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yce ręczne do żywopłotu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ła do gałęzi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arka łańcuchowa spalinow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kurzacz ogrodowy z funkcją dmuchaw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yskiwacz ciśnieniow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- </w:t>
      </w:r>
      <w:r>
        <w:rPr>
          <w:rFonts w:cs="Arial" w:ascii="Arial" w:hAnsi="Arial"/>
          <w:i/>
          <w:sz w:val="20"/>
          <w:szCs w:val="20"/>
        </w:rPr>
        <w:t>należy wpisać ilość sztuk dostępnego Wykonawcy urzą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jęcie</w:t>
      </w:r>
      <w:r>
        <w:rPr>
          <w:rFonts w:cs="Arial" w:ascii="Arial" w:hAnsi="Arial"/>
          <w:b/>
          <w:sz w:val="20"/>
          <w:szCs w:val="20"/>
        </w:rPr>
        <w:t xml:space="preserve"> „Podstawa dysponowania”</w:t>
      </w:r>
      <w:r>
        <w:rPr>
          <w:rFonts w:cs="Arial" w:ascii="Arial" w:hAnsi="Arial"/>
          <w:sz w:val="20"/>
          <w:szCs w:val="20"/>
        </w:rPr>
        <w:t xml:space="preserve"> należy rozumieć czy urządzenie wykazane w kolumnie </w:t>
      </w:r>
      <w:r>
        <w:rPr>
          <w:rFonts w:cs="Arial" w:ascii="Arial" w:hAnsi="Arial"/>
          <w:b/>
          <w:sz w:val="20"/>
          <w:szCs w:val="20"/>
        </w:rPr>
        <w:t>„Rodzaj urządzenia”</w:t>
      </w:r>
      <w:r>
        <w:rPr>
          <w:rFonts w:cs="Arial" w:ascii="Arial" w:hAnsi="Arial"/>
          <w:sz w:val="20"/>
          <w:szCs w:val="20"/>
        </w:rPr>
        <w:t xml:space="preserve"> jest w dyspozycji Wykonawcy czy jest udostępniane przez inny podmio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przypadku udostępniania sprzętu przez inny podmiot należy postąpić zgodnie z wymaganiami Zamawiającego określonymi w dziale V C pkt 2 S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urządzenia przeznaczone do świadczenia usług będących przedmiotem zamówienia były sprawne technicznie. W przypadku stwierdzenia niesprawności lub braku ukompletowania, Zamawiający zastrzega sobie prawo żądania wymiany urządzenia na sprawne lub uzupełnienia ukomplet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ej wymienione urządzenia spełniają wymagania Zamawiającego określone </w:t>
        <w:br/>
        <w:t>w niniejszym postępowani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okument należy wypełnić i podpisać wyłącznie kwalifikowanym podpisem elektroniczny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18:00Z</dcterms:created>
  <dc:creator>A.Gołębiowski</dc:creator>
  <dc:description/>
  <cp:keywords/>
  <dc:language>en-US</dc:language>
  <cp:lastModifiedBy>Nowacka Monika</cp:lastModifiedBy>
  <cp:lastPrinted>2024-02-12T06:47:00Z</cp:lastPrinted>
  <dcterms:modified xsi:type="dcterms:W3CDTF">2025-02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7ed0b45a-f0fb-47c6-9a8d-ebfe4371770a</vt:lpwstr>
  </property>
</Properties>
</file>