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object w:dxaOrig="1344" w:dyaOrig="12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45pt;height:63.7pt" filled="f" o:ole="">
            <v:imagedata r:id="rId3" o:title=""/>
          </v:shape>
          <o:OLEObject Type="Embed" ProgID="" ShapeID="ole_rId2" DrawAspect="Content" ObjectID="_640532814" r:id="rId2"/>
        </w:object>
      </w:r>
      <w:r>
        <w:rPr>
          <w:rFonts w:cs="Calibri" w:ascii="Calibri" w:hAnsi="Calibri"/>
          <w:sz w:val="22"/>
          <w:szCs w:val="22"/>
          <w:lang w:eastAsia="ar-SA"/>
        </w:rPr>
        <w:tab/>
        <w:tab/>
        <w:t xml:space="preserve"> 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6"/>
          <w:szCs w:val="26"/>
          <w:lang w:eastAsia="ar-SA"/>
        </w:rPr>
        <w:t>Załącznik nr 5</w:t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</w:rPr>
        <w:t>WZÓR  U M O W Y Nr  FZ.38.34.201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Zawarta w dniu..................................................................................................... 2018 r. pomiędzy: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ruńskie Wodociągi Sp. z o.o., 87-100 Toruń, ul. Rybaki 31-35,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NIP 956-20-18-145, zarejestrowaną w Sądzie Rejonowym w Rejestrze Przedsiębiorców w Toruniu VII Wydział Gospodarczy Krajowego Rejestru Sądowego pod nr KRS 0000014934, o kapitale zakładowym w wysokości ………………………………………………. zł, zwaną dalej „Zamawiającym”, reprezentowaną przez: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esa Zarządu</w:t>
        <w:tab/>
        <w:tab/>
        <w:tab/>
        <w:tab/>
        <w:tab/>
        <w:t>………………………………………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-cę Prezesa</w:t>
        <w:tab/>
        <w:tab/>
        <w:tab/>
        <w:tab/>
        <w:tab/>
        <w:tab/>
        <w:t>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IP ……………………………………..……</w:t>
        <w:tab/>
        <w:tab/>
        <w:tab/>
        <w:tab/>
        <w:t>REGON 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dalej „Wykonawcą”, reprezentowaną prze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……………..……………………….……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38"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  <w:tab/>
        <w:tab/>
        <w:tab/>
        <w:tab/>
        <w:tab/>
        <w:tab/>
      </w:r>
    </w:p>
    <w:p>
      <w:pPr>
        <w:pStyle w:val="Normal"/>
        <w:ind w:left="3538"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została zawarta w wyniku postępowania przeprowadzonego poprzez platformę zakupową, zgodnie z zapisami Regulaminu udzielania zamówień na dostawy, usługi i roboty budowlane w Spółce Toruńskie Wodociągi Sp. z o. o.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niniejszej umowy jest dostawa oleju napędowego Ekodiesel do siedziby Zamawiającego: Toruńskie Wodociągi Sp. z o.o. –Oczyszczalna Ścieków Centralna w Toruniu ul. Szosa Bydgoska 49 zgodnie z załącznikiem nr 1 formularza, który wraz z załącznikami nr 1, 1A stanowią integralną część niniejszej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Umowę zawiera się na okres 24 miesięcy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a umowa obowiązuje przez okres wskazany w § 1 ust. 3 lub do czasu zrealizowania zakresu rzeczowego określonego w § 1 ust. 2.</w:t>
      </w:r>
    </w:p>
    <w:p>
      <w:pPr>
        <w:pStyle w:val="Normal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900" w:firstLine="34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 objęty umową może zostać zredukowany przez Zamawiającego, o maksymalnie 30% całego zamówienia. Wykonawcy nie przysługują z tego tytułu żadne roszczenia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a realizowana będzie częściami. Miejsce dostawy i ilość określa zawsze przedstawiciel Zamawiającego, przesyłając pisemne zlecenie za pośrednictwem Platformy Zakupowej Open – Nexus na wskazany przez Wykonawcę adres e-mail…………………………………………………………………….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y będą się odbywały w terminie 3 dni od złożenia zamówienia w sposób określony w § 2 ust.2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Do paliw o których mowa w niniejszej umowie stosuje się wymagania jakościowe określone w Polskiej Normie PN-EN 590, PN-EN 228-zgodnie z rozporządzeniem Ministra Gospodarki z dnia 9 października 2015 w sprawie wymagań jakościowych dla paliw ciekłych (Dz. U. z 2015 r. poz.1680 z późniejszymi zmianami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Wszystkie przypadki stwierdzonych i udokumentowanych uchybień jakościowych w dostawach będą załatwiane w drodze postępowania reklamacyjnego. Zamawiający zgłasza reklamację nie później niż w terminie 3 dni od daty wykrycia wady, a Wykonawca zobowiązany jest załatwić reklamację w terminie 3 dni od daty jej zgłosz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Podstawą do wystawienia faktury VAT za pobrane paliwo będzie prowadzona przez Wykonawcę ewidencja operacji wydawania paliw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godnie postanawiają, że Wykonawca będzie wraz z fakturą dostarczał Zamawiającemu prowadzoną przez siebie ewidencję operacji wydawania paliwa zgodnie z Rozporządzeniem Ministra Rozwoju i Finansów w sprawie zgłoszeń przewozu towarów i sposobu postępowania w przypadku niedostępności rejestru zgłoszeń dnia 12 kwietnia 2017 r. Dz.U z dnia 14 kwietnia 2017 r. poz.787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3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280"/>
        <w:ind w:left="368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ony wyznaczają osoby odpowiedzialne za realizację postanowień niniejszej umowy: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>Ze strony Zamawiającego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26"/>
        <w:gridCol w:w="4624"/>
        <w:gridCol w:w="192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ydział /Dzia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lefon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cin Gierszewski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czyszczalnia Ścieków Centraln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0412200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cin Aniołowski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czyszczalnia Ścieków Centraln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0040913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am Dąbrowski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ydział Produkcji Wod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60559718</w:t>
            </w:r>
          </w:p>
        </w:tc>
      </w:tr>
    </w:tbl>
    <w:p>
      <w:pPr>
        <w:pStyle w:val="Normal"/>
        <w:spacing w:before="0" w:after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>Ze strony Wykonawcy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26"/>
        <w:gridCol w:w="4624"/>
        <w:gridCol w:w="192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lefon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38" w:firstLine="709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4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ientacyjne wynagrodzenie wynikające z realizacji przedmiotu umowy wynosi netto …………………………………... zł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wynagrodzenia każdorazowo doliczony zostanie podatek VAT wg stawki obowiązującej w dniu wystawienia faktury.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świadcza, że jest płatnikiem podatku VAT zarejestrowanym pod numerem NIP: 956-20-18-145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Wynagrodzenie płatne będzie w terminie 30 dni od dnia doręczenia prawidłowo wystawionej faktury, na rachunek bankowy wskazany przez Wykonawcę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a każdorazowo wystawiana będzie po odbiorze przez Zamawiającego dostawy częściowej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reślonej § 2 ust 2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Marża wynikająca z oferty jest stała w okresie obowiązywania niniejszej umowy.</w:t>
      </w:r>
    </w:p>
    <w:p>
      <w:pPr>
        <w:pStyle w:val="MjtekstpodstawowyZnak"/>
        <w:numPr>
          <w:ilvl w:val="0"/>
          <w:numId w:val="7"/>
        </w:numPr>
        <w:tabs>
          <w:tab w:val="clear" w:pos="708"/>
          <w:tab w:val="left" w:pos="81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puszcza wzrost ceny maksymalnie o kwotę zmiany ceny 1 litra oleju napędowego w odpowiedniej dla Wykonawcy rafineri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wca do każdej faktury przedstawi dokumentację uzasadniającą wzrost cen.</w:t>
      </w:r>
    </w:p>
    <w:p>
      <w:pPr>
        <w:pStyle w:val="Mjnagwek"/>
        <w:keepNext w:val="false"/>
        <w:numPr>
          <w:ilvl w:val="0"/>
          <w:numId w:val="7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bniżenia cen hurtowych obowiązujących w rafineriach nastąpi obniżenie ceny o kwotę zmiany ceny hurtowej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38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ewnia, że towar jest wolny od wad fizycznych i spełnia wszystkie parametry, oraz posiada wszystkie cechy wskazane w ofercie –załączniku do niniejszej um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38" w:firstLine="709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5.</w:t>
      </w:r>
    </w:p>
    <w:p>
      <w:pPr>
        <w:pStyle w:val="Normal"/>
        <w:ind w:left="3538"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zapoznania swoich pracowników, wykonujących przedmiotowe zamówienie dla Zamawiającego, z informacjami w zakresie „Wytycznych postępowania dla Wykonawców i Dostawców działających na zlecenie Toruńskich Wodociągów Sp. z o.o.„, oraz „Polityce Jakości i Środowiska Toruńskich Wodociągów Sp. z o.o.”, które stanowią załączniki do niniejszej umowy (nr 2 i 3). Wykonawca oświadcza, że jego pracownicy wykonujący zamówienie będą przestrzegali zasad określonych w w/w dokumenta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6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nie wykonania lub nienależytego wykonania umowy, strony ustalają zobowiązanie do zapłaty kar umownych, w przypadkach i wysokości poniżej wskaza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zapłacić Zamawiającemu kary umown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32" w:leader="none"/>
        </w:tabs>
        <w:ind w:left="732" w:hanging="360"/>
        <w:jc w:val="both"/>
        <w:rPr/>
      </w:pPr>
      <w:r>
        <w:rPr>
          <w:rFonts w:cs="Calibri" w:ascii="Calibri" w:hAnsi="Calibri"/>
          <w:sz w:val="22"/>
          <w:szCs w:val="22"/>
        </w:rPr>
        <w:t>w razie odstąpienia od umowy z przyczyn, za które odpowiada Wykonawca - 10 % wartości netto całego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2" w:leader="none"/>
        </w:tabs>
        <w:ind w:left="73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każdy dzień opóźnienia przekraczający termin dostawy ustalony w zamówieniu częściowym - 0, 5% wartości umownej netto cał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2" w:leader="none"/>
        </w:tabs>
        <w:ind w:left="73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późnienie Wykonawcy w wykonaniu obowiązku dostarczenia rzeczy wolnych od wad stwierdzonych przy odbiorze lub w okresie rękojmi w terminie określonym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 2 ust. 3 w wysokości 0, 5% wartości netto danej partii towaru za każdy dzień opóźnieni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obowiązuje się zapłacić Wykonawcy kary umowne w razie odstąpienia od umowy z przyczyn, za które odpowiada Zamawiający – 10% wartości netto umownej całego zamówieni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y umowne, nie wyłączają ani nie ograniczają możliwości dochodzenia przez Zamawiającego od Wykonawcy odszkodowania w wysokości przewyższającej zastrzeżone kary umowne, na zasadach ogól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3540" w:firstLine="708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7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szelkie zmiany niniejszej umowy wymagają formy pisemnej pod rygorem nieważności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kresie nieuregulowanym niniejszą umową zastosowanie znajdują obowiązujące przepisy polskiego prawa w szczególności Kodeksu Cywilnego oraz postanowienia „Regulaminu udzielania zamówień na dostawy, usługi i roboty budowlane w Spółce Toruńskie Wodociągi Sp. z o.o.” opublikowanym na stronie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wodociagi.torun.com.pl</w:t>
        </w:r>
      </w:hyperlink>
      <w:r>
        <w:rPr>
          <w:rFonts w:cs="Calibri" w:ascii="Calibri" w:hAnsi="Calibri"/>
          <w:sz w:val="22"/>
          <w:szCs w:val="22"/>
        </w:rPr>
        <w:t xml:space="preserve"> w dziale „ Przetargi/ regulacje wewnętrzne”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ądem właściwym miejscowo do rozstrzygania sporów powstałych na tle niniejszej umowy jest sąd w Toruniu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Wykonawcy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tyczne postępowania dla Wykonawców i Dostawców działających na zlecenie Toruńskich Wodociągów Sp. z o.o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ityka Jakości i Środowiska Toruńskich Wodociągów Sp. z o.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ab/>
        <w:tab/>
        <w:t>WYKONAWCA</w:t>
        <w:tab/>
        <w:tab/>
        <w:tab/>
        <w:tab/>
        <w:tab/>
        <w:t>ZAMAWIAJĄC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</w:t>
        <w:tab/>
        <w:tab/>
        <w:tab/>
        <w:t>...............................................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56"/>
        </w:tabs>
        <w:ind w:left="105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8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uppressAutoHyphens w:val="true"/>
      <w:spacing w:lineRule="atLeast" w:line="100"/>
      <w:jc w:val="center"/>
    </w:pPr>
    <w:rPr>
      <w:kern w:val="2"/>
      <w:lang w:bidi="hi-IN"/>
    </w:rPr>
  </w:style>
  <w:style w:type="paragraph" w:styleId="Mjnagwek">
    <w:name w:val="mój nagłówek"/>
    <w:basedOn w:val="Heading2"/>
    <w:qFormat/>
    <w:pPr>
      <w:numPr>
        <w:ilvl w:val="0"/>
        <w:numId w:val="0"/>
      </w:numPr>
      <w:outlineLvl w:val="9"/>
    </w:pPr>
    <w:rPr>
      <w:rFonts w:ascii="Tahoma" w:hAnsi="Tahoma" w:eastAsia="Times New Roman" w:cs="Times New Roman"/>
      <w:b w:val="false"/>
      <w:bCs w:val="false"/>
      <w:i w:val="false"/>
      <w:iCs w:val="false"/>
      <w:sz w:val="24"/>
      <w:szCs w:val="20"/>
    </w:rPr>
  </w:style>
  <w:style w:type="paragraph" w:styleId="MjtekstpodstawowyZnak">
    <w:name w:val="mój tekst podstawowy Znak"/>
    <w:basedOn w:val="Normal"/>
    <w:qFormat/>
    <w:pPr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wodociagi.torun.com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09:00Z</dcterms:created>
  <dc:creator>Tomasz Kotowski</dc:creator>
  <dc:description/>
  <cp:keywords/>
  <dc:language>en-US</dc:language>
  <cp:lastModifiedBy>Tomasz Kotowski</cp:lastModifiedBy>
  <cp:lastPrinted>2017-11-14T15:14:00Z</cp:lastPrinted>
  <dcterms:modified xsi:type="dcterms:W3CDTF">2018-02-12T10:22:00Z</dcterms:modified>
  <cp:revision>56</cp:revision>
  <dc:subject/>
  <dc:title/>
</cp:coreProperties>
</file>