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LA ZADANIA NR 3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ZADANIE NR 1 - USŁUGA PRZEGLĄDÓW OKRESOWYCH I STAŁEJ KONSERWACJI SPRZĘTU PRZEŁADUNKOWEGO I TRANSPORTU BLISKIEGO ZNAJDUJĄCEGO SIĘ W </w:t>
      </w:r>
      <w:r>
        <w:rPr>
          <w:rFonts w:cs="Arial"/>
          <w:b/>
          <w:bCs/>
          <w:i/>
          <w:sz w:val="24"/>
          <w:szCs w:val="24"/>
        </w:rPr>
        <w:t>GRUPIE ZABEZPIECZENIA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>JAROSŁAW 34 WOG, JW 3957, 21 DAPLOT JAROSŁAW, JW. 4292 GNIEWCZYNA ŁAŃCUCKA</w:t>
      </w:r>
      <w:r>
        <w:rPr>
          <w:rFonts w:cs="Arial"/>
          <w:b/>
          <w:i/>
          <w:sz w:val="24"/>
          <w:szCs w:val="24"/>
        </w:rPr>
        <w:t>.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wg słownika CPV</w:t>
            </w:r>
          </w:p>
          <w:p>
            <w:pPr>
              <w:pStyle w:val="Tekstpodstawowywcity21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CPV</w:t>
            </w:r>
          </w:p>
          <w:p>
            <w:pPr>
              <w:pStyle w:val="Tekstpodstawowywcity21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100-9 Usługi kontroli technicznej</w:t>
            </w:r>
          </w:p>
        </w:tc>
        <w:tc>
          <w:tcPr>
            <w:tcW w:w="4629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pis przedmiotu zamówienia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w szczególności: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czynności wynikających z Rozporządzenia Ministra Przedsiębiorczości </w:t>
        <w:br/>
        <w:t xml:space="preserve">i Technologii  z dnia 30 października 2018 r. w sprawie warunków technicznych dozoru technicznego w zakresie eksploatacji, napraw, modernizacji urządzeń transportu bliskiego a w szczególności </w:t>
      </w:r>
      <w:r>
        <w:rPr>
          <w:rFonts w:cs="Arial" w:ascii="Arial" w:hAnsi="Arial"/>
          <w:b/>
        </w:rPr>
        <w:t>§ 9.1.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wcy należy w szczególności: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strzeganie instrukcji eksploatacji UTB;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przeglądów konserwacyjnych UTB w terminach i zakresie </w:t>
        <w:br/>
        <w:t>określonych w instrukcji eksploatacji, w tym sprawdzenie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u technicznego mechanizmów napędowych, układów hamulcowych oraz cięgien nośnych i ich zamocowa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urządzeń zabezpieczających i ograniczników ruchu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urządzeń sterujących, sygnalizacyjnych i oświetleniow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obsługi UTB,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prowadzenie, nie rzadziej niż raz na 12 miesięcy, jeżeli w instrukcji  eksploatacji nie ustalono innych terminów, przeglądu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i nośnej, w szczególności połączeń rozłącznych i nie rozłącznych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u jezdnego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ochrony przeciwpożarowej oraz uziemień roboczych i ogromnych o ile ma to zastosowanie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usterek i innych nieprawidłowości w działaniu UTB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towywanie z podaniem daty i potwierdzenie podpisem w dzienniku konserwacji wyników przeglądów i wykonywanych czynności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zwłocznie powiadamianie eksploatacyjnego UTB o nieprawidłowościach, które spowodowałyby konieczność wyłączenia UTB z eksploatacji, i dokonywanie odpowiedniego wpisu do dziennika konserwacj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zynności, o których mowa w ust. 1 pkt 3, może bez uzgodnienia z organem właściwej jednostki dozoru technicznego dokonać wymiany elementów UTB, o ile mają one parametry techniczne i charakterystyki takie jak elementy wymienione</w:t>
        <w:br/>
        <w:t xml:space="preserve"> i uwzględnione są wymagania określone w § 17 ust. 2.pkt. 1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y konserwacyjne zostaną  wykonywane nie rzadziej niż w terminach określonych w załączniku nr 2 do rozporządzenia Ministra Przedsiębiorczości i Technologii  </w:t>
        <w:br/>
        <w:t>z dnia 30 października 2018 w sprawie warunków technicznych dozoru techniczn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konserwacji sprzętu także w przypadku przesunięcia sprzętu wymienionego w załącznikach nr … i … do umowy pomiędzy kompleksami, o których mowa w § 1 ust. 1 niniejszej umow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wykonania usługi konserwacji sprzętu także </w:t>
        <w:br/>
        <w:t xml:space="preserve">w przypadku zwiększenia ilości lub zmniejszenia ilości sprzętu wymienionego </w:t>
        <w:br/>
        <w:t xml:space="preserve">w załącznikach nr … i … do umowy, o których mowa w § 1 ust. 1 niniejszej umowy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obecność konserwatora, wykonującego czynności  przy odbiorach WDT.</w:t>
      </w:r>
    </w:p>
    <w:p>
      <w:pPr>
        <w:pStyle w:val="Bezodstpw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szczegółowe dotyczące sprzętu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Zakres usługi konserwacji sprzętu przeładunkowego i zabezpieczenia ruchu wojsk wraz </w:t>
        <w:br/>
        <w:t xml:space="preserve">z urządzeniami dźwigowymi w obiekcie wojskowym podlegającym Zamawiającemu, </w:t>
        <w:br/>
        <w:t>tj. GRUPIE ZABEZPIECZENIA JAROSŁAW 34 WOG, JW 3957, 21 DAPLOT JAROSŁAW ul. 3-go Maja 80 Jarosław, JW. 4292 GNIEWCZYNA ŁAŃCUCK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0"/>
        <w:gridCol w:w="3292"/>
        <w:gridCol w:w="1849"/>
        <w:gridCol w:w="2155"/>
        <w:gridCol w:w="274"/>
      </w:tblGrid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p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(miejsce postoju sprzętu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urząd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ość przegladów konserwacyjnyc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ęstotliwość przeglądów konserwacyjnych 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  ul. 3 -ego Maja 80 Jarosław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rowadzony, WPR3-1003/MST EHS nr 12/019                WDT 2-84-080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  ul. 3 -ego Maja 80 Jarosław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rowadzony, WPR3-1003/MST EHS nr 14/019                WDT 2-84-080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  ul. 3 -ego Maja 80 Jarosław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rowadzony                                                   VANGO 500-1300  nr fabr. 28348-2                                               WDT 2-84-08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    ul. 3 -ego Maja 80 Jarosław                          WON-3 b. 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wnica pomostowa, US-1   /udźwig: 12,5t/ nr fabr. 005782/77                                 WDT 2-82-00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  ul. 3 -ego Maja 80 Jarosław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elektryczny, CPCD 20   /udźwig: 2t / nr fabr. 050180S6135                                    PT-13081                                                 WDT 2-84-06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  ul. 3 -ego Maja 80 Jarosław                     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odestowy CDD12-030 nr fabr. 080127H4092                WDT-2-84-08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daplot                   ul. 3 -go Maja 80         37-500 Jarosła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wnica jednodźwigarowa natorowa typ ZXJ-e 10 t, nr fabr. 2431,           WDT 2-82-08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nośny hydrauliczny       ST-1085 VFWA, nr fabr. UN 291567, UN 291568, UN 291569, UN 291570,          WDT 2-71-08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neumatyczno- hydrauliczny podnośnik kanalowy GD 150-1K/5861115 nr fabr. 000777228,     WDT 2-71-08336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3957                     ul. 3 -go Maja 80                   37-500 Jarosła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nr fabr.138589 na Jelcz 882.53 nr rej. UG 10958 wóz amunicyjny, WDT 2-71-084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nr fabr.138590 na Jelcz 882.53 nr rej. UG 10959 wóz amunicyjny, WDT 2-71-084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nr fabr.137747 na Jelcz 882.53 nr rej. UG 10514 wóz amunicyjny, WDT 5-71-136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nr fabr.137746 na Jelcz 882.53 nr rej. UG 10517 wóz amunicyjny, WDT 5-71-136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samojezdny hydrauliczny D-35 nr fabr. B 45221, WDT 2-64-00602 na WZT-2 nr rej. UBS 5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żwignik "STRZAŁA" nr fabr. 7049 na B1/Sam                 nr rej. UG 06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żwignik "STRZAŁA" nr fabr 69 na B1/sam                      nr rej. UG 047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 w:val="22"/>
          <w:szCs w:val="22"/>
        </w:rPr>
        <w:t xml:space="preserve">Planowana ilość oraz typ sprzętu z </w:t>
      </w:r>
      <w:r>
        <w:rPr>
          <w:rFonts w:cs="Arial"/>
          <w:sz w:val="22"/>
          <w:szCs w:val="22"/>
        </w:rPr>
        <w:t xml:space="preserve">Grupy Zabezpieczenia GRUPIE ZABEZPIECZENIA JAROSŁAW 34 WOG, JW 3957, 21 DAPLOT JAROSŁAW, JW. 4292 GNIEWCZYNA ŁAŃCUCKA </w:t>
      </w:r>
      <w:r>
        <w:rPr>
          <w:rFonts w:cs="Arial"/>
          <w:bCs/>
          <w:sz w:val="22"/>
          <w:szCs w:val="22"/>
        </w:rPr>
        <w:t xml:space="preserve">w okresie trwania umowy </w:t>
      </w:r>
      <w:r>
        <w:rPr>
          <w:rFonts w:cs="Arial"/>
          <w:sz w:val="22"/>
          <w:szCs w:val="22"/>
        </w:rPr>
        <w:t>może ulec zmianie (ubyć, przybyć) w zależności od potrzeb Zamawiającego, w ramach kwoty określonej w projekc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spacing w:lineRule="exact" w:line="280" w:before="60" w:after="60"/>
      <w:ind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7305</wp:posOffset>
              </wp:positionH>
              <wp:positionV relativeFrom="paragraph">
                <wp:posOffset>-250825</wp:posOffset>
              </wp:positionV>
              <wp:extent cx="1851025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nak sprawy: ZP/52/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75pt;height:18.65pt;mso-wrap-distance-left:9.05pt;mso-wrap-distance-right:9.05pt;mso-wrap-distance-top:0pt;mso-wrap-distance-bottom:0pt;margin-top:-19.75pt;mso-position-vertical-relative:text;margin-left:-2.15pt;mso-position-horizontal-relative:margin">
              <v:textbox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nak sprawy: ZP/52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662680</wp:posOffset>
              </wp:positionH>
              <wp:positionV relativeFrom="paragraph">
                <wp:posOffset>-258445</wp:posOffset>
              </wp:positionV>
              <wp:extent cx="2120265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ałącznik nr 5C do SW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95pt;height:18.65pt;mso-wrap-distance-left:9.05pt;mso-wrap-distance-right:9.05pt;mso-wrap-distance-top:0pt;mso-wrap-distance-bottom:0pt;margin-top:-20.35pt;mso-position-vertical-relative:text;margin-left:288.4pt;mso-position-horizontal-relative:margin">
              <v:textbox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ałącznik nr 5C do SW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vertAlign w:val="superscript"/>
    </w:rPr>
  </w:style>
  <w:style w:type="character" w:styleId="StopkaZnak">
    <w:name w:val="Stopka Znak"/>
    <w:qFormat/>
    <w:rPr>
      <w:rFonts w:ascii="Arial" w:hAnsi="Arial" w:cs="Arial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42" w:firstLine="426"/>
    </w:pPr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60" w:after="240"/>
      <w:ind w:firstLine="820"/>
      <w:jc w:val="left"/>
    </w:pPr>
    <w:rPr>
      <w:rFonts w:ascii="Bookman Old Style" w:hAnsi="Bookman Old Style" w:eastAsia="Bookman Old Style" w:cs="Bookman Old Style"/>
      <w:spacing w:val="-1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Florczak Pająk Marzena</dc:creator>
  <dc:description/>
  <cp:keywords/>
  <dc:language>en-US</dc:language>
  <cp:lastModifiedBy>Nowak Katarzyna</cp:lastModifiedBy>
  <cp:lastPrinted>2020-11-26T14:56:00Z</cp:lastPrinted>
  <dcterms:modified xsi:type="dcterms:W3CDTF">2025-05-23T10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j9b/tl0vxMKAG6050iIkvPAa+v4ibtH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5ffd467-e92b-4e67-8d0b-e177ee36bf49</vt:lpwstr>
  </property>
  <property fmtid="{D5CDD505-2E9C-101B-9397-08002B2CF9AE}" pid="10" name="s5636:Creator type=IP">
    <vt:lpwstr>10.130.243.30</vt:lpwstr>
  </property>
  <property fmtid="{D5CDD505-2E9C-101B-9397-08002B2CF9AE}" pid="11" name="s5636:Creator type=author">
    <vt:lpwstr>Florczak Pająk Marzena</vt:lpwstr>
  </property>
  <property fmtid="{D5CDD505-2E9C-101B-9397-08002B2CF9AE}" pid="12" name="s5636:Creator type=organization">
    <vt:lpwstr>MILNET-Z</vt:lpwstr>
  </property>
</Properties>
</file>