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Załącznik nr 11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ę udziału w postępowaniu prowadzonym 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usługę medycyny pracy w latach 2025-2026 (4 zadania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e lub wykonywane  w okresie ostatnich </w:t>
      </w:r>
      <w:r>
        <w:rPr>
          <w:rFonts w:cs="Times New Roman" w:ascii="Times New Roman" w:hAnsi="Times New Roman"/>
          <w:b/>
        </w:rPr>
        <w:t>3 lat</w:t>
      </w:r>
      <w:r>
        <w:rPr>
          <w:rFonts w:cs="Times New Roman" w:ascii="Times New Roman" w:hAnsi="Times New Roman"/>
        </w:rPr>
        <w:t xml:space="preserve"> przed upływem terminu składania ofert, a jeżeli okres prowadzenia działalności jest krótszy, jednej usługi o wartości co najmniej: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1 – Garnizon Wrocław – 800 000 zł brutto;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2 – Garnizon Brzeg – 100 000 zł brutto;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3 – Garnizon Kłodzko  – 50 000 zł brutto;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3 – AWL Wrocław  – 250 000 zł brutto;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usługi brut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D</w:t>
      </w:r>
      <w:r>
        <w:rPr>
          <w:rFonts w:cs="Times New Roman" w:ascii="Times New Roman" w:hAnsi="Times New Roman"/>
          <w:u w:val="single"/>
        </w:rPr>
        <w:t>o wykazu należy załączyć dowody</w:t>
      </w:r>
      <w:r>
        <w:rPr>
          <w:rFonts w:cs="Times New Roman" w:ascii="Times New Roman" w:hAnsi="Times New Roman"/>
        </w:rPr>
        <w:t xml:space="preserve"> określające, czy usługa została wykonana lub </w:t>
        <w:br/>
        <w:t xml:space="preserve">jest wykonywana należyc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odami są referencje bądź inne dokumenty sporządzone przez podmiot, na rzecz którego usługa została wykonana, a jeżeli wykonawca z przyczyn niezależnych od niego nie jest </w:t>
        <w:br/>
        <w:t>w stanie uzyskać tych dokumentów - inne odpowiednie dokumen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wykonywanych nadal wykonywanych usług poświadczenie powinno być wydane nie wcześniej niż na 3 miesiące przed upływem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kładający ofertę na więcej niż jedno zadanie musi wykazać spełnianie warunku zdolności technicznej lub zawodowej dla każdego zadania osobno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MED/465/2024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12:00Z</dcterms:created>
  <dc:creator>AKędzierska</dc:creator>
  <dc:description/>
  <cp:keywords/>
  <dc:language>en-US</dc:language>
  <cp:lastModifiedBy>Szczurek Marta</cp:lastModifiedBy>
  <cp:lastPrinted>2024-08-14T13:35:00Z</cp:lastPrinted>
  <dcterms:modified xsi:type="dcterms:W3CDTF">2024-09-11T1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c9a7cad5-4d9b-44e6-825b-0d2891422318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