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keepLines/>
        <w:tabs>
          <w:tab w:val="clear" w:pos="708"/>
          <w:tab w:val="left" w:pos="6135" w:leader="none"/>
          <w:tab w:val="right" w:pos="9106" w:leader="none"/>
        </w:tabs>
        <w:spacing w:before="0" w:after="0"/>
        <w:jc w:val="right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na dostawę implantów ortopedycznych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Szp-241/FZ-019/20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EDE" w:val="clear"/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rPr>
                <w:b/>
                <w:b/>
                <w:caps/>
                <w:lang w:eastAsia="en-GB"/>
              </w:rPr>
            </w:pPr>
            <w:r>
              <w:rPr>
                <w:b/>
                <w:caps/>
                <w:lang w:eastAsia="en-GB"/>
              </w:rPr>
            </w:r>
          </w:p>
          <w:p>
            <w:pPr>
              <w:pStyle w:val="Normal"/>
              <w:keepNext w:val="true"/>
              <w:spacing w:lineRule="auto" w:line="240" w:before="0" w:after="240"/>
              <w:jc w:val="center"/>
              <w:rPr/>
            </w:pPr>
            <w:r>
              <w:rPr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W dniu ............... we Wrocławiu, pomiędzy Wojewódzkim Szpitalem Specjalistycznym we Wrocławiu z siedzibą we Wrocławiu przy ul. Kamieńskiego 73a działającym na podstawie wpisu do KRS nr 0000101546 w Sądzie Rejonowym dla Wrocławia – Fabrycznej we Wrocławiu, VI Wydział Gospodarczy Krajowego Rejestru Sądowego NIP 895-16-45-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d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..................................................................................................... – prowadzącą działalność na podstawie .................................................. NIP ……………, REGON ……. 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 xml:space="preserve">zwanym dalej „Wykonawca”, została zawarta umowa o następującej treści: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wyniku przeprowadzonej procedury przetargowej w trybie podstawowym bez negocjacji (sygnatura sprawy </w:t>
      </w:r>
      <w:r>
        <w:rPr>
          <w:rFonts w:eastAsia="Times New Roman"/>
          <w:b/>
          <w:lang w:eastAsia="ar-SA"/>
        </w:rPr>
        <w:t>Szp-241/FZ–019/2025</w:t>
      </w:r>
      <w:r>
        <w:rPr>
          <w:rFonts w:eastAsia="Times New Roman"/>
          <w:lang w:eastAsia="ar-SA"/>
        </w:rPr>
        <w:t>) zgodnie z Ustawą Prawo zamówień publicznych Wykonawc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ar-SA"/>
        </w:rPr>
        <w:t>dostarczy do siedziby Zamawiającego</w:t>
      </w:r>
      <w:r>
        <w:rPr/>
        <w:t xml:space="preserve"> </w:t>
      </w:r>
      <w:r>
        <w:rPr>
          <w:i/>
        </w:rPr>
        <w:t>….</w:t>
      </w:r>
      <w:r>
        <w:rPr>
          <w:rFonts w:eastAsia="Times New Roman"/>
          <w:lang w:eastAsia="ar-SA"/>
        </w:rPr>
        <w:t xml:space="preserve"> określone w pakiecie nr </w:t>
      </w:r>
      <w:r>
        <w:rPr>
          <w:rFonts w:eastAsia="Times New Roman"/>
          <w:b/>
          <w:lang w:eastAsia="ar-SA"/>
        </w:rPr>
        <w:t>......</w:t>
      </w:r>
      <w:r>
        <w:rPr>
          <w:rFonts w:eastAsia="Times New Roman"/>
          <w:lang w:eastAsia="ar-SA"/>
        </w:rPr>
        <w:t xml:space="preserve"> w asortymencie, ilości oraz cenach  jednostkowych zgodnie z ofertą będącą</w:t>
      </w:r>
      <w:r>
        <w:rPr>
          <w:rFonts w:eastAsia="Times New Roman" w:cs="Arial"/>
          <w:lang w:eastAsia="ar-SA"/>
        </w:rPr>
        <w:t xml:space="preserve"> </w:t>
      </w:r>
      <w:r>
        <w:rPr>
          <w:rFonts w:eastAsia="Times New Roman"/>
          <w:lang w:eastAsia="ar-SA"/>
        </w:rPr>
        <w:t>załącznikiem nr 1 do umow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ar-SA"/>
        </w:rPr>
        <w:t>powierzy Zamawiającemu w depozyt przedmiot umowy określony w pakiecie nr … oraz sprzeda w ilościach niezbędnych do uzupełnienia depozytu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/>
          <w:lang w:eastAsia="ar-SA"/>
        </w:rPr>
        <w:t>złoży w depozyt  przedmiot umowy, określony w pkt. 2) bezpośrednio na Bloku Operacyjnym w siedzibie Zamawiającego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 xml:space="preserve">TERMIN </w:t>
      </w:r>
      <w:r>
        <w:rPr>
          <w:rFonts w:eastAsia="Times New Roman"/>
          <w:b/>
          <w:lang w:eastAsia="ar-SA"/>
        </w:rPr>
        <w:t>DOSTAWY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stawa towaru odbywać się będzie partiami sukcesywnie i stosownie do potrzeb Zamawiającego począwszy od dnia ................ r. do dnia  …………. r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sortyment, ilość i termin każdej partii towaru określać będzie każdorazowo protokół zużycia wyrobów medycznych przekazany Wykonawcy drogą elektroniczn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ZOBOWIĄZANIA WYKONAWC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Wykonawca zobowiązuje się powierzyć Zamawiającemu w depozyt przedmiot umowy określony w pakiecie nr ……… w terminie </w:t>
      </w:r>
      <w:r>
        <w:rPr>
          <w:rFonts w:eastAsia="Times New Roman"/>
          <w:u w:val="single"/>
          <w:lang w:eastAsia="ar-SA"/>
        </w:rPr>
        <w:t>5 dni roboczych</w:t>
      </w:r>
      <w:r>
        <w:rPr>
          <w:rFonts w:eastAsia="Times New Roman"/>
          <w:lang w:eastAsia="ar-SA"/>
        </w:rPr>
        <w:t xml:space="preserve"> od dnia podpisania umowy oraz uzupełniać depozyt do stanu wyjścioweg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Wykonawca przed złożeniem depozytu zobowiązuje się uzgodnić z Zamawiającym ilości oraz typ powierzonego przedmiotu umowy określonego w pakiecie nr …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erzony w depozyt przedmiot umowy stanowi własność Wykonawcy do chwili jego pobrania przez Zamawiającego z depozytu i nie może być udostępniany osobom trzecim bez zgody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y przysługuje prawo do kontroli depozytu oraz warunków jego przechowywania. Raz w roku kalendarzowym Wykonawca może przeprowadzić spis z natury w terminie uzgodnionym z Zamawiającym z co najmniej 7-dniowym wyprzedze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stwierdzenia przez Wykonawcę, że przedmiot umowy złożony w depozyt przechowywany jest nieprawidłowo, Wykonawca wezwie Zamawiającego do zmiany sposobu przechowywania, wskazując na czym polegają nieprawidłowości w tym zakresie oraz wyznaczy termin na wprowadzenie zmian (minimum 3 dni robocze od daty wezwania). W przypadku kiedy po upływie terminu Zamawiający nadal przechowuje przedmiot umowy w sposób nieprawidłowy, Wykonawca ma prawo do odbioru przedmiotu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MS Mincho;ＭＳ 明朝"/>
          <w:bCs/>
          <w:lang w:eastAsia="ja-JP"/>
        </w:rPr>
        <w:t>W przypadku stwierdzenia podczas kontroli braków ilościowych lub uszkodzenia przedmiotu umowy powierzonego w depozyt, Wykonawca może obciążyć Zamawiającego wartością brakującego lub uszkodzonego przedmiotu umowy przy zachowaniu cen jednostkowych określonych w oferc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Wykonawca zobowiązany jest uzupełnić depozyt według ilości i właściwości pobranego i zużytego wyrobu medycznego w terminie </w:t>
      </w:r>
      <w:r>
        <w:rPr>
          <w:rFonts w:eastAsia="Times New Roman" w:cs="Calibri"/>
          <w:b/>
          <w:lang w:eastAsia="ar-SA"/>
        </w:rPr>
        <w:t>do 24 godzin</w:t>
      </w:r>
      <w:r>
        <w:rPr>
          <w:rFonts w:eastAsia="Times New Roman"/>
          <w:lang w:eastAsia="ar-SA"/>
        </w:rPr>
        <w:t xml:space="preserve"> od złożenia przez Zamawiającego protokołu zużycia wyrobów medycznych przekazanego drogą elektroniczn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Wykonawca zobowiązuje się do dostawy i uzupełnienia depozytu przedmiotu umowy w dni robocze od poniedziałku do piątku od godz. 7.00 do godz. 14.00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zobowiązuje się do dostawy przedmiotu umowy z terminem ważności nie krótszym niż 12 miesięcy liczonym od daty dosta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Wykonawca winien dostarczyć Zamawiającemu fakturę zgodnie z formatem schematu faktury przesyłanej drogą elektroniczną, stanowiącej załącznik nr 2 do umowy lub w innym formacie zaakceptowanym przez Zamawiającego (pliki w formacie XLS, XLSX, CSV, TXT, XML). Format taki musi zostać uzgodniony z Działem Informatyki Zamawiającego tel.71 32 70 407 lub z p. Maciejem Szydłowskim </w:t>
      </w:r>
      <w:hyperlink r:id="rId2">
        <w:r>
          <w:rPr>
            <w:rStyle w:val="InternetLink"/>
            <w:rFonts w:eastAsia="Times New Roman"/>
            <w:lang w:eastAsia="ar-SA"/>
          </w:rPr>
          <w:t>maciej.szydlowski@wssk.wroc.pl</w:t>
        </w:r>
      </w:hyperlink>
      <w:r>
        <w:rPr>
          <w:rFonts w:eastAsia="Times New Roman"/>
          <w:lang w:eastAsia="ar-SA"/>
        </w:rPr>
        <w:t xml:space="preserve">  tel. 601 450 562. Wykonawca w nieprzekraczalnym terminie trzech miesięcy od dnia podpisania umowy wdroży uzgodniony schemat faktury przesyłanej drogą elektroniczną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przypadku zaprzestania produkcji przedmiotu umowy określonego w danym pakiecie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Zamawiający w terminie 3 dni od zawarcia niniejszej Umowy przekaże Wykonawcy drogą elektroniczną lub faksem informację dotyczącą ilości oraz typu przedmiotu umowy który ma zostać przekazany w depozyt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Zamawiający zobowiązuje się do przechowywania przedmiotu umowy złożonego w depozyt we właściwych warunkach, zabezpieczenia jego przed uszkodzeniem, zniszczeniem i kradzież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Zamawiający zobowiązuje się do zużywania powierzonego w depozyt przedmiotu umowy począwszy od materiałów o najkrótszej dacie ważności w ramach danego asortymen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Zamawiający po wygaśnięciu umowy zobowiązuje się do wydania Wykonawcy powierzonego w depozyt przedmiotu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może wystąpić do Wykonawcy o wymianę wyrobu medycznego o dłuższej dacie ważności, najpóźniej na 6 miesięcy przed upływem daty ważności asortymentu wytypowanego do wymiany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/>
      </w:pPr>
      <w:r>
        <w:rPr>
          <w:rFonts w:eastAsia="Times New Roman"/>
          <w:lang w:eastAsia="ar-SA"/>
        </w:rPr>
        <w:t>Zamawiający ma prawo odmówić przyjęcia asortymentu i odesłać asortyment na koszt Wykonawcy, jeżeli termin ważności jest krótszy niż termin określony w  § 3 ust. 9 niniejszej umowy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astrzega sobie prawo niezrealizowania całości dostaw w przypadku zmniejszenia ilości świadczeń udzielanych przy użyciu towarów objętych niniejszą umową, z zastrzeżeniem ust. 10 niniejszego paragraf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57" w:right="-2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graniczenie realizacji zamówienia nie będzie większe niż 50% w stosunku do wartości i ilości,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Strony ustalają  wartość przedmiotu umowy do kwot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5" w:right="-2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obowiązuje się zapłacić Wykonawcy cenę jednostkową za towar zgodnie z ofertą przetargow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/>
          <w:lang w:eastAsia="ar-SA"/>
        </w:rPr>
        <w:t>Podstawą wystawienia faktury za przedmiot umowy powierzony w depozyt stanowi protokół zużycia przesłany Wykonawcy przez Zamawiającego, potwierdzający faktyczne zużycie wyrobów medyczn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zobowiązuje się do zapłaty wynagrodzenia Wykonawcy na podstawie prawidłowo wystawionej faktury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kument spełnia wymogi określone w niniejszej umowie (numer umowy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lang w:eastAsia="ar-SA"/>
        </w:rPr>
      </w:pPr>
      <w:r>
        <w:rPr>
          <w:lang w:eastAsia="zh-CN"/>
        </w:rPr>
        <w:t xml:space="preserve">Zamawiający zobowiązuje się do zapłaty wynagrodzenia Wykonawcy w terminie do </w:t>
      </w:r>
      <w:r>
        <w:rPr>
          <w:b/>
          <w:lang w:eastAsia="zh-CN"/>
        </w:rPr>
        <w:t>60 dni</w:t>
      </w:r>
      <w:r>
        <w:rPr>
          <w:lang w:eastAsia="zh-CN"/>
        </w:rPr>
        <w:t xml:space="preserve">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5" w:hanging="425"/>
        <w:jc w:val="both"/>
        <w:rPr>
          <w:rFonts w:eastAsia="Times New Roman"/>
          <w:lang w:eastAsia="ar-SA"/>
        </w:rPr>
      </w:pPr>
      <w:r>
        <w:rPr/>
        <w:t>W przypadku gdy na moment realizacji płatności rachunek bankowy Wykonawcy wskazany na fakturze zgodnie z ust. 7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5" w:hanging="425"/>
        <w:jc w:val="both"/>
        <w:rPr/>
      </w:pPr>
      <w:r>
        <w:rPr>
          <w:rFonts w:eastAsia="Times New Roman"/>
          <w:lang w:eastAsia="ar-SA"/>
        </w:rPr>
        <w:t xml:space="preserve">Faktury mogą być wystawiane i przesyłane do Zamawiającego w formie papierowej lub elektronicznej na adres mailowy </w:t>
      </w:r>
      <w:hyperlink r:id="rId3">
        <w:r>
          <w:rPr>
            <w:rStyle w:val="InternetLink"/>
            <w:rFonts w:eastAsia="Times New Roman"/>
            <w:lang w:eastAsia="ar-SA"/>
          </w:rPr>
          <w:t>kancelaria@wssk.wroc.pl</w:t>
        </w:r>
      </w:hyperlink>
      <w:r>
        <w:rPr>
          <w:rFonts w:eastAsia="Times New Roman"/>
          <w:lang w:eastAsia="ar-SA"/>
        </w:rPr>
        <w:t xml:space="preserve">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używa platformy elektronicznego fakturowania. Faktury powinny być wystawiane na numer PEPPOL GLN 5907713301316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bookmarkStart w:id="0" w:name="_Hlk163027108"/>
      <w:r>
        <w:rPr>
          <w:rFonts w:eastAsia="Times New Roman"/>
          <w:lang w:eastAsia="ar-SA"/>
        </w:rPr>
        <w:t>Wykonawca gwarantuje stałe i niezmienne ceny przez okres trwania umowy z zastrzeżeniem postanowień określonych w § 13 ust. 1 umowy.</w:t>
      </w:r>
      <w:bookmarkEnd w:id="0"/>
      <w:r>
        <w:rPr>
          <w:rFonts w:eastAsia="Times New Roman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ykonawca dostarczać będzie towar wraz z fakturą na swój koszt i ryzyko do siedziby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stawa towaru przez Wykonawcę bez protokołu zużyc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W przypadku niedostarczenia towaru w terminie określonym w §2 ust. 2 bądź dostarczenia towaru w ilościach niezgodnych z zamówieniem, Zamawiający upoważniony będzie do dokonania zakupu u innego Wykonawcy, obciążając Wykonawcę kwotą ewentualnej różnicy w cenie towaru względem ceny określonej w niniejszej umowie oraz kosztem jego sprowadzenia. Powyższe nie wyłącza uprawnienia Zamawiającego do obciążenia Wykonawcy karą umowną, o której mowa w § 10 za okres od upływu terminu, o którym mowa w §2 ust. 1 do chwili wykonania dostawy przez innego Wykonawcę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DBIÓR TOWARU</w:t>
      </w:r>
    </w:p>
    <w:p>
      <w:pPr>
        <w:pStyle w:val="Normal"/>
        <w:suppressAutoHyphens w:val="true"/>
        <w:spacing w:lineRule="auto" w:line="240" w:before="0" w:after="0"/>
        <w:ind w:left="357" w:hanging="0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bCs/>
          <w:iCs/>
          <w:lang w:eastAsia="ar-SA"/>
        </w:rPr>
        <w:t>ROZPATRYWANIE REKLAMACJ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Reklamacje z tytułu jakości i ilości asortymentu stanowiącego przedmiot umowy będą zgłaszane na adres poczty elektronicznej Wykonawcy w terminie 7 dni od dnia dostawy w przypadku reklamacji ilościowej lub asortymentowej albo w terminie 30 dni od dnia stwierdzenia wady w przypadku reklamacji jakości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Reklamacje będą rozpatrywane przez Wykonawcę w przypadku reklamacji ilościowej lub asortymentowej w terminie 7 dni roboczych od daty zgłoszenia reklamacji i dostarczenia wyrobu medycznego reklamowanego, a w przypadku reklamacji jakościowej, poprzez dostarczenie wyrobu medycznego wolnego od wad w ciągu 7 dni roboczych od zgłoszenia reklam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 przypadku nieuznania reklamacji, Wykonawca powinien pisemnie zawiadomić o tym Zamawiającego, podając przyczyny odmowy nie uznania reklam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Brak powiadomienia Zamawiającego o rozpatrzeniu reklamacji w terminach wskazanych w ust. 2, jest równoznaczny z uznaniem reklamacji za zasadną w całośc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Dostarczenie i odbiór Przedmiotu Umowy w wyniku zasadnej reklamacji nastąpi na koszt i ryzyko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Zamawiającemu przysługuje prawo składania reklamacji w okresie trwania umowy lub w terminie ważności dostarczonego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/>
          <w:iCs/>
          <w:lang w:eastAsia="ar-SA"/>
        </w:rPr>
        <w:t xml:space="preserve">Zamawiający do nadzoru nad realizacją umowy wyznacza: </w:t>
      </w:r>
      <w:r>
        <w:rPr>
          <w:rFonts w:eastAsia="Times New Roman" w:cs="Calibri"/>
          <w:bCs/>
          <w:iCs/>
          <w:lang w:eastAsia="ar-SA"/>
        </w:rPr>
        <w:t xml:space="preserve">: …………………., tel. ……………..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 w:cs="Calibri"/>
          <w:bCs/>
          <w:iCs/>
          <w:lang w:eastAsia="ar-SA"/>
        </w:rPr>
      </w:pPr>
      <w:r>
        <w:rPr>
          <w:rFonts w:eastAsia="Times New Roman" w:cs="Calibri"/>
          <w:bCs/>
          <w:iCs/>
          <w:lang w:eastAsia="ar-SA"/>
        </w:rPr>
        <w:t>e-mail: ……………….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Do koordynowania i dokonywania zamówień dostaw, reklamacji oraz bieżących kontaktów strony wyznaczają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1)</w:t>
        <w:tab/>
        <w:t>ze strony Zamawiającego – ............... tel. .............., e-mail: …………………,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2)</w:t>
        <w:tab/>
        <w:t>ze strony Wykonawcy – ............... tel. .............., e-mail: …………………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Osobą odpowiedzialną za powierzony w depozyt przedmiot umowy jest: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1)</w:t>
        <w:tab/>
        <w:t>po stronie Zamawiającego – …………………. tel. ……………. e-mail: ……………,</w:t>
      </w:r>
    </w:p>
    <w:p>
      <w:pPr>
        <w:pStyle w:val="Normal"/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left="851" w:hanging="426"/>
        <w:jc w:val="both"/>
        <w:rPr>
          <w:rFonts w:eastAsia="Times New Roman"/>
          <w:bCs/>
          <w:iCs/>
          <w:lang w:eastAsia="ar-SA"/>
        </w:rPr>
      </w:pPr>
      <w:r>
        <w:rPr>
          <w:rFonts w:eastAsia="Times New Roman"/>
          <w:bCs/>
          <w:iCs/>
          <w:lang w:eastAsia="ar-SA"/>
        </w:rPr>
        <w:t>2)</w:t>
        <w:tab/>
        <w:t>po stronie Wykonawcy – ………………… tel. …………….. e-mail: …………………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lang w:eastAsia="ar-SA"/>
        </w:rPr>
        <w:t>za zwłokę w powierzeniu w depozyt wyrobu medycznego w wysokości 0,5% wartości brutto partii towaru dostarczonej ze zwłoką za każdy dzień zwło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 zwłokę w uzupełnieniu depozytu w wysokości 5% wartości brutto  nie uzupełnionej partii depozytu, za każdy dzień zwłoki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lang w:eastAsia="ar-SA"/>
        </w:rPr>
        <w:t>z tytułu zwłoki w rozpatrzeniu reklamacji dotyczącej jakości dostarczonej partii towaru  - w wysokości 1% wartości brutto  partii reklamowanego towaru za każdy dzień zwłoki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tytułu odstąpienia od umowy przez Zamawiającego z winy Wykonawcy w wysokości 10% wartości umowy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/>
          <w:lang w:eastAsia="ar-SA"/>
        </w:rPr>
        <w:t>z tytułu odstąpienia przez Zamawiającego od towaru określonego w pakiecie w przypadku dostarczenia przez Wykonawcę wyrobu medycznego niezgodnego z ofertą - w wysokości 10% wartości brutto pakiet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 xml:space="preserve">Maksymalna wysokość nałożonych kar umownych nie może przekroczyć </w:t>
      </w:r>
      <w:r>
        <w:rPr>
          <w:rFonts w:eastAsia="Times New Roman"/>
          <w:b/>
          <w:lang w:eastAsia="ar-SA"/>
        </w:rPr>
        <w:t>20% wartości</w:t>
      </w:r>
      <w:r>
        <w:rPr>
          <w:rFonts w:eastAsia="Times New Roman"/>
          <w:lang w:eastAsia="ar-SA"/>
        </w:rPr>
        <w:t xml:space="preserve"> dostarczonego wyrobu medyczn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MS Mincho;ＭＳ 明朝"/>
          <w:bCs/>
          <w:lang w:eastAsia="ja-JP"/>
        </w:rPr>
        <w:t>Zamawiający może odstąpić od umowy w przypadku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-krotnej zwłoki w uzupełnieniu depozytu w okresie trwania umowy, po wcześniejszym pisemnym wezwaniu do należytej realizacji przedmiotu umowy i bezskutecznym upływie wyznaczonego dodatkowo terminu wynoszącego min. 5 dni robocz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 xml:space="preserve">3-krotnego zawinionego przez Wykonawcę dostarczenia przedmiotu umowy z wadami, po uprzednim pisemnym wezwaniu do usunięcia wad i bezskutecznym upływie wyznaczonego dodatkowo terminu wynoszącego min. 5 dni roboczych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8 ust. 2 umowy po uprzednim pisemnym wezwaniu do rozpatrzenia reklamacji i bezskutecznym upływie wyznaczonego dodatkowo terminu wynoszącego min. 5 dni roboczych.</w:t>
      </w:r>
    </w:p>
    <w:p>
      <w:pPr>
        <w:pStyle w:val="Normal"/>
        <w:spacing w:lineRule="auto" w:line="240" w:before="0" w:after="0"/>
        <w:ind w:right="4" w:hanging="0"/>
        <w:rPr>
          <w:rFonts w:eastAsia="MS Mincho;ＭＳ 明朝"/>
          <w:b/>
          <w:b/>
          <w:bCs/>
          <w:lang w:eastAsia="pl-PL"/>
        </w:rPr>
      </w:pPr>
      <w:r>
        <w:rPr>
          <w:rFonts w:eastAsia="MS Mincho;ＭＳ 明朝"/>
          <w:b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3</w:t>
      </w:r>
    </w:p>
    <w:p>
      <w:pPr>
        <w:pStyle w:val="Normal"/>
        <w:spacing w:lineRule="auto" w:line="240" w:before="0" w:after="0"/>
        <w:ind w:right="4" w:hanging="0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lang w:eastAsia="pl-PL"/>
        </w:rPr>
        <w:t xml:space="preserve">PRAWO OPCJI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Zamawiający w ramach niniejszej umowy zastrzega sobie możliwość skorzystania z prawa opcji o którym mowa w art. 441 ust. 1 uPzp w ramach której zakłada możliwość zmiany wyrobów medycznych w przypadku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 xml:space="preserve">wyczerpania danej pozycji w pakiecie do wysokości łącznej wartości pakietu, przy zachowaniu ceny jednostkowej podanej w ofercie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709" w:hanging="360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zwiększenia ilości w danym pakiecie, z zastrzeżeniem, że nie więcej niż 40% ilości danego asortymentu w przypadku 100 % zrealizowania przedmiotu umowy w okresie jej obowiązywani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Zamawiający zastrzega, że cena jednostkowa przedmiotu zamówienia objętego prawem opcji nie może być wyższa niż cena jednostkowa w ramach zamówienia podstaw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W przypadku skorzystania przez Zamawiającego z prawa opcji, Wykonawcy przysługiwać będzie wynagrodzenie z tytułu wykonania zamówienia objętego prawem opcji określone w § 5 Umow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W celu skorzystania z prawa opcji Zamawiający przekaże Wykonawcy oświadczenie w formie pisemnej w terminie nie krótszym niż 7 dni o zamiarze skorzystania z prawa opcj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Zamawiający może z prawa opcji korzystać wielokrotnie, przyczyn suma tych zamówień  nie może przekroczyć  40% wielkości zamówienia podstawow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Wykonawcy nie przysługuje żadne roszczenie w stosunku do Zamawiającego w przypadku, gdy Zamawiający z prawa opcji nie skorzysta. Realizacja zamówienia objętego prawem opcji jest wyłącznie uprawnieniem Zamawiającego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426" w:hanging="426"/>
        <w:jc w:val="both"/>
        <w:outlineLvl w:val="0"/>
        <w:rPr>
          <w:rFonts w:eastAsia="Times New Roman"/>
          <w:bCs/>
          <w:iCs/>
          <w:color w:val="000000"/>
          <w:shd w:fill="FFFFFF" w:val="clear"/>
          <w:lang w:eastAsia="pl-PL"/>
        </w:rPr>
      </w:pPr>
      <w:r>
        <w:rPr>
          <w:rFonts w:eastAsia="Times New Roman"/>
          <w:bCs/>
          <w:iCs/>
          <w:color w:val="000000"/>
          <w:shd w:fill="FFFFFF" w:val="clear"/>
          <w:lang w:eastAsia="pl-PL"/>
        </w:rPr>
        <w:t>W zakresie realizacji zamówienia objętego prawem opcji zapisy niniejszej Umowy stosuje się odpowiedni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szelkie zmiany do umowy wymagającą formy pisemnej w formie aneksu do umowy pod rygorem nieważności</w:t>
      </w:r>
      <w:r>
        <w:rPr/>
        <w:t xml:space="preserve"> </w:t>
      </w:r>
      <w:r>
        <w:rPr>
          <w:rFonts w:eastAsia="Times New Roman"/>
          <w:lang w:eastAsia="ar-SA"/>
        </w:rPr>
        <w:t>z zastrzeżeniem § 9 umowy który wymaga zawiadomienia Zamawiającego w formie pisem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357" w:hanging="35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Załącznik nr 2 – format schematu faktu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bCs/>
          <w:i/>
          <w:i/>
          <w:iCs/>
          <w:lang w:eastAsia="ar-SA"/>
        </w:rPr>
      </w:pPr>
      <w:r>
        <w:rPr>
          <w:rFonts w:eastAsia="Times New Roman"/>
          <w:b/>
          <w:bCs/>
          <w:i/>
          <w:iCs/>
          <w:lang w:eastAsia="ar-SA"/>
        </w:rPr>
        <w:t>Nr sprawy Szp-241/FZ–019/2025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WZÓR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FORMATU SCHEMATU FAKTURY PRZESYŁANEJ DROGĄ ELEKTRONICZN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50176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  <w:drawing>
          <wp:inline distT="0" distB="0" distL="0" distR="0">
            <wp:extent cx="6117590" cy="867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lang w:eastAsia="pl-P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Calibri" w:hAnsi="Calibri" w:eastAsia="Times New Roman" w:cs="Calibri"/>
      <w:lang w:eastAsia="ar-SA"/>
    </w:rPr>
  </w:style>
  <w:style w:type="character" w:styleId="WW8Num4z1">
    <w:name w:val="WW8Num4z1"/>
    <w:qFormat/>
    <w:rPr>
      <w:rFonts w:ascii="Calibri" w:hAnsi="Calibri" w:eastAsia="Times New Roman" w:cs="Times New Roman"/>
      <w:spacing w:val="-1"/>
      <w:sz w:val="22"/>
      <w:lang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szydlowski@wssk.wroc.pl" TargetMode="External"/><Relationship Id="rId3" Type="http://schemas.openxmlformats.org/officeDocument/2006/relationships/hyperlink" Target="mailto:kancelaria@wssk.wroc.p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3:00Z</dcterms:created>
  <dc:creator>Komora Roma</dc:creator>
  <dc:description/>
  <cp:keywords/>
  <dc:language>en-US</dc:language>
  <cp:lastModifiedBy>Benda Magdalena</cp:lastModifiedBy>
  <cp:lastPrinted>2025-05-09T07:36:00Z</cp:lastPrinted>
  <dcterms:modified xsi:type="dcterms:W3CDTF">2025-05-09T11:17:00Z</dcterms:modified>
  <cp:revision>4</cp:revision>
  <dc:subject/>
  <dc:title/>
</cp:coreProperties>
</file>