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.j. Dz.U. z 2024 r. poz. 1320) 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 xml:space="preserve">Dostawa zestawów bezzałogowych statków powietrznych z kamerą fotogrametryczną i  symulatorów lotu dronem do 6 szkół ponadpodstawowych Powiatu Lubelskiego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 xml:space="preserve">naczenie sprawy: IGM-ZP.272.4.4.2025.EP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* 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1355" cy="584835"/>
          <wp:effectExtent l="0" t="0" r="0" b="0"/>
          <wp:docPr id="1" name="Obraz 1684853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4853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160"/>
            <w:jc w:val="both"/>
            <w:rPr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Załącznik nr 7 </w:t>
          </w:r>
          <w:r>
            <w:rPr>
              <w:rFonts w:cs="Arial" w:ascii="Arial" w:hAnsi="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ostawa zestawów bezzałogowych statków powietrznych z kamerą fotogrametryczną i  symulatorów lotu dronem do 6 szkół ponadpodstawowych Powiatu Lubelskiego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Remigiusz Stępień</dc:creator>
  <dc:description/>
  <cp:keywords/>
  <dc:language>en-US</dc:language>
  <cp:lastModifiedBy>Elżbieta Pyz</cp:lastModifiedBy>
  <cp:lastPrinted>2025-05-29T09:25:00Z</cp:lastPrinted>
  <dcterms:modified xsi:type="dcterms:W3CDTF">2025-05-29T07:25:00Z</dcterms:modified>
  <cp:revision>5</cp:revision>
  <dc:subject/>
  <dc:title/>
</cp:coreProperties>
</file>