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Remont drogi wewnętrznej w Mąkowarsku na istniejącej nawierzchni drogi na terenie działek 536/93, 536/95 (Rybkowo, droga wewnętrzna)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– cena ryczałtowa jest sumą niżej wymienionych cen jednostkowych:</w:t>
      </w:r>
    </w:p>
    <w:tbl>
      <w:tblPr>
        <w:tblW w:w="8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401"/>
      </w:tblGrid>
      <w:tr>
        <w:trPr>
          <w:trHeight w:val="446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ena ryczałtowa brutto podzielona na ceny jednostkowe zł brutto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67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ejmująca prace remontowe nawierzchni drogowej (roboty ziemne i rozbiórkowe z wyłączeniem robót ziemnych przy wykopie sieci, demontażu rur kanalizacyjnych, demontażu studni rewizyjnych, demontażu studzienek ściekowych oraz wykonanie nawierzchni drogowej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ejmująca prace remontowe wymiany sieci wodno-kanalizacyjnej (z uwzględnieniem robót ziemnych przy wykopie sieci, demontażu rur kanalizacyjnych, demontażu studni rewizyjnych, demontażu studzienek ściekowych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60 miesięcy lub *72 miesięcy lub *84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24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5-05-21T08:49:00Z</dcterms:modified>
  <cp:revision>8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