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2 do SWZ 43/2025/Nowa Słup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NOWA SŁUPIA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WZ NR 43/2025/NOWA SŁUP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5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0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2191"/>
        <w:gridCol w:w="203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sołtysów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6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56"/>
        <w:gridCol w:w="1349"/>
        <w:gridCol w:w="124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katastrofy budowla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wakua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7"/>
        </w:numPr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i/>
          <w:iCs/>
        </w:rPr>
        <w:t>(Wykonawca wypełnia – jeśli</w:t>
      </w:r>
      <w:r>
        <w:rPr/>
        <w:t xml:space="preserve">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/>
      </w:pPr>
      <w:r>
        <w:rPr/>
      </w:r>
    </w:p>
    <w:p>
      <w:pPr>
        <w:pStyle w:val="NormalnyWeb"/>
        <w:widowControl w:val="false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7875542"/>
      <w:bookmarkStart w:id="1" w:name="__Fieldmark__0_288787554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7875542"/>
      <w:bookmarkStart w:id="3" w:name="__Fieldmark__1_288787554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87875542"/>
      <w:bookmarkStart w:id="5" w:name="__Fieldmark__2_288787554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87875542"/>
      <w:bookmarkStart w:id="7" w:name="__Fieldmark__3_288787554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3 do SWZ 43/2025/Nowa Słup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NOWA SŁUPIA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WZ NR 43/2025/NOWA SŁUP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3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3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84"/>
        <w:gridCol w:w="2105"/>
        <w:gridCol w:w="2104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15"/>
        <w:gridCol w:w="2096"/>
        <w:gridCol w:w="128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złamania przepisów ruchu drogoweg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klucz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automatycznego pokrycia w OC komunikacyjny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Klauzula rzeczoznawcó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i/>
          <w:iCs/>
        </w:rPr>
        <w:t>(Wykonawca wypełnia – jeśli</w:t>
      </w:r>
      <w:r>
        <w:rPr/>
        <w:t xml:space="preserve">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numPr>
          <w:ilvl w:val="0"/>
          <w:numId w:val="8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87875542"/>
      <w:bookmarkStart w:id="9" w:name="__Fieldmark__4_288787554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87875542"/>
      <w:bookmarkStart w:id="11" w:name="__Fieldmark__5_288787554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87875542"/>
      <w:bookmarkStart w:id="13" w:name="__Fieldmark__6_288787554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87875542"/>
      <w:bookmarkStart w:id="15" w:name="__Fieldmark__7_288787554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4 do SWZ 43/2025/Nowa Słup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NOWA SŁUPIA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WZ NR 43/2025/NOWA SŁUP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PAKIET 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1"/>
        </w:numPr>
        <w:ind w:left="426" w:hanging="426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1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2191"/>
        <w:gridCol w:w="2037"/>
      </w:tblGrid>
      <w:tr>
        <w:trPr>
          <w:trHeight w:val="50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5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4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56"/>
        <w:gridCol w:w="1349"/>
        <w:gridCol w:w="124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4"/>
        </w:numPr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/>
      </w:pPr>
      <w:r>
        <w:rPr/>
      </w:r>
    </w:p>
    <w:p>
      <w:pPr>
        <w:pStyle w:val="NormalnyWeb"/>
        <w:widowControl w:val="false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87875542"/>
      <w:bookmarkStart w:id="17" w:name="__Fieldmark__8_2887875542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87875542"/>
      <w:bookmarkStart w:id="19" w:name="__Fieldmark__9_2887875542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87875542"/>
      <w:bookmarkStart w:id="21" w:name="__Fieldmark__10_2887875542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87875542"/>
      <w:bookmarkStart w:id="23" w:name="__Fieldmark__11_2887875542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8 do SWZ 43/2025/Nowa Słupi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3:00Z</dcterms:created>
  <dc:creator>Rafał Holanowski</dc:creator>
  <dc:description/>
  <dc:language>en-US</dc:language>
  <cp:lastModifiedBy>AGrabowska</cp:lastModifiedBy>
  <dcterms:modified xsi:type="dcterms:W3CDTF">2025-03-18T11:53:00Z</dcterms:modified>
  <cp:revision>2</cp:revision>
  <dc:subject/>
  <dc:title/>
</cp:coreProperties>
</file>