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8"/>
        </w:rPr>
        <w:t>Zakres prac związanych z konserwacją, eksploatacją i utrzymaniem w stałej sprawności technicznej oświetlenia ulicznego na terenie miasta Świnoujście.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ogólne: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 xml:space="preserve">Utrzymywanie oświetlenia ulicznego w takiej stałej sprawności technicznej, aby sprawność świecenia (określona jako stosunek liczby niesprawnych źródeł światła, sodowych, metalohalogenkowych, świetlówek kompaktowych oraz LED, do ogólnej liczby źródeł) nie była większa niż 5%. Jednakże niedopuszczalna jest taka sytuacja, aby nie pracowały poprawnie dwa kolejne punkty świetlne.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okresowych (nocnych) przeglądów stanu działania oświetlenia ulicznego o częstotliwości zapewniającej utrzymanie standardu świecenia opisanego w pkt. 1.1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Utrzymanie całodobowego pogotowia oświetlenia ulicznego w dni robocze i w dni wolne od pracy wraz z utrzymaniem całodobowego numeru telefonu pogotowia.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color w:val="000000"/>
        </w:rPr>
        <w:t>Usuwanie zakłóceń w pracy oświetlenia ulicznego zgłaszanych Wykonawcy przez Zamawiającego, Policję, inne służby lub mieszkańców (niezależnie od samodzielnych przeglądów dokonywanych przez Wykonawcę) nie później niż w ciągu 48 godzin, o ile Zamawiający nie określi w danym przypadku innego terminu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, niesprawnych lub działających w sposób nieprawidłowy, źródeł światła i układów zasilających w oprawach w terminie zgodnym z ofertą Wykonawcy (24, 48 lub 72 godzin)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stanu opraw oświetleniowych i ich elementów tak aby nie powodowały powstania zjawisk olśnienia i zmniejszenia żywotności źródeł światł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</w:t>
      </w:r>
      <w:r>
        <w:rPr>
          <w:b w:val="false"/>
          <w:color w:val="000000"/>
        </w:rPr>
        <w:t>trzymanie w stałej sprawności technicznej układów sterujących oświetleniem ulicznym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stanu urządzeń oświetleniowych gwarantującego prawidłową ich pracę bez zagrożenia osób postronnych, obsługi i otoczenia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estetycznego wyglądu urządzeń, w tym również czyszczenie latarni oświetleniowych z brudu i nalotu z drzew.</w:t>
      </w:r>
    </w:p>
    <w:p>
      <w:pPr>
        <w:pStyle w:val="TextBody"/>
        <w:numPr>
          <w:ilvl w:val="1"/>
          <w:numId w:val="4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trzymanie właściwego mocowania linek nośnych, przewodów linii napowietrznej, wysięgników i opraw oświetleniowych  zapewniającego bezpieczeństwo dla osób i mienia.</w:t>
      </w:r>
    </w:p>
    <w:p>
      <w:pPr>
        <w:pStyle w:val="TextBody"/>
        <w:numPr>
          <w:ilvl w:val="1"/>
          <w:numId w:val="4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gazynowanie zdemontowanych elementów oświetlenia ulicznego (opraw, słupów itd.) nadających się do późniejszego wykorzystania, w tym również wszelkiego rodzaju kurtyn świetlnych, girland itp. będących własnością Zamawiającego oraz elementów dekoracji świątecznej, które zostały wykonane systemem gospodarczym przez konserwatora oświetlenia ulicznego w latach bieżących i minionych. Magazynowanie opraw, kurtyn świetlnych, girland, itp. oraz elementów dekoracji świątecznej wykonanych przez konserwatora w magazynie zamkniętym </w:t>
      </w:r>
      <w:r>
        <w:rPr>
          <w:b w:val="false"/>
          <w:color w:val="000000"/>
        </w:rPr>
        <w:t>(pełne powierzchnie boczne i dach, chroniące przed działaniem warunków atmosferycznych), magazynowanie słupów itp. na placu składowym – magazyn zamknięty o pow. min. 20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i plac składowy o pow. min. 1000 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, zlokalizowane na terenie miasta Świnoujście z możliwością stałego dostępu, na każde żądanie, Zamawiającego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planowe:</w:t>
      </w:r>
    </w:p>
    <w:p>
      <w:pPr>
        <w:pStyle w:val="TextBody"/>
        <w:ind w:left="1080" w:hanging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1</w:t>
        <w:tab/>
        <w:t>Całodobowy dozór techniczny nad urządzeniami oświetlenia oraz kontrola stanu oświetlenia w porze świecenia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Udokumentowana kontrola odczytów liczników celem wyeliminowania niewłaściwie pracujących układów pomiarowych oraz przeciwdziałania upływności prądu do ziemi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Regulacja parametrów urządzeń sterujących oświetleniem, w tym również na każde żądanie Zamawiającego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ywanie pomiarów przewidzianych obowiązującymi przepisami i przechowywanie protokołów z ich wykonania. Wykonawca musi zlikwidować przyczyny powodujące negatywne wyniki pomiarów. Po zakończeniu umowy Wykonawca przekaże protokoły z pomiarów Zamawiającemu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lowanie raz na trzy lata, w okresie i na kolor wskazany przez Zamawiającego, wszystkich stalowych nieocynkowanych latarni oświetleniowych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zyszczenie i malowanie szaf sterowniczo-rozdzielczych oraz wymiana aparatury w niej zainstalowanej, która jest uszkodzona lub pracuje nieprawidłowo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awdzenie posadowienia i przywrócenie pionowości słupów oraz uzupełnienie ich numeracji i zamknięć wnęk słupowych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bCs w:val="false"/>
          <w:color w:val="000000"/>
        </w:rPr>
        <w:t>Czyszczenie opraw, kloszy i ich systemów optycznych, wymiana jej elementów uszkodzonych lub pracujących nieprawidłowo oraz uzupełnienie brakujących elementów opraw i kloszy w przypadku opraw zamkniętych.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oględzin i przeglądów technicznych oświetlenia ulicznego oraz likwidacja stwierdzonych w ich trakcie nieprawidłowości.</w:t>
      </w:r>
    </w:p>
    <w:p>
      <w:pPr>
        <w:pStyle w:val="TextBody"/>
        <w:ind w:left="1080" w:hanging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awaryjne: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Powzięcie natychmiastowego działania zmierzającego do usunięcia bezpośredniego zagrożenia ruchu drogowego, zdrowia i życia ludzi, niezwłocznie po uzyskaniu informacji o jego zaistnieniu, nie później niż w ciągu jednej godzin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bezpieczenie elementów oświetlenia ulicznego uszkodzonych na skutek wypadków komunikacyjnych, aktów wandalizmu oraz zdarzeń będących skutkiem działania siły wyższej, bezzwłocznie po powzięciu informacji o zdarzeniu, nie później niż w ciągu jednej godziny. Sporządzenie szczegółowej dokumentacji fotograficznej ze zdarzenia, tj. uszkodzonych/zniszczonych elementów oświetlenia ulicznego, w tym również z perspektywy umożliwiającej lokalizację miejsca zdarzenia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ymiana bezpieczników, w ramach całodobowego pogotowia oświetlenia ulicznego w dni robocze i w dni wolne od pracy, nie później niż w ciągu jednej godziny po powzięciu informacji o ich zadziałaniu (zgłoszenie braku oświetlenia całych odcinków ulic itp.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Wymiana lub naprawa uszkodzonych (z przyczyn innych niż opisanych w         pkt. 3.2) kabli elektroenergetycznych, w tym również na skutek doziemień i napowietrznych linii zasilających oraz innych elementów zasilania i sterowania oświetleniem.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>Uzupełnienie lub wymiana uszkodzonych/zniszczonych tabliczek słupowych lub złączek typu IZK, drzwiczek/osłon i wyposażenia wnęk latarni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ezpieczne usuwanie w okresie zimowym sopli lodu zwisających z opraw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ce  i świadczenia uzupełniające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Zapewnienie przedstawicielowi Zamawiającego w dni robocze, w godzinach pracy Urzędu Miasta, środka transportu w postaci samochodu osobowego, na każde jego żądanie, celem wspólnego dokonywania przeglądów oraz nadzorowania i odbioru wykonanych robót.</w:t>
        <w:tab/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schematów ideowych szafek oświetleniowych z podaniem ilości i typu opraw, słupów i kabli; które Wykonawca przekaże Zamawiającemu i będzie je aktualizował każdorazowo po zaistnieniu zmian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konywanie i przekazywanie Zamawiającemu odczytu liczników związanych z oświetleniem w cyklach przewidzianych taryfą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głaszanie właściwemu Przedsiębiorstwu Energetycznemu (obecnie ENEA Operator Sp. z o.o.) niewłaściwie pracujących układów pomiarowych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Uzyskanie własnym kosztem i staraniem niezbędnej zgody właściwego Przedsiębiorstwa Energetycznego (obecnie ENEA Operator Sp. z o.o.) na wyłączenia związane m.in. z: robotami na liniach napowietrznych i kablowych, wymianą szaf oświetleniowych itp. oraz dopuszczenia do wyżej wymienionych prac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zyskanie własnym kosztem i staraniem ponownego założenia plomb przez właściwe Przedsiębiorstwo Energetyczne (obecnie ENEA Operator Sp. z o.o.), które zostały zerwane przez Wykonawcę w trakcie wykonywania czynności konserwacyjnych, eksploatacyjnych itd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zestniczenie w odbiorach instalacji oświetlenia ulicznego wykonanej przez innego wykonawcę w ramach inwestycji realizowanych przez Zamawiającego, poprzedzone sprawdzeniem prawidłowości połączeń, funkcjonalności oraz innych elementów wykonanej instalacji określonych w projekcie będącym podstawą do realizacji robót a związanych z późniejszą eksploatacją, konserwacją i utrzymaniem bieżącym w stałej sprawności technicznej wykonanego oświetlenia.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formowanie Zamawiającego o usterkach, awariach i uszkodzeniach elementów oświetlenia ulicznego oraz ich częściach składowych (oprawach, aparatach, urządzeniach itp.) objętych gwarancją udzieloną przez wykonawcę danego elementu oświetlenia ulicznego. Powyższe informacje należy przekazać Zamawiającemu w formie pisemnej z podaniem opisu usterki, awarii bądź uszkodzenia, ich potencjalnych przyczyn oraz sposobie ich naprawy.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bCs w:val="false"/>
          <w:color w:val="000000"/>
        </w:rPr>
        <w:t>Bieżąca likwidacja zgodnie z obowiązującymi przepisami odpadów szkodliwych i niebezpiecznych dla środowiska, powstałych w trakcie realizacji umowy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Zapewnienie i utrzymanie stałej łączności GSM/GPRS zainstalowanego systemu CPAnet w szafach z reduktorem mocy wraz z kontrolą otrzymanych danych </w:t>
      </w:r>
      <w:r>
        <w:rPr>
          <w:b w:val="false"/>
          <w:bCs w:val="false"/>
          <w:color w:val="000000"/>
        </w:rPr>
        <w:t>oraz likwidacja stwierdzonych w jej trakcie nieprawidłowości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Weryfikacja, w zakresie oświetlenia ulicznego, dokumentacji odbiorowej związanej ze zrealizowanymi inwestycjami Zamawiającego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eryfikacja projektów inwestycyjnych Zamawiającego w zakresie prawidłowego powiązania projektowanej z istniejącą infrastrukturą oświetlenia ulicznego i właściwej lokalizacji projektowanych latarń oświetleniowych oraz w zakresie zawarcia w tych projektach wszystkich niezbędnych informacji potrzebnych do późniejszej eksploatacji, konserwacji i utrzymania bieżącego w stałej sprawności technicznej wykonanych na podstawie tych projektów instalacji oświetlenia ulicznego. 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kazywanie Zamawiającemu wszelkich informacji technicznych oraz aktywne uczestnictwo i doradztwo w tworzeniu treści wydawanych przez Zamawiającego warunków technicznych projektowania oświetlenia ulicznego miasta Świnoujście (WTP.OU.) oraz usunięcia kolizji z miejską siecią oświetlenia ulicznego (WTUK.OU.) a także współpraca z projektantami podczas ich realizacji w zakresie w nich określonym.</w:t>
      </w:r>
    </w:p>
    <w:p>
      <w:pPr>
        <w:pStyle w:val="TextBody"/>
        <w:numPr>
          <w:ilvl w:val="1"/>
          <w:numId w:val="6"/>
        </w:numPr>
        <w:ind w:left="1080" w:hanging="51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eryfikacja, opiniowanie i ocena w formie pisemnej wszelkich dokumentów lub opracowań, w zakresie oświetlenia ulicznego, otrzymanych w tym celu od Zamawiającego.</w:t>
      </w:r>
    </w:p>
    <w:p>
      <w:pPr>
        <w:pStyle w:val="TextBody"/>
        <w:numPr>
          <w:ilvl w:val="1"/>
          <w:numId w:val="6"/>
        </w:numPr>
        <w:ind w:left="1080" w:hanging="513"/>
        <w:rPr/>
      </w:pPr>
      <w:r>
        <w:rPr>
          <w:b w:val="false"/>
          <w:bCs w:val="false"/>
          <w:color w:val="000000"/>
        </w:rPr>
        <w:t>Sporządzenie szczegółowej dokumentacji fotograficznej przed i po realizacji robót objętych protokołem przeglądu, w tym również z perspektywy umożliwiającej lokalizację miejsca realizacji robót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b w:val="false"/>
          <w:bCs w:val="false"/>
          <w:color w:val="000000"/>
        </w:rPr>
        <w:t>Do obowiązków Wykonawcy należą również wszelkie prace i świadczenia oraz wynikające z nich koszty Wykonawcy, które nie zostały wyżej dokładnie wyspecyfikowane, ale w bezpośredni sposób wpływają na utrzymanie w stałej sprawności technicznej oraz na prawidłowe, racjonalne ekonomicznie i bezpieczne funkcjonowanie oświetlenia ulicznego na terenie miasta Świnoujście. Wszystkie prace związane z usuwaniem awarii, realizacją napraw itd. elementów oświetlenia ulicznego powstałych w wyniku przyczyn zewnętrznych spowodowanych m.in. kolizjami drogowymi, aktami wandalizmu itp. będą realizowane na podstawie protokołów przeglądu opisujących przyczynę i zakres prac do wykon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>
        <w:u w:val="single"/>
      </w:rPr>
    </w:pPr>
    <w:r>
      <w:rPr>
        <w:u w:val="single"/>
      </w:rPr>
      <w:t>Załącznik nr 6.4 do SWZ nr BZP.271.1.8.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709" w:right="-567" w:hanging="0"/>
      <w:jc w:val="right"/>
      <w:rPr/>
    </w:pPr>
    <w:r>
      <w:rPr>
        <w:u w:val="single"/>
      </w:rPr>
      <w:t>Załącznik nr 4 do umowy nr WIZ/…….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5:00Z</dcterms:created>
  <dc:creator>tszczur</dc:creator>
  <dc:description/>
  <cp:keywords/>
  <dc:language>en-US</dc:language>
  <cp:lastModifiedBy>Rzemieniecka-Grudzień Joanna</cp:lastModifiedBy>
  <cp:lastPrinted>2021-02-22T10:36:00Z</cp:lastPrinted>
  <dcterms:modified xsi:type="dcterms:W3CDTF">2025-03-13T11:22:00Z</dcterms:modified>
  <cp:revision>100</cp:revision>
  <dc:subject/>
  <dc:title/>
</cp:coreProperties>
</file>