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ZP.271.7.2025                                                                                          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Załącznik   Nr 4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ykonawca:                                                                            </w:t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Gmina Miejsce Piastow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</w:t>
        <w:tab/>
        <w:tab/>
        <w:tab/>
        <w:tab/>
        <w:tab/>
        <w:tab/>
        <w:tab/>
        <w:t>38-430 Miejsce Piastowe, ul. Dukielska 14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KAZ OSÓB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zamówienia:</w:t>
      </w:r>
      <w:r>
        <w:rPr>
          <w:rFonts w:cs="Arial" w:ascii="Arial" w:hAnsi="Arial"/>
          <w:b/>
          <w:sz w:val="22"/>
          <w:szCs w:val="22"/>
        </w:rPr>
        <w:t xml:space="preserve"> „Budowa i modernizacja drogi dojazdowej do gruntów rolnych w obrębie Głowienka na dz. o nr ewid. 173”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1470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07"/>
        <w:gridCol w:w="2835"/>
        <w:gridCol w:w="3969"/>
        <w:gridCol w:w="4111"/>
      </w:tblGrid>
      <w:tr>
        <w:trPr>
          <w:trHeight w:val="40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Osoba </w:t>
              <w:br/>
              <w:t>/ Imię i Nazwisko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unkcja pełniona przy realizacji zamówi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Posiadane kwalifikacje, uprawnienia </w:t>
              <w:br/>
              <w:t>(należy podać dane, które potwierdzą spełnienie wymaganych warunków)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Informacja </w:t>
              <w:br/>
              <w:t>o podstawie dysponowan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(np. umowa o pracę, umowa cywilna, osoba oddana do dyspozycji przez podmiot trzeci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ind w:left="991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ind w:left="10620" w:firstLine="708"/>
        <w:rPr/>
      </w:pPr>
      <w:r>
        <w:rPr>
          <w:rFonts w:cs="Arial" w:ascii="Arial" w:hAnsi="Arial"/>
          <w:sz w:val="22"/>
          <w:szCs w:val="22"/>
        </w:rPr>
        <w:t>(podpis oferen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32:00Z</dcterms:created>
  <dc:creator>Lidia Czyż</dc:creator>
  <dc:description/>
  <cp:keywords/>
  <dc:language>en-US</dc:language>
  <cp:lastModifiedBy>Paweł Puchalik</cp:lastModifiedBy>
  <cp:lastPrinted>2018-08-30T14:42:00Z</cp:lastPrinted>
  <dcterms:modified xsi:type="dcterms:W3CDTF">2025-04-17T10:34:00Z</dcterms:modified>
  <cp:revision>84</cp:revision>
  <dc:subject/>
  <dc:title>ZAŁĄCZNIK  NR ………</dc:title>
</cp:coreProperties>
</file>