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lang w:val="en-US"/>
        </w:rPr>
        <w:t>,,Przebudowa drogi gminnej Wiatrowo – Wiatrowo-Las”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>1. 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/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01T13:04:00Z</cp:lastPrinted>
  <dcterms:modified xsi:type="dcterms:W3CDTF">2025-04-10T16:43:00Z</dcterms:modified>
  <cp:revision>67</cp:revision>
  <dc:subject/>
  <dc:title>Załącznik nr 1do SIWZ</dc:title>
</cp:coreProperties>
</file>