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em niniejszego postępowania jest zakup autonomicznego robota czyszczącego, charakteryzującego się następującymi parametram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 sprzątający autonomiczny (urządzenie wielofunkcyjne) przeznaczony do zamiatania, odkurzania, mycia na mokro oraz usuwania kurzu na sucho z podłóg twardych i tekstylnych o wydajności teoretycznej 700 m2/h oraz wydajności praktycznej 400 m2/h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zenie wyposażone w szczotkę walcową o szerokości pracy od 38-41 cm (zamiatanie, odkurzanie) oraz 30-33 cm (mycie na mokro). Urządzenie o wymiarach nie większych niż 54 cm długość, 44 cm szerokości i 62 cm wysokośc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zenie, które będzie posiadać system nawigacyjny w postaci czujników laserowych LiDAR, kamer głębokiego widzenia 3d, kamer RGB, czujników antyupadkowych, czujników antykolizyjnych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 czyszczący, który w zestawie będzie posiadał stację ładowania z jednoczesną automatyczną funkcją powrotu do stacji. Urządzenie powinno być również wyposażone w baterię litowo-jonową o pojemności od 35-40 ah. Waga urządzenia nie powinna przekraczać 50 kg, a zbiornik czystego roztworu powinien być o pojemności od 10-12 l, natomiast zbiornik na brudny roztwór od 10-10,5 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as pracy urządzenia na jednym ładowaniu baterii w przypadku zamiatania nie powinien być krótszy niż 11 h, w przypadku mycia na mokro 4,5 h, odkurzania 4,5 h oraz mopowania na sucho 10 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iom hałasu podczas pracy nie może przekraczać 65 db. Urządzenie powinno w standardzie również posiadać system filtracji - filtr typu HEP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odatkowo robot sprzątający powinien być wyposażony w funkcję smart i system łączenia co oznacza: zdalne zarządzanie flotą maszynową, system omijania przeszkód oparty na sztucznej inteligencji AI oraz możliwości łączenia i komunikowania się z windą producentów: KONE, SCHINDLER, OTI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rządzenie musi posiadać gwarancję 12 miesięcy oraz certyfikację zgodną z najnowszymi normami: IEC 63327. Dostawca winien zagwarantować minimum 4 mapowania / programowania robota na wybranym obiekcie w cenie urzą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020202"/>
          <w:sz w:val="24"/>
          <w:szCs w:val="24"/>
          <w:lang w:eastAsia="pl-PL"/>
        </w:rPr>
        <w:t xml:space="preserve">PARAMETRY </w:t>
      </w:r>
      <w:r>
        <w:rPr/>
        <w:t>TECHNICZNE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u w:val="single"/>
                <w:lang w:eastAsia="pl-PL"/>
              </w:rPr>
              <w:t>Wymi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  <w:t>Długość: 54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  <w:t>Szerokość: 44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  <w:t>Wysokość: 62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u w:val="single"/>
                <w:lang w:eastAsia="pl-PL"/>
              </w:rPr>
              <w:t>Pra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  <w:t>Szerokość pracy mycie: 33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  <w:t>Szerokość pracy odkurzanie: 41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  <w:t>Waga: 48 k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u w:val="single"/>
                <w:lang w:eastAsia="pl-PL"/>
              </w:rPr>
              <w:t>Czyszcz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  <w:t>Wydajność teoretyczna: 700 m² /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  <w:t>Wydajność praktyczna: 200-400 m² /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u w:val="single"/>
                <w:lang w:eastAsia="pl-PL"/>
              </w:rPr>
              <w:t>Bate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  <w:t>Pojemność: 40 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  <w:t>Czas ładowania: 2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  <w:t>Czas pracy mycie: 4.5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  <w:t>Czas pracy odkurzanie: 4.5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  <w:t>Czas pracy zamiatanie: 12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  <w:t>Czas pracy mopowanie na sucho: 10 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u w:val="single"/>
                <w:lang w:eastAsia="pl-PL"/>
              </w:rPr>
              <w:t>Przemieszczanie s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  <w:t>Odległość czyszczenia krawędzi: 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  <w:t>Nachylenie: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  <w:t>Maks prędkość czysz.: 0.8 m/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  <w:t>Min. szerokość: 6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  <w:t>Min. wysokość: 65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  <w:t>Min. szerokość zawracania: 7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  <w:t>Min. wysokość przeszkody: 2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u w:val="single"/>
                <w:lang w:eastAsia="pl-PL"/>
              </w:rPr>
              <w:t>Senso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  <w:t>LiD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  <w:t>kamera głębokiego widzenia 3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  <w:t>kamera RG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  <w:t>czujniki antyupadk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  <w:t>czujniki antykoliz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2020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2020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IDFont+F2;Calibri" w:hAnsi="CIDFont+F2;Calibri" w:cs="CIDFont+F2;Calibri"/>
          <w:color w:val="484947"/>
          <w:sz w:val="24"/>
          <w:szCs w:val="24"/>
          <w:lang w:eastAsia="pl-PL"/>
        </w:rPr>
      </w:pPr>
      <w:r>
        <w:rPr>
          <w:rFonts w:cs="CIDFont+F2;Calibri" w:ascii="CIDFont+F2;Calibri" w:hAnsi="CIDFont+F2;Calibri"/>
          <w:color w:val="48494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IDFont+F2;Calibri" w:hAnsi="CIDFont+F2;Calibri" w:cs="CIDFont+F2;Calibri"/>
          <w:color w:val="484947"/>
          <w:sz w:val="30"/>
          <w:szCs w:val="30"/>
          <w:lang w:eastAsia="pl-PL"/>
        </w:rPr>
      </w:pPr>
      <w:r>
        <w:rPr>
          <w:rFonts w:cs="CIDFont+F2;Calibri" w:ascii="CIDFont+F2;Calibri" w:hAnsi="CIDFont+F2;Calibri"/>
          <w:color w:val="484947"/>
          <w:sz w:val="30"/>
          <w:szCs w:val="30"/>
          <w:lang w:eastAsia="pl-PL"/>
        </w:rPr>
      </w:r>
    </w:p>
    <w:sectPr>
      <w:type w:val="nextPage"/>
      <w:pgSz w:w="11906" w:h="16838"/>
      <w:pgMar w:left="1417" w:right="99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1:00Z</dcterms:created>
  <dc:creator>Emilia</dc:creator>
  <dc:description/>
  <cp:keywords/>
  <dc:language>en-US</dc:language>
  <cp:lastModifiedBy>Katarzyna Zimna</cp:lastModifiedBy>
  <cp:lastPrinted>2024-04-26T08:54:00Z</cp:lastPrinted>
  <dcterms:modified xsi:type="dcterms:W3CDTF">2025-02-06T12:16:00Z</dcterms:modified>
  <cp:revision>7</cp:revision>
  <dc:subject/>
  <dc:title/>
</cp:coreProperties>
</file>