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-426" w:right="-426" w:hanging="0"/>
        <w:jc w:val="center"/>
        <w:textAlignment w:val="auto"/>
        <w:rPr>
          <w:b/>
          <w:b/>
          <w:bCs/>
        </w:rPr>
      </w:pPr>
      <w:r>
        <w:rPr>
          <w:rFonts w:eastAsia="Times New Roman" w:cs="Times New Roman"/>
          <w:lang w:bidi="ar-SA"/>
        </w:rPr>
        <w:t xml:space="preserve">  </w:t>
      </w:r>
      <w:r>
        <w:rPr>
          <w:rFonts w:cs="Times New Roman"/>
        </w:rPr>
        <w:t>AE/ZP-27-92/24</w:t>
        <w:tab/>
        <w:tab/>
        <w:t xml:space="preserve">                                                                                                ZAŁĄCZNIK NR 5</w:t>
      </w:r>
    </w:p>
    <w:p>
      <w:pPr>
        <w:pStyle w:val="Heading5"/>
        <w:ind w:left="1008" w:hanging="1008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5"/>
        <w:ind w:left="-142" w:firstLine="142"/>
        <w:rPr>
          <w:sz w:val="22"/>
          <w:szCs w:val="22"/>
        </w:rPr>
      </w:pPr>
      <w:r>
        <w:rPr>
          <w:color w:val="000000"/>
          <w:sz w:val="22"/>
          <w:szCs w:val="22"/>
        </w:rPr>
        <w:t>Wymagane i oferowane parametry techniczne echokardiografu z funkcją echokardiografii przezprzełykowej</w:t>
      </w:r>
    </w:p>
    <w:p>
      <w:pPr>
        <w:pStyle w:val="Standard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andard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 W kolumnie „Parametry oferowane” należy podać parametry (w postaci cyfrowej) oferowanego urządzenia lub potwierdzić posiadanie funkcji i ją opisać jeżeli nie jest opisana cyfrowo.</w:t>
      </w:r>
    </w:p>
    <w:p>
      <w:pPr>
        <w:pStyle w:val="Standard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4235"/>
        <w:gridCol w:w="2479"/>
        <w:gridCol w:w="3616"/>
      </w:tblGrid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.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ek graniczny. Punktacja w kryterium „parametry techniczne” oraz „okres gwarancji”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  Podać wartość, zakres oferowanych parametrów, opisać</w:t>
            </w:r>
          </w:p>
        </w:tc>
      </w:tr>
      <w:tr>
        <w:trPr>
          <w:trHeight w:val="42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4"/>
              <w:ind w:left="864" w:hanging="8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gólne</w:t>
            </w:r>
          </w:p>
          <w:p>
            <w:pPr>
              <w:pStyle w:val="Textbody1"/>
              <w:spacing w:before="0" w:after="120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</w:r>
          </w:p>
        </w:tc>
      </w:tr>
      <w:tr>
        <w:trPr>
          <w:trHeight w:val="506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chokardiograf z funkcją echokardiografii przezprzełykowej fabrycz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wy, niepowystawowy, gotowy do pracy, rok produkcji 2024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dmiot zamówienia dopuszczony do obrotu i używania na terenie R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, przy czym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zakresie echokardiogra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głowic diagnostycznych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nie z ustawą  z dnia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07 kwietn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. o wyrobach medycznych (Dz.U. z 202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. poz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74 z póź. zmiana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Niezbędne dokumenty dopuszczające Wykonawca przedłoży Zamawiającemu na każde żądanie.</w:t>
            </w:r>
          </w:p>
        </w:tc>
        <w:tc>
          <w:tcPr>
            <w:tcW w:w="2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Zasilanie 230V, 50/60 Hz</w:t>
            </w:r>
          </w:p>
          <w:p>
            <w:pPr>
              <w:pStyle w:val="Akapitzlist1"/>
              <w:spacing w:lineRule="atLeast" w:line="100"/>
              <w:ind w:left="0" w:hanging="0"/>
              <w:rPr>
                <w:rStyle w:val="Markedconte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wysokości i położenia konsoli wspomagane elektrycznie</w:t>
            </w:r>
          </w:p>
        </w:tc>
        <w:tc>
          <w:tcPr>
            <w:tcW w:w="2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36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wysokości min.40 cm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jezdny na 4 skrętnych kołach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homy monitor wysokiej rozdzielczości minimum 1920x1080 pixeli, minimum 21,5“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ast monitora minimum 150 000:1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unktacja: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unek minimum - 0 pkt .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maksymalna - 10 pkt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zostałe proporcjonalni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frowy układ przetwarzania wiązki z nieograniczoną ilością efektywnych kanałów cyfrowych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owany zakres dynamiki z nieograniczonym poziomem górnym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częstotliwości pracy głowic min 1,5-15 MHz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iazda sond obrazowych minimum 4 aktywne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a głębokość skanowania min. 40 cm</w:t>
            </w:r>
          </w:p>
        </w:tc>
        <w:tc>
          <w:tcPr>
            <w:tcW w:w="2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iazdo sondy CWD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iazdo wejściowe EKG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el dotykowy min. 12“ do sterowania funkcjami aparat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3 gniazda USB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jc w:val="center"/>
              <w:rPr/>
            </w:pPr>
            <w:r>
              <w:rPr>
                <w:rFonts w:cs="Verdana" w:ascii="Times New Roman" w:hAnsi="Times New Roman"/>
                <w:b/>
                <w:bCs/>
                <w:sz w:val="22"/>
                <w:szCs w:val="22"/>
              </w:rPr>
              <w:t>Tryby obrazowania/ funkcje pomiarowe i analityczne</w:t>
            </w:r>
          </w:p>
          <w:p>
            <w:pPr>
              <w:pStyle w:val="Akapitzlist1"/>
              <w:spacing w:lineRule="atLeast" w:line="100"/>
              <w:ind w:left="0" w:hanging="0"/>
              <w:jc w:val="center"/>
              <w:rPr>
                <w:rFonts w:ascii="Times New Roman" w:hAnsi="Times New Roman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yby obrazowania i funkcje minimum: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ryb M;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natomiczny M-mode (on line, z pętli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archiwum);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krzywoliniowy M-mode;  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D;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3D w czasie rzeczywistym (przezklatkowe     </w:t>
            </w:r>
          </w:p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przezprzełykowe),</w:t>
            </w:r>
          </w:p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obrazowanie harmoniczne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yby obrazowania minimum: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oppler fali pulsacyjnej,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oppler fali ciągłej;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oppler kolorowy,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oppler tkankowy,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riplex B/CD/PW,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/CD/CWD,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/TDI/PW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napToGrid w:val="false"/>
              <w:spacing w:lineRule="atLeast" w:line="100"/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Maksymalna mierzona prędkość przepływu przy zerowym kącie nie mniejsza niż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 m/s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napToGrid w:val="false"/>
              <w:spacing w:lineRule="atLeast" w:line="100"/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wanie ciągłoogniskowe na całej głębokości obrazowania (bez konieczności regulacji ognisk) z trybem ciągłej automatycznej optymalizacji obrazu w czasie rzeczywistym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napToGrid w:val="false"/>
              <w:spacing w:lineRule="atLeast" w:line="100"/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wanie z minimum 8-ma ogniskami nadawczo/odbiorczymi lub obrazowanie bezogniskowe na całym zakresie głębokości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TGC lub regulacja LGC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realistyczny rendering obrazów 3D z modulacją głębokości kolorem.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ienie znaczników w renderowanej bryle 3D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wanie trójpłaszczyznowe w trybie 3D obrazów B i B/CD minimum 2 płaszczyzny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unktacja: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unek minimum - 0 pkt .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maksymalna - 10 pkt.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Pozostałe proporcjonaln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wanie przepływów w technologii eliminującej artefakty kierunkowe dopplera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Verdana" w:ascii="Times New Roman" w:hAnsi="Times New Roman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kcje postprocessingu na zatrzymanych obrazach/pętlach.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e minimum: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mode- wzmocnienie, mapy skali szarości;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mode – wzmocnienie, skala czasu;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or Doppler, - wzmocnienie, linia bazowa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W Doppler – wzmocnienie, linia bazowa, oś czasu;   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W Doppler – wzmocnienie, linia bazowa, oś czasu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minimum - 0 pkt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za każdą dodatkową funkcję ponad warunek minimum - 1 pkt,  jednak nie więcej niż 40 pk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iet do analizy automatycznej funkcji skurczowej lewej komory w 2D-strain z wykresem polarnym minimum 17-sto segmentowym i analiza frakcji wyrzutowej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e wyznaczenie frakcji wyrzutowej LV w technologii 2D-Strain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iet badań wysiłkowych z możliwością tworzenia własnych procedur i rezultatem w postaci wykresu polarnego  lub wykresu tarczowego minimum 17-to segmentowego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178" w:leader="none"/>
              </w:tabs>
              <w:spacing w:lineRule="exact" w:line="260"/>
              <w:jc w:val="center"/>
              <w:rPr>
                <w:rFonts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/>
                <w:b/>
                <w:bCs/>
                <w:sz w:val="22"/>
                <w:szCs w:val="22"/>
              </w:rPr>
              <w:t>Archiwizacja/pomiary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78" w:leader="none"/>
              </w:tabs>
              <w:spacing w:lineRule="exact" w:line="260"/>
              <w:jc w:val="center"/>
              <w:rPr>
                <w:rFonts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iet pomiarów i kalkulacji dla kardiologii dorosłych  z możliwością tworzenia własnych pomiarów i kalkulacji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iet pomiarów naczyniowych z możliwością tworzenia własnych pomiarów i kalkulacji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e rozpoznanie spektrum zapisu przepływów w sercu (rozpoznanie zastawki) i wyznaczenie charakterystyki liczbowej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hiwizacja obrazów na twardym dysku, pętle 2D o długości minimum 45 000 obrazów.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unktacja: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unek minimum - 0 pkt 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 xml:space="preserve">Wartość maksymalna - 10 pkt. </w:t>
            </w:r>
            <w:r>
              <w:rPr>
                <w:sz w:val="18"/>
                <w:szCs w:val="18"/>
              </w:rPr>
              <w:t>Pozostałe proporcjonaln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dysku twardego minimum 1 Tb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a nagrywarka CD/DVD z zapisem w formacie DICOM i przeglądarką DICOM dla systemu Windows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onalność komunikacji w DICOM (min: WorkList, Store, Query/Retrive) na połączeniu kablowym i bezprzewodowym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deoprinter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ind w:left="576" w:hanging="5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łowica sektorowa szerokopasmowa do badań przezklatkowych 3/4D o minimalnych prametrach: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typ i producenta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mo minimum od 2 MHz do 4 MHz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wanie harmoniczne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elementów piezoelektrycznych w matrycy minimum 5000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 widzenia minimum 90 stopni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2"/>
                <w:szCs w:val="22"/>
              </w:rPr>
              <w:t>Głowica sektorowa szerokopasmowa do badań przezprzełykowych 3/4D o minimalnych prametrach: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typ i producenta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mo minimum od 3 MHz do 7 MHz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wanie harmoniczne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elementów piezoelektrycznych w matrycy minimum 2000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 widzenia minimum 90 stopni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funkcje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Możliwość rozbudowy aparatu o zewnętrzną stację z możliwościami obróbki eksportowanych obrazów z aparatu.</w:t>
              <w:br/>
              <w:t>Dodatkowe minimalne funkcjonalności oprogramowania zewnętrznej stacji roboczej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zmiana map B-mode, M-mode (koloryzacja)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zmiana zakresu dynamiki B-mode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regulacja prędkości odtwarzania pętli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regulacja wzmocnienia B-mode, Dopplera kolorowego i Dopplera spektralnego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wyłączenie trybu Dopplera kolorowego na obrazie B-mode / Doppler kolorowy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ustawienie kąta korekcji przepływu dla Dopplera pulsacyjnego i Dopplera ciągłego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zmiana rozdzielczości czasowej zapisu M-mode i Dopplera spektralnego (skala czasu)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przetworzenie zapisanych pętli B -mode na zapis M-mode i anatomiczny M-mode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wykonanie wszystkich pomiarów i obliczeń dla badań kardiologicznych w tym: PISA, Qp/Qs, EF</w:t>
              <w:br/>
              <w:t>- Oprogramowanie do analizy ilościowej i tworzenia wykresów czasowych przemieszczenia, prędkości ruchu, Strain i Strain Rate wybranych punktów mięśnia sercowego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Obrazowanie do oceny funkcji skurczowej i synchronii oparte na technice Speckle Tracking (śledzenia plamek)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Oprogramowanie do automatycznego wyznaczania frakcji wyrzutowej na obrazach 2D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5"/>
              <w:ind w:left="1008" w:hanging="1008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Pozostałe wymagania </w:t>
            </w:r>
          </w:p>
          <w:p>
            <w:pPr>
              <w:pStyle w:val="Textbody1"/>
              <w:spacing w:before="0" w:after="120"/>
              <w:rPr>
                <w:sz w:val="10"/>
                <w:szCs w:val="10"/>
                <w:lang w:val="lt-LT" w:eastAsia="ar-SA"/>
              </w:rPr>
            </w:pPr>
            <w:r>
              <w:rPr>
                <w:sz w:val="10"/>
                <w:szCs w:val="10"/>
                <w:lang w:val="lt-LT" w:eastAsia="ar-S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techniczne w okresie gwarancji, wraz z niezbędnymi materiałami eksploatacyjnymi, wliczone w cenę oferty.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/>
              <w:br/>
            </w:r>
            <w:r>
              <w:rPr>
                <w:sz w:val="18"/>
                <w:szCs w:val="18"/>
              </w:rPr>
              <w:t>podać ilość wymaganych przeglądów w ciągu jednego roku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y i uruchomiony przedmiot zamówienia ma pracować zgodnie z przeznaczeniem bez konieczności dodatkowych zakupów.</w:t>
            </w:r>
          </w:p>
        </w:tc>
        <w:tc>
          <w:tcPr>
            <w:tcW w:w="24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wersji elektronicznej i papierowej dostarczone wraz  przedmiotem zamówienia.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zkolenie pracowników w siedzibie Zamawiającego w zakresie obsługi uruchomionego przedmiotu zamówienia najpóźniej w dniu protokolarnego odbioru uruchomionego przedmiotu zamówienia w terminie wyznaczonym przez Zamawiającego w porozumieniu z Wykonawcą.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e określonym w Kodeksie Cywilnym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minimum . - 0 pkt Maksymalna wartość - 10 pkt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zostałe proporcjonalnie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yposażony w moduł umożliwiający zdalne serwisowanie aparatu przez sieć internetową przy pomocy wykwalikowanych inżynierów serwisowych, zdalną diagnostykę aparatu, przeładowanie oprogramowania, możliwość zdalnej korekty parametrów obrazowania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gwarancji dowóz urządzenia do naprawy lub przyjazd serwisanta do siedziby Zamawiającego na koszt Wykonawcy.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eastAsia="Times New Roman" w:cs="SimSun;宋体"/>
          <w:b/>
          <w:b/>
          <w:kern w:val="2"/>
          <w:sz w:val="22"/>
          <w:szCs w:val="22"/>
          <w:lang w:val="lt-LT" w:eastAsia="ar-SA" w:bidi="ar-SA"/>
        </w:rPr>
      </w:pPr>
      <w:r>
        <w:rPr>
          <w:rFonts w:eastAsia="Times New Roman" w:cs="SimSun;宋体"/>
          <w:b/>
          <w:kern w:val="2"/>
          <w:sz w:val="22"/>
          <w:szCs w:val="22"/>
          <w:lang w:val="lt-LT" w:eastAsia="ar-SA" w:bidi="ar-SA"/>
        </w:rPr>
        <w:t xml:space="preserve">Niespełnienie wyżej wyszczególnionych parametrów spowoduje odrzucenie oferty. </w:t>
      </w:r>
    </w:p>
    <w:p>
      <w:pPr>
        <w:pStyle w:val="Normal"/>
        <w:widowControl/>
        <w:jc w:val="both"/>
        <w:textAlignment w:val="auto"/>
        <w:rPr>
          <w:rFonts w:eastAsia="Times New Roman" w:cs="SimSun;宋体"/>
          <w:b/>
          <w:b/>
          <w:kern w:val="2"/>
          <w:sz w:val="20"/>
          <w:szCs w:val="20"/>
          <w:lang w:val="lt-LT" w:eastAsia="ar-SA" w:bidi="ar-SA"/>
        </w:rPr>
      </w:pPr>
      <w:r>
        <w:rPr>
          <w:rFonts w:eastAsia="Times New Roman" w:cs="SimSun;宋体"/>
          <w:b/>
          <w:kern w:val="2"/>
          <w:sz w:val="20"/>
          <w:szCs w:val="20"/>
          <w:lang w:val="lt-LT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SimSun;宋体"/>
          <w:kern w:val="2"/>
          <w:sz w:val="20"/>
          <w:szCs w:val="20"/>
          <w:lang w:val="lt-LT" w:eastAsia="ar-SA" w:bidi="ar-SA"/>
        </w:rPr>
      </w:pPr>
      <w:r>
        <w:rPr>
          <w:rFonts w:eastAsia="Times New Roman" w:cs="SimSun;宋体"/>
          <w:kern w:val="2"/>
          <w:sz w:val="20"/>
          <w:szCs w:val="20"/>
          <w:lang w:val="lt-LT" w:eastAsia="ar-S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  <w:lang w:bidi="ar-SA"/>
        </w:rPr>
        <w:tab/>
        <w:t xml:space="preserve">                                                       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                                                                </w:t>
      </w:r>
      <w:r>
        <w:rPr>
          <w:rFonts w:cs="Times New Roman"/>
          <w:sz w:val="22"/>
          <w:szCs w:val="22"/>
          <w:lang w:bidi="ar-SA"/>
        </w:rPr>
        <w:t>Podpis osoby uprawnionej do złożenia oferty</w:t>
      </w:r>
      <w:r>
        <w:rPr>
          <w:rFonts w:cs="Times New Roman"/>
          <w:sz w:val="22"/>
          <w:lang w:bidi="ar-SA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eastAsia="Times New Roman" w:cs="SimSun;宋体"/>
      <w:sz w:val="28"/>
      <w:szCs w:val="20"/>
      <w:lang w:val="lt-LT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ind w:left="864" w:hanging="864"/>
      <w:jc w:val="center"/>
      <w:outlineLvl w:val="3"/>
    </w:pPr>
    <w:rPr>
      <w:rFonts w:eastAsia="Times New Roman" w:cs="SimSun;宋体"/>
      <w:b/>
      <w:sz w:val="28"/>
      <w:szCs w:val="20"/>
      <w:lang w:val="lt-LT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ind w:left="1008" w:hanging="1008"/>
      <w:jc w:val="center"/>
      <w:outlineLvl w:val="4"/>
    </w:pPr>
    <w:rPr>
      <w:rFonts w:eastAsia="Times New Roman" w:cs="SimSun;宋体"/>
      <w:b/>
      <w:sz w:val="20"/>
      <w:szCs w:val="20"/>
      <w:lang w:val="lt-LT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cs="Mangal"/>
      <w:szCs w:val="18"/>
    </w:rPr>
  </w:style>
  <w:style w:type="character" w:styleId="TekstkomentarzaZnak1">
    <w:name w:val="Tekst komentarza Znak1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Akapitzlist1">
    <w:name w:val="Akapit z listą1"/>
    <w:basedOn w:val="Standard"/>
    <w:qFormat/>
    <w:pPr>
      <w:suppressAutoHyphens w:val="true"/>
      <w:ind w:left="720" w:hanging="0"/>
    </w:pPr>
    <w:rPr>
      <w:rFonts w:ascii="Calibri" w:hAnsi="Calibri" w:eastAsia="Times New Roman" w:cs="Calibri"/>
      <w:lang w:val="lt-LT"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>
      <w:rFonts w:eastAsia="Times New Roman" w:cs="Times New Roman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rFonts w:eastAsia="Times New Roman" w:cs="SimSun;宋体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Mangal"/>
      <w:kern w:val="0"/>
      <w:sz w:val="20"/>
      <w:szCs w:val="1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1:00Z</dcterms:created>
  <dc:creator>zamowienia</dc:creator>
  <dc:description/>
  <cp:keywords/>
  <dc:language>en-US</dc:language>
  <cp:lastModifiedBy>zamowienia</cp:lastModifiedBy>
  <cp:lastPrinted>2022-06-03T12:13:00Z</cp:lastPrinted>
  <dcterms:modified xsi:type="dcterms:W3CDTF">2024-09-19T06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