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Kostrzyn nad Odrą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nia 08.05.2025r. </w:t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nak sprawy: ZP.271.13.2025.AP</w:t>
        <w:tab/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CJA Z SESJI OTWARCIA OFERT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rybie art. 222 ust. 5 ustawy Prawo zamówień publicznych (Dz. U. z 2024 poz.1320 ze zm)</w:t>
      </w:r>
    </w:p>
    <w:p>
      <w:pPr>
        <w:pStyle w:val="Normal"/>
        <w:tabs>
          <w:tab w:val="clear" w:pos="708"/>
          <w:tab w:val="left" w:pos="3615" w:leader="none"/>
        </w:tabs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tyczy postępowania prowadzonego w trybie podstawowym, zgodnie z art. 275 pkt. 1                      </w:t>
      </w:r>
    </w:p>
    <w:p>
      <w:pPr>
        <w:pStyle w:val="Footer"/>
        <w:ind w:right="-31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bez negocjacji)</w:t>
      </w:r>
    </w:p>
    <w:p>
      <w:pPr>
        <w:pStyle w:val="Footer"/>
        <w:ind w:right="-3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er"/>
        <w:ind w:right="-316" w:hanging="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Przedmiot zamówienia pn:</w:t>
      </w:r>
      <w:r>
        <w:rPr>
          <w:b/>
          <w:sz w:val="24"/>
          <w:szCs w:val="24"/>
        </w:rPr>
        <w:t xml:space="preserve"> </w:t>
      </w:r>
      <w:bookmarkStart w:id="0" w:name="_Hlk64493297"/>
      <w:bookmarkEnd w:id="0"/>
    </w:p>
    <w:p>
      <w:pPr>
        <w:pStyle w:val="Footer"/>
        <w:ind w:right="-3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9072"/>
          <w:tab w:val="center" w:pos="4536" w:leader="none"/>
          <w:tab w:val="left" w:pos="7245" w:leader="none"/>
        </w:tabs>
        <w:ind w:right="-316" w:hanging="0"/>
        <w:jc w:val="center"/>
        <w:rPr>
          <w:rFonts w:ascii="Arial" w:hAnsi="Arial" w:cs="Arial"/>
          <w:b/>
          <w:b/>
          <w:sz w:val="32"/>
          <w:szCs w:val="32"/>
        </w:rPr>
      </w:pPr>
      <w:bookmarkStart w:id="1" w:name="_Hlk160532295"/>
      <w:bookmarkStart w:id="2" w:name="_Hlk71007521"/>
      <w:bookmarkStart w:id="3" w:name="_Hlk190079696"/>
      <w:bookmarkStart w:id="4" w:name="_Hlk64488213"/>
      <w:bookmarkEnd w:id="1"/>
      <w:bookmarkEnd w:id="2"/>
      <w:bookmarkEnd w:id="3"/>
      <w:bookmarkEnd w:id="4"/>
      <w:r>
        <w:rPr>
          <w:rFonts w:cs="Arial" w:ascii="Arial" w:hAnsi="Arial"/>
          <w:b/>
          <w:bCs/>
          <w:sz w:val="32"/>
          <w:szCs w:val="32"/>
        </w:rPr>
        <w:t>„</w:t>
      </w:r>
      <w:r>
        <w:rPr>
          <w:b/>
          <w:sz w:val="32"/>
          <w:szCs w:val="32"/>
        </w:rPr>
        <w:t xml:space="preserve">Termomodernizacja budynku mieszkalnego </w:t>
        <w:br/>
        <w:t>przy ulicy Żeglarskiej 56 w Kostrzynie nad Odrą</w:t>
      </w:r>
      <w:r>
        <w:rPr>
          <w:rFonts w:cs="Arial" w:ascii="Arial" w:hAnsi="Arial"/>
          <w:b/>
          <w:bCs/>
          <w:sz w:val="32"/>
          <w:szCs w:val="32"/>
        </w:rPr>
        <w:t>”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  <w:bookmarkStart w:id="5" w:name="_Hlk160532295"/>
      <w:bookmarkStart w:id="6" w:name="_Hlk71007521"/>
      <w:bookmarkStart w:id="7" w:name="_Hlk190079696"/>
      <w:bookmarkStart w:id="8" w:name="_Hlk160532295"/>
      <w:bookmarkStart w:id="9" w:name="_Hlk71007521"/>
      <w:bookmarkStart w:id="10" w:name="_Hlk190079696"/>
      <w:bookmarkEnd w:id="8"/>
      <w:bookmarkEnd w:id="9"/>
      <w:bookmarkEnd w:id="10"/>
    </w:p>
    <w:p>
      <w:pPr>
        <w:pStyle w:val="Normal"/>
        <w:tabs>
          <w:tab w:val="clear" w:pos="708"/>
          <w:tab w:val="left" w:pos="3615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urmistrz Miasta Kostrzyn nad Odrą informuje, iż w dni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8.05.202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. o godz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.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było się elektroniczne otwarcie ofert, złożonych na stronie prowadzonego postępowani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latformazakupowa.pl/pn/Kostrzyn_nad_odra</w:t>
        </w:r>
      </w:hyperlink>
    </w:p>
    <w:p>
      <w:pPr>
        <w:pStyle w:val="Normal"/>
        <w:tabs>
          <w:tab w:val="clear" w:pos="708"/>
          <w:tab w:val="left" w:pos="3615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nie z art. 222 ust. 4 ustawy Prawo zamówień publicznych, Zamawiający  przed otwarciem ofert udostępnił na stronie internetowej prowadzonego postępowania informację             o kwocie, jaką zamierza przeznaczyć na sfinansowanie zamówienia w wysokości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180.000,00 zł brutto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wyznaczonym terminie tj. do dni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8.05.2025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do godz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3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łożono następujące oferty: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vertAlign w:val="sub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bscript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3544"/>
        <w:gridCol w:w="236"/>
      </w:tblGrid>
      <w:tr>
        <w:trPr>
          <w:trHeight w:val="52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umer oferty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zwa i adres Wykonawcy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ena brutto ogółem w zł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" w:leader="none"/>
                <w:tab w:val="left" w:pos="3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" w:leader="none"/>
                <w:tab w:val="left" w:pos="3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u-Bud Dłużewski Patryk os. Wimar 16/15 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9- 100 Słubice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 570,00 z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  <w:tab/>
        <w:t xml:space="preserve">       Z poważaniem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Burmistrz Miasta Kostrzyn nad Odrą         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dr Andrzej Kunt                                   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i/>
          <w:i/>
          <w:color w:val="000000"/>
          <w:sz w:val="24"/>
          <w:szCs w:val="24"/>
          <w:lang w:eastAsia="pl-PL"/>
        </w:rPr>
      </w:pPr>
      <w:r>
        <w:rPr>
          <w:rFonts w:cs="Arial" w:ascii="Arial" w:hAnsi="Arial"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Kostrzyn_nad_odr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8:18:00Z</dcterms:created>
  <dc:creator>Katarzyna Buczma</dc:creator>
  <dc:description/>
  <dc:language>en-US</dc:language>
  <cp:lastModifiedBy>Andrzej Paluch</cp:lastModifiedBy>
  <cp:lastPrinted>2025-05-08T10:28:00Z</cp:lastPrinted>
  <dcterms:modified xsi:type="dcterms:W3CDTF">2025-05-08T08:30:00Z</dcterms:modified>
  <cp:revision>5</cp:revision>
  <dc:subject/>
  <dc:title/>
</cp:coreProperties>
</file>