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Zapytania ofertowego  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po zmianie w dniu 28.05.2025 r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spacing w:lineRule="auto" w:line="360"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postepowania: D.DZP.260.498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 niżej podpisani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owadzonym postępowaniem </w:t>
      </w:r>
      <w:r>
        <w:rPr>
          <w:rFonts w:cs="Calibri" w:ascii="Calibri" w:hAnsi="Calibri"/>
          <w:b/>
          <w:bCs/>
          <w:sz w:val="22"/>
          <w:szCs w:val="22"/>
        </w:rPr>
        <w:t xml:space="preserve">na Usługę dostarczenia szczepów Klebsiella pneumoniae opornych na karbapenemy przez podmioty lecznicze z całej Polski </w:t>
      </w:r>
      <w:r>
        <w:rPr>
          <w:rFonts w:cs="Calibri" w:ascii="Calibri" w:hAnsi="Calibri"/>
          <w:sz w:val="22"/>
          <w:szCs w:val="22"/>
        </w:rPr>
        <w:t>oferujemy realizację zamówienia w pełnym zakresie określonym w Zapytaniu ofertowym oraz zgodnie z Opisem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nformacje o wykonawcy, dane kontaktowe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 telefonu …………………………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res e-mail ………………………..…..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r KRS/CEIDG:………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erujemy realizację zamówienia w następującej cenie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/ZADANIE 1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lnoślą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/ZADANIE 2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jawsko-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/ZADANIE 3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ający lub mający siedzibę w województw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/ZADANIE 4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u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/ZADANIE 5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ódz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6/ZADANIE 6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ł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7/ZADANIE 7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zow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8/ZADANIE 8: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9/ZADANIE 9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karpa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0/ZADANIE 10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1/ZADANIE 11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bookmarkStart w:id="0" w:name="_Hlk196903924"/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bookmarkEnd w:id="0"/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2/ZADANIE 12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lą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3/ZADANIE 13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ętokrzy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4/ZADANIE14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mińsko-mazur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5/ZADANIE 15: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6/ZADANIE 16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chodnio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Oświadczamy, że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) zapoznaliśmy się z treścią Zapytania ofertowego;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poznaliśmy się ze wszystkimi postanowieniami wzoru umowy i zawartymi w nim warunkami płatności i akceptujemy je bez jakichkolwiek zastrzeżeń; </w:t>
      </w:r>
    </w:p>
    <w:p>
      <w:pPr>
        <w:pStyle w:val="Normal"/>
        <w:spacing w:lineRule="auto" w:line="3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 oświadczamy, że oferowany przez nas przedmiot zamówienia odpowiada wymaganiom określonym przez Zamawiającego w szczegółowym opisie przedmiotu zamówienia;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5)  osobami uprawnionymi do podpisania umowy są: 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zajmowane stanowisko, imię i nazwisko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obowiązujemy się - w przypadku wyboru naszej oferty - do zawarcia umowy na określonych w niej warunkach, w miejscu i terminie wyznaczonym przez Zamawiającego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świadczam/y</w:t>
      </w:r>
      <w:r>
        <w:rPr>
          <w:rFonts w:cs="Calibri" w:ascii="Calibri" w:hAnsi="Calibri"/>
          <w:sz w:val="22"/>
          <w:szCs w:val="22"/>
        </w:rPr>
        <w:t>, że wypełniłem obowiązki informacyjne przewidziane w art. 13 i/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b/>
          <w:color w:val="00B050"/>
          <w:sz w:val="22"/>
          <w:szCs w:val="22"/>
        </w:rPr>
        <w:t>6. W wykonaniu zamówienia uczestnicą / nie uczestniczą*</w:t>
      </w:r>
      <w:r>
        <w:rPr>
          <w:rFonts w:eastAsia="Calibri" w:cs="Calibri" w:ascii="Calibri" w:hAnsi="Calibri"/>
          <w:color w:val="00B050"/>
          <w:sz w:val="22"/>
          <w:szCs w:val="22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eastAsia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B050"/>
          <w:sz w:val="22"/>
          <w:szCs w:val="22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eastAsia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7"/>
        <w:gridCol w:w="3402"/>
        <w:gridCol w:w="48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N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Nazwa (Firma)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Zakres zamówienia powierzony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0070C0"/>
          <w:sz w:val="18"/>
          <w:szCs w:val="18"/>
        </w:rPr>
        <w:t>Ofertę należy podpisać kwalifikowanym podpisem elektronicznym, podpisem zaufanym lub podpisem osobistym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</w:rPr>
        <w:t>Dopuszcza się przesłanie skanu podpisanego oświadczenia przez osobę umocowaną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134" w:footer="2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Zadanie realizowane przez Narodowy Instytut Zdrowia Publicznego PZH – Państwowy Instytut Badawczy finansowane przez Ministra Zdrowia na podstawie umowy</w:t>
    </w:r>
  </w:p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nr 6/4/85195/NPZ/2021/1094/823</w:t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20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Zadanie realizowane przez Narodowy Instytut Zdrowia Publicznego PZH – Państwowy Instytut Badawczy finansowane przez Ministra Zdrowia na podstawie umowy</w:t>
    </w:r>
  </w:p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nr 6/4/85195/NPZ/2021/1094/823</w:t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1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3865880</wp:posOffset>
          </wp:positionH>
          <wp:positionV relativeFrom="paragraph">
            <wp:posOffset>-155575</wp:posOffset>
          </wp:positionV>
          <wp:extent cx="1371600" cy="478790"/>
          <wp:effectExtent l="0" t="0" r="0" b="0"/>
          <wp:wrapTight wrapText="bothSides">
            <wp:wrapPolygon edited="0">
              <wp:start x="-145" y="0"/>
              <wp:lineTo x="-145" y="21159"/>
              <wp:lineTo x="21600" y="21159"/>
              <wp:lineTo x="21600" y="0"/>
              <wp:lineTo x="-145" y="0"/>
            </wp:wrapPolygon>
          </wp:wrapTight>
          <wp:docPr id="1" name="Obraz 335476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5476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7552055</wp:posOffset>
          </wp:positionH>
          <wp:positionV relativeFrom="paragraph">
            <wp:posOffset>-393700</wp:posOffset>
          </wp:positionV>
          <wp:extent cx="1755775" cy="914400"/>
          <wp:effectExtent l="0" t="0" r="0" b="0"/>
          <wp:wrapTight wrapText="bothSides">
            <wp:wrapPolygon edited="0">
              <wp:start x="-115" y="0"/>
              <wp:lineTo x="-115" y="21372"/>
              <wp:lineTo x="21600" y="21372"/>
              <wp:lineTo x="21600" y="0"/>
              <wp:lineTo x="-115" y="0"/>
            </wp:wrapPolygon>
          </wp:wrapTight>
          <wp:docPr id="2" name="Obraz 1054880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48800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32080</wp:posOffset>
          </wp:positionH>
          <wp:positionV relativeFrom="paragraph">
            <wp:posOffset>-300355</wp:posOffset>
          </wp:positionV>
          <wp:extent cx="1501140" cy="669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96892658"/>
    <w:bookmarkStart w:id="2" w:name="_Hlk196892657"/>
    <w:bookmarkStart w:id="3" w:name="_Hlk196892658"/>
    <w:bookmarkStart w:id="4" w:name="_Hlk196892657"/>
  </w:p>
  <w:p>
    <w:pPr>
      <w:pStyle w:val="Header"/>
      <w:tabs>
        <w:tab w:val="clear" w:pos="708"/>
        <w:tab w:val="left" w:pos="6804" w:leader="none"/>
      </w:tabs>
      <w:rPr/>
    </w:pPr>
    <w:bookmarkStart w:id="5" w:name="_Hlk196892658"/>
    <w:bookmarkStart w:id="6" w:name="_Hlk196892657"/>
    <w:r>
      <w:rPr/>
      <w:tab/>
    </w:r>
    <w:bookmarkEnd w:id="5"/>
    <w:bookmarkEnd w:id="6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96891870"/>
    <w:bookmarkStart w:id="8" w:name="_Hlk196891869"/>
    <w:bookmarkEnd w:id="7"/>
    <w:bookmarkEnd w:id="8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810510</wp:posOffset>
          </wp:positionH>
          <wp:positionV relativeFrom="paragraph">
            <wp:posOffset>120650</wp:posOffset>
          </wp:positionV>
          <wp:extent cx="1371600" cy="478790"/>
          <wp:effectExtent l="0" t="0" r="0" b="0"/>
          <wp:wrapTight wrapText="bothSides">
            <wp:wrapPolygon edited="0">
              <wp:start x="-145" y="0"/>
              <wp:lineTo x="-145" y="21159"/>
              <wp:lineTo x="21600" y="21159"/>
              <wp:lineTo x="21600" y="0"/>
              <wp:lineTo x="-145" y="0"/>
            </wp:wrapPolygon>
          </wp:wrapTight>
          <wp:docPr id="4" name="Obraz 335476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5476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5030</wp:posOffset>
          </wp:positionH>
          <wp:positionV relativeFrom="paragraph">
            <wp:posOffset>-456565</wp:posOffset>
          </wp:positionV>
          <wp:extent cx="1755775" cy="914400"/>
          <wp:effectExtent l="0" t="0" r="0" b="0"/>
          <wp:wrapTight wrapText="bothSides">
            <wp:wrapPolygon edited="0">
              <wp:start x="-115" y="0"/>
              <wp:lineTo x="-115" y="21372"/>
              <wp:lineTo x="21600" y="21372"/>
              <wp:lineTo x="21600" y="0"/>
              <wp:lineTo x="-115" y="0"/>
            </wp:wrapPolygon>
          </wp:wrapTight>
          <wp:docPr id="5" name="Obraz 1054880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548800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-60960</wp:posOffset>
          </wp:positionV>
          <wp:extent cx="1501140" cy="66929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Czernik Kinga</cp:lastModifiedBy>
  <cp:lastPrinted>2022-03-22T14:32:00Z</cp:lastPrinted>
  <dcterms:modified xsi:type="dcterms:W3CDTF">2025-05-28T05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abee2810-48a6-432a-b87d-8f6e4e8a9e3c</vt:lpwstr>
  </property>
</Properties>
</file>