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   </w:t>
      </w:r>
      <w:r>
        <w:rPr>
          <w:sz w:val="20"/>
          <w:szCs w:val="20"/>
        </w:rPr>
        <w:t xml:space="preserve">  </w:t>
      </w:r>
      <w:r>
        <w:rPr/>
        <w:t>Zgierz, dnia 13.02.2025 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/>
        <w:t>WR.271.2.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/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4 r., poz. 132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49" w:hanging="0"/>
        <w:jc w:val="center"/>
        <w:rPr>
          <w:b/>
          <w:b/>
        </w:rPr>
      </w:pPr>
      <w:r>
        <w:rPr>
          <w:b/>
        </w:rPr>
        <w:t>Przebudowa drogi gminnej Nr 120352E w miejscowości Dzierżązna od ul. Polnej i drogi gminnej Nr 120363E w miejscowości Leonów do drogi wojewódzkiej Nr 702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/>
      </w:pPr>
      <w:r>
        <w:rPr>
          <w:b/>
          <w:bCs/>
        </w:rPr>
        <w:t>- 2 000 000,00 zł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  <w:t xml:space="preserve">      </w:t>
      </w:r>
      <w:r>
        <w:rPr/>
        <w:t xml:space="preserve">3. </w:t>
        <w:tab/>
        <w:t>Lista złożonych ofert:</w:t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3238"/>
        <w:gridCol w:w="2291"/>
      </w:tblGrid>
      <w:tr>
        <w:trPr>
          <w:trHeight w:val="1103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y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ziba lub miejsce prowadzonej działalności albo miejsce zamieszkania Wykonawców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S Polska 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wa 49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70 Palędzie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9 771,79</w:t>
            </w:r>
          </w:p>
        </w:tc>
      </w:tr>
      <w:tr>
        <w:trPr>
          <w:trHeight w:val="81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„EKOINŻBUD”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iotr Peraj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rgowa 54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210 Uniejów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8 577,26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BDiM „ERBEDIM”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Żelazna 3 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-300 Piotrków Trybunalski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9 667,94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 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ligowskiego 32/3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-643 Łódź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58 949,14</w:t>
            </w:r>
          </w:p>
        </w:tc>
      </w:tr>
      <w:tr>
        <w:trPr>
          <w:trHeight w:val="948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pol Krzysztof Łuczak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ąbska 26,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210 Uniejów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57 645,14</w:t>
            </w:r>
          </w:p>
        </w:tc>
      </w:tr>
      <w:tr>
        <w:trPr>
          <w:trHeight w:val="948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-Tech Beta Sp .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órna 5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200  Rydzyny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50 000,00</w:t>
            </w:r>
          </w:p>
        </w:tc>
      </w:tr>
      <w:tr>
        <w:trPr>
          <w:trHeight w:val="948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ŁODAN Sp. z o.o. Sp. k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Porszewice 31 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5-200 Pabianice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47 000,00</w:t>
            </w:r>
          </w:p>
        </w:tc>
      </w:tr>
      <w:tr>
        <w:trPr>
          <w:trHeight w:val="948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YLE24 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Rokicińska 125 lok.25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-020 Andrespol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36 470,75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BAG Sp. z o.o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arzniewska 10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800 Pruszków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18 550,22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0:00Z</dcterms:created>
  <dc:creator>UG</dc:creator>
  <dc:description/>
  <cp:keywords/>
  <dc:language>en-US</dc:language>
  <cp:lastModifiedBy>Katarzyna Cieślak</cp:lastModifiedBy>
  <cp:lastPrinted>2023-02-16T12:18:00Z</cp:lastPrinted>
  <dcterms:modified xsi:type="dcterms:W3CDTF">2025-02-13T11:17:00Z</dcterms:modified>
  <cp:revision>5</cp:revision>
  <dc:subject/>
  <dc:title>Zgierz, dn</dc:title>
</cp:coreProperties>
</file>