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Nazwa zadani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Dostawa  fabrycznie nowych urządzeń peryferyjnych oraz osprzętu komputerowego do siedziby Zamawiającego w 2025r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15.2025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22"/>
        <w:gridCol w:w="1985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Dostawa  fabrycznie nowych urządzeń peryferyjnych oraz osprzętu komputerowego do siedziby Zamawiającego w 2025r. wg. załącznika nr 1 A, 1 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8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ACZN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B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ZŁ NETT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dani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Dostawa  fabrycznie nowych urządzeń peryferyjnych oraz osprzętu komputerowego do siedziby Zamawiającego w 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nak sprawy FZ.38.115.2025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 DNI OD DNIA PODPISANIA UMOWY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dani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Dostawa  fabrycznie nowych urządzeń peryferyjnych oraz osprzętu komputerowego do siedziby Zamawiającego w 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nak sprawy FZ.38.115.2025.TK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2:00Z</dcterms:created>
  <dc:creator>Tomasz Kotowski</dc:creator>
  <dc:description/>
  <cp:keywords/>
  <dc:language>en-US</dc:language>
  <cp:lastModifiedBy>tkotowski</cp:lastModifiedBy>
  <cp:lastPrinted>2024-09-03T08:32:00Z</cp:lastPrinted>
  <dcterms:modified xsi:type="dcterms:W3CDTF">2025-05-28T07:25:00Z</dcterms:modified>
  <cp:revision>39</cp:revision>
  <dc:subject/>
  <dc:title/>
</cp:coreProperties>
</file>