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11.2024</w:t>
        <w:tab/>
        <w:tab/>
        <w:t xml:space="preserve">           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shd w:fill="EAF1DD" w:val="clear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shd w:fill="EAF1DD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modernizacja kompleksów sportowych „Moje Boisko – Orlik 2012” na terenie Miasta Ząbki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kładam/y ofertę na realizację przedmiotu zamówienia oferując wykonanie zamówienia za 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ryczałto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nagrodzenie w 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bookmarkStart w:id="1" w:name="_Hlk168594786"/>
            <w:bookmarkStart w:id="2" w:name="_Hlk168594712"/>
            <w:bookmarkEnd w:id="1"/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EDEDED" w:val="clear"/>
                <w:lang w:eastAsia="ar-SA"/>
              </w:rPr>
              <w:t xml:space="preserve">CZĘŚĆ 1: </w:t>
            </w:r>
            <w:bookmarkStart w:id="3" w:name="_Hlk168603986"/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EDEDED" w:val="clear"/>
                <w:lang w:eastAsia="ar-SA"/>
              </w:rPr>
              <w:t>Modernizacja kompleksu sportowego „Moje Boisko – Orlik 2012” przy ulicy Batorego</w:t>
            </w:r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EDEDED" w:val="clear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.………………..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 ……………………………………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..……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%, zgodnie z wyliczeniem w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ar-SA"/>
              </w:rPr>
              <w:t>TABELI NR 1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color w:val="000099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TABELA NR 1:</w:t>
      </w:r>
      <w:r>
        <w:rPr>
          <w:rFonts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99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99"/>
          <w:sz w:val="20"/>
          <w:szCs w:val="20"/>
          <w:u w:val="single"/>
          <w:lang w:eastAsia="ar-SA"/>
        </w:rPr>
        <w:t>CZĘŚĆ 1: Modernizacja kompleksu sportowego „Moje Boisko – Orlik 2012” przy ulicy Batorego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073"/>
        <w:gridCol w:w="1984"/>
      </w:tblGrid>
      <w:tr>
        <w:trPr>
          <w:trHeight w:val="586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i rodzaje 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zł)</w:t>
            </w:r>
          </w:p>
        </w:tc>
      </w:tr>
      <w:tr>
        <w:trPr>
          <w:trHeight w:val="538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oty rozbiórkowe nawierzchni wraz z demontażem istniejącej infrastruktur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5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nowych warstw konstrukcyjnych wraz z wykonaniem nowej nawierzch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aż nowego wyposażenia bo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og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ana opraw oświetleniowych wraz z żarów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mont zaplecza budynku sanitarno-szatni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7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0"/>
                <w:szCs w:val="20"/>
              </w:rPr>
              <w:t>RAZEM CENA OFERTY – CZĘŚĆ 1 ZAMÓWIEN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EDEDED" w:val="clear"/>
                <w:lang w:eastAsia="ar-SA"/>
              </w:rPr>
              <w:t>CZĘŚĆ 2: Modernizacja kompleksu sportowego „Moje Boisko – Orlik 2012” przy ulicy Harcerskiej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.……………..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 ……………………………………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..……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%, zgodnie z wyliczeniem w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ar-SA"/>
              </w:rPr>
              <w:t>TABELI NR 2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color w:val="000099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TABELA NR 2:</w:t>
      </w:r>
      <w:r>
        <w:rPr>
          <w:rFonts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99"/>
          <w:sz w:val="20"/>
          <w:szCs w:val="20"/>
          <w:u w:val="single"/>
          <w:lang w:eastAsia="ar-SA"/>
        </w:rPr>
        <w:t>CZĘŚĆ 2: Modernizacja kompleksu sportowego „Moje Boisko – Orlik 2012” przy ulicy Harcerskiej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073"/>
        <w:gridCol w:w="1984"/>
      </w:tblGrid>
      <w:tr>
        <w:trPr>
          <w:trHeight w:val="586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i rodzaje 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zł)</w:t>
            </w:r>
          </w:p>
        </w:tc>
      </w:tr>
      <w:tr>
        <w:trPr>
          <w:trHeight w:val="538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boty rozbiórkowe nawierzchni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5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nowych warstw konstrukcyjnych wraz z wykonaniem nowej nawierzch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aż nowego wyposażenia bo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ogrodzenia wraz z piłkochwyt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ana opraw oświetleniowych wraz z żarów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mont zaplecza budynku sanitarno-szatni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7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0"/>
                <w:szCs w:val="20"/>
              </w:rPr>
              <w:t>RAZEM CENA OFERTY – CZĘŚĆ 2 ZAMÓWIEN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określonym w SWZ, w zakresie danej części zamówienia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ZACENOWE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D9E2F3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ZĘŚĆ 1 ZAMÓWIENIA: Modernizacja kompleksu sportowego „Moje Boisko – Orlik 2012” przy ulicy Bator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18"/>
          <w:szCs w:val="18"/>
        </w:rPr>
      </w:pPr>
      <w:r>
        <w:rPr>
          <w:rFonts w:cs="Times New Roman" w:ascii="Times New Roman" w:hAnsi="Times New Roman"/>
          <w:b/>
          <w:color w:val="000099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89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E89F" w:val="clear"/>
              </w:rPr>
              <w:t xml:space="preserve">Kryterium: Okres gwarancji jakośc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40%)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right="2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y okres gwarancji jakości wynosi: </w:t>
      </w:r>
      <w:r>
        <w:rPr>
          <w:rFonts w:cs="Times New Roman" w:ascii="Times New Roman" w:hAnsi="Times New Roman"/>
          <w:i/>
          <w:sz w:val="20"/>
          <w:szCs w:val="20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m-cy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m-cy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m-cy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E2F3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ZĘŚĆ 2 ZAMÓWIENIA: Modernizacja kompleksu sportowego „Moje Boisko – Orlik 2012” przy ulicy Harcer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18"/>
          <w:szCs w:val="18"/>
        </w:rPr>
      </w:pPr>
      <w:r>
        <w:rPr>
          <w:rFonts w:cs="Times New Roman" w:ascii="Times New Roman" w:hAnsi="Times New Roman"/>
          <w:b/>
          <w:color w:val="000099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89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E89F" w:val="clear"/>
              </w:rPr>
              <w:t xml:space="preserve">Kryterium: Okres gwarancji jakośc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40%)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right="2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y okres gwarancji jakości wynosi: </w:t>
      </w:r>
      <w:r>
        <w:rPr>
          <w:rFonts w:cs="Times New Roman" w:ascii="Times New Roman" w:hAnsi="Times New Roman"/>
          <w:i/>
          <w:sz w:val="20"/>
          <w:szCs w:val="20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m-cy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m-cy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m-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80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Calibri" w:hAnsi="Calibri" w:cs="Calibri"/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Wingdings 2" w:hAnsi="Wingdings 2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  <w:sz w:val="22"/>
      <w:szCs w:val="22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47:00Z</dcterms:created>
  <dc:creator>Ania</dc:creator>
  <dc:description/>
  <cp:keywords/>
  <dc:language>en-US</dc:language>
  <cp:lastModifiedBy>Anna Paciorek</cp:lastModifiedBy>
  <cp:lastPrinted>2023-10-11T10:48:00Z</cp:lastPrinted>
  <dcterms:modified xsi:type="dcterms:W3CDTF">2024-06-25T07:18:00Z</dcterms:modified>
  <cp:revision>53</cp:revision>
  <dc:subject/>
  <dc:title/>
</cp:coreProperties>
</file>