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Andale Sans UI;Calibri" w:cs="Times New Roman"/>
          <w:b/>
          <w:b/>
          <w:color w:val="000000"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imes New Roman" w:ascii="Times New Roman" w:hAnsi="Times New Roman"/>
          <w:b/>
          <w:color w:val="000000"/>
          <w:kern w:val="2"/>
          <w:sz w:val="24"/>
          <w:szCs w:val="24"/>
          <w:lang w:val="de-DE" w:eastAsia="fa-IR" w:bidi="fa-IR"/>
        </w:rPr>
        <w:t>Załącznik Nr 3/2</w:t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do SWZ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.Sz.Z: TZ-280-32/25</w:t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280" w:after="0"/>
        <w:ind w:right="-428" w:hanging="0"/>
        <w:contextualSpacing/>
        <w:jc w:val="center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lang w:val="de-DE" w:eastAsia="fa-IR" w:bidi="fa-IR"/>
        </w:rPr>
        <w:t>SPECYFIKACJA TECHNICZNA</w:t>
      </w:r>
    </w:p>
    <w:p>
      <w:pPr>
        <w:pStyle w:val="Normal"/>
        <w:tabs>
          <w:tab w:val="clear" w:pos="708"/>
          <w:tab w:val="left" w:pos="4080" w:leader="none"/>
        </w:tabs>
        <w:spacing w:lineRule="atLeast" w:line="10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de-DE" w:eastAsia="en-US"/>
        </w:rPr>
        <w:t xml:space="preserve">Zestawienie parametrów techniczno-użytkowych przedmiotu zamówienia </w:t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de-DE" w:eastAsia="en-US"/>
        </w:rPr>
        <w:t xml:space="preserve">Zadanie Nr 2 - dostawa komputerów typu tablet wraz z akcesoriami </w:t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114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eastAsia="ar-SA"/>
        </w:rPr>
        <w:t>Nazwa producenta i model (</w:t>
      </w:r>
      <w:r>
        <w:rPr>
          <w:rFonts w:cs="Times New Roman" w:ascii="Times New Roman" w:hAnsi="Times New Roman"/>
          <w:sz w:val="24"/>
          <w:lang w:eastAsia="ar-SA"/>
        </w:rPr>
        <w:t>podać</w:t>
      </w:r>
      <w:r>
        <w:rPr>
          <w:rFonts w:cs="Times New Roman" w:ascii="Times New Roman" w:hAnsi="Times New Roman"/>
          <w:b/>
          <w:bCs/>
          <w:sz w:val="24"/>
          <w:lang w:eastAsia="ar-SA"/>
        </w:rPr>
        <w:t>)</w:t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eastAsia="ar-SA"/>
        </w:rPr>
        <w:t>1. Komputer typu tablet: …………………………………….......….…………….</w:t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Rok produkcji</w:t>
      </w:r>
      <w:r>
        <w:rPr>
          <w:rFonts w:cs="Times New Roman" w:ascii="Times New Roman" w:hAnsi="Times New Roman"/>
          <w:b/>
          <w:bCs/>
          <w:sz w:val="24"/>
          <w:lang w:eastAsia="ar-SA"/>
        </w:rPr>
        <w:t>: nie starszy niż druga połowa 2024.</w:t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96"/>
        <w:gridCol w:w="4462"/>
        <w:gridCol w:w="20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 minimalne parametry technicz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uterów typu table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y oferowane</w:t>
            </w:r>
          </w:p>
          <w:p>
            <w:pPr>
              <w:pStyle w:val="Standard"/>
              <w:snapToGrid w:val="false"/>
              <w:ind w:lef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ać, opisać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dajność obliczeniowa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cesor klasy x86 posiadający minimum 12 rdzeni. Powinien osiągać minimalnie w teście wydajności PassMark PerformanceTest (wynik dostępny na stronie internetowej: https://www.cpubenchmark.net/cpu_list.php) co najmniej wynik 17 570 punktów Passmark CPU Mar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a dzień nie krócej niż 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ni przed terminem złożenia ofer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Wydruk załączyć do oferty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zystkie oferowane komponenty wchodzące w skład komputera typu tablet będą ze sobą kompatybilne i nie będą obniżać jego wydajności. Zamawiający nie dopuszcza sprzętu, w którym zaoferowane komponenty komputera będą pracowały na niższych parametrach niż opisywane w SWZ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operacyjna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6 GB, LPDDR5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graficzna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 karta graficzna. Obsługująca funkcje: DX12.2, OGL 4.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świetlacz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punktowa matryca wielodotykowa o przekątnej 13” z podświetleniem L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minimum 2880 x 19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sność minimum 600 ni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 minimum 1300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kształtu obrazu: 3: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synchr. pionowej przy maks. rozdzielczości: 120 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olorów  sRGB i Viv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 Corning Gorilla 5 lub równoważne tzn. z deklaracją producenta o odporności 80% na upadek z wysokości 1.6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 z obudową ekranu kamer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udow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z dodatkiem stopów magnezu, w znacznej części metal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ub z poliwęglanów ABS nowej generacji o porównywalnych właściwościach udar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budowa typu tablet z dołączaną klawiatur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Wbudowana podstawka pozwalająca na ustawienie tabletu na podłożu pod wybranym kątem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ksymalne: 290mm x 210 mm x 10m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wiatur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pokryta wytrzymałym materiałem z tworzyw sztucznych w układzie QWERTY z podświetleniem od spodu klawiszy umożliwiającym pracę przy całkowicie zaciemnionym pomieszczeniu, z możliwością wielkokrotnego podłączania i odłączenia od urządzeni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i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rysik/piórko do ekranu dotykowego, z minimum 4096 poziomami nacisku, wymiennymi końcówkami, działający w technologii Bluetooth z przyciskami funkcyjnymi konfigurowanymi z poziomu systemu operacyjnego, ładowany zbliżeniowo w klawiaturz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ysk Twardy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o pojemności minimum 512 GB SSD z możliwością wymiany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enie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1" w:hanging="211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dźwiękowa HighDefinition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e porty złącza:</w:t>
              <w:br/>
              <w:t>2 x USB-C (wersja 4) /Thunderbolt 4  - obsługa : tryb ładowania, DisplayPort 2.1 Alt Mode,</w:t>
              <w:br/>
              <w:t>1x dedykowane złącze stacji dokującej,</w:t>
              <w:br/>
              <w:t>złącze dla klawiatury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-Fi 6: IEEE 802.11 ax kompatybilne z technologią Bluetooth Wireless 5.3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przednia umożliwiająca autentyfikację użytkownika (Windows Hello), czujnik światła, kamera przednia o rozdzielczości minimum 5 MP, kamera tylna o rozdzielczości minimum 10 MP z automatycznie ustawianą ostrością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ujnik kolorów otoczenia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fon z redukcją szumów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 głośniki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lerometr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roskop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netometr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FC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ieczeństwo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 w standardzie UEFI musi posiadać następujące cechy: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stawienia hasła na dysku (drive lock),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a opcja włączenia/wyłączenia portów: USB, karty sieciowej, karty audio, czytnika kart pamięci, kamerki internetowej, mikrofonów, głośników,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blokady/wyłączenia modułu Bluetooth, WLAN,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sekwencji uruchamiania systemu (boot),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startu systemu z urządzenia USB - funkcja blokowania BOOT-owania stacji roboczej z zewnętrznych urządzeń,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owanie zapisu/odczytu na dyskach wymiennych USB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system rozpoznawania twarzy zgodny z funkcją Windows Hell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 w UEFI funkcjonalność pozwalająca na bezpieczne usuwanie danych z dysku tward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musi posiadać zintegrowany w płycie głównej aktywny układ zgodny ze standardem Trusted Platform Module (TPM v2.0)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ziomu systemu operacyjnego możliwość autoryzacji przy starcie komputera każdego użytkownika jego hasłem indywidualnym lub przy wykorzystaniu systemu rozpoznawania twarzy zgodnego z funkcjonalnością Windows Hell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ilanie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 Li-Ion o pojemności minimum 48 WHr.</w:t>
              <w:br/>
              <w:t>Czas pracy na baterii wg producenta min. 18 godzin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ga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iększa niż 900g (bez klawiatury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stem operacyjny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11 Pro 64-bit PL. Zamawiający dopuszcza systemy równoważne w zakresie wszystkich funkcji oferowanych przez ww. produkt. Zaoferowany system równoważny musi zapewniać pełną kompatybilność i zgodność z obecnie zainstalowanym i pracującym u Zamawiającego oprogramowaniem biurowym, antywirusowym, narzędziowym, systemowym (dla stacji roboczych i serwerów) pracujących na systemach operacyjnych Microsoft Windows w wersjach 32 i 64 bity oraz własnym zgodnym z Microsoft Windows, niewymagającym dodatkowych nakładów finansowych ze strony Zamawiającego w celu dostosowania. Okres korzystania z oprogramowania (okres ważności licencji - czas nieokreślony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arcie techniczne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weryfikacji na stronie internetowej producenta w czasie obowiązywania gwarancji na sprzęt po podaniu numeru seryjnego urządzenia następujących danych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odelu urządzen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zasu obowiązywania i typu udzielonej gwarancji wraz z podaniem rozszerzeń gwarancji wykupionych przez Wykonawcę w celu spełnienia wymagań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stka centralna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centralna musi być zaprojektowana i być w całości produktem jednego producenta, elementy jednostki centralnej muszą być przez niego sygnowane (opatrzone jego numerem katalogowym) i w oferowanej konfiguracj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gwarancji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wis urządzeń realizowany przez producenta lub autoryzowanego partnera serwisowego producenta w miejscu użytkowani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wis urządzeń realizowany zgodnie z wymaganiami normy ISO 9001 lub równoważnej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stęp do najnowszych sterowników i uaktualnień na stronie producenta komputerów typu tablet, realizowany poprzez podanie na dedykowanej stronie internetowej producenta numeru seryjnego lub modelu komputera typu tablet -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podać link strony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ui do tabletu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ui wykonane z wysokiej jakości wytrzymałych i ultralekkich tworzyw, z gumowanym wykończeniem zapewniającym stabilność i dobry chwyt, musi posiadać uchwyt na rysik w formie gumki. Wysoka odporność na uderzenia i wstrząsy. Spełnia wojskowy standard odporności Drop-Test MIL STD 810G 516.6. Wzmocnione narożniki zapewniające ochronę w razie upadk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testowane pod kątem środowisk medycznych, futerał musi mieć możliwość dezynfekowania chusteczkami i środkami dezynfekującymi klasy medycznej bez zmiany integralności obudow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a podpórka do ustawienia na biurku, kompatybilna z klawiatur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or czarny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ind w:right="-3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ind w:right="-3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ind w:right="-3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1407" w:leader="none"/>
        </w:tabs>
        <w:spacing w:lineRule="auto" w:line="240" w:before="0" w:after="0"/>
        <w:ind w:right="-35" w:hanging="0"/>
        <w:rPr/>
      </w:pPr>
      <w:r>
        <w:rPr>
          <w:rFonts w:cs="Times New Roman" w:ascii="Times New Roman" w:hAnsi="Times New Roman"/>
          <w:lang w:eastAsia="ar-SA"/>
        </w:rPr>
        <w:t>..........................                                ...................................................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ta                                                 pieczątka i podpis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cs="Arial"/>
      <w:color w:val="000000"/>
      <w:kern w:val="2"/>
      <w:lang w:val="de-DE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1:00Z</dcterms:created>
  <dc:creator/>
  <dc:description/>
  <cp:keywords/>
  <dc:language>en-US</dc:language>
  <cp:lastModifiedBy>Iwona Bobińska</cp:lastModifiedBy>
  <dcterms:modified xsi:type="dcterms:W3CDTF">2025-02-26T12:52:00Z</dcterms:modified>
  <cp:revision>27</cp:revision>
  <dc:subject/>
  <dc:title/>
</cp:coreProperties>
</file>