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…….………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 KOD NUTS……………………….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KRS lub wpis do ewidencji ………………………..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jc w:val="lef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Arial" w:ascii="Arial" w:hAnsi="Arial"/>
          <w:bCs/>
        </w:rPr>
        <w:t xml:space="preserve">„Dostawa worków na odpady” dla Zakładu Gospodarki Komunalnej „Bolesław” sp. z o.o. w Bolesławiu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3/ZP/2025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ujemy dostawę przedmiotu umowy sukcesywnie wg potrzeb Zamawiającego w terminie do 24 miesięcy od zawarcia umowy za cenę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etto:……………………………………….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………….…………PLN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zgodnie z wypełnionym formularzem  cenowym stanowiącym załączniki 1a do Formularza Ofertowego Wykonawcy (sum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y, że termin ( dni robocze) dostawy worków do siedziby Zamawiającego (magazynu) w ilości jednorazowej dostawy tj. 240 000 sztuk: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5 dni kalendarzowych*,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 dni    kalendarzowych*,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0 dni kalendarzowych*,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- proszę pozostawić właściwe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ujemy dostawę przedmiotu umowy systematycznie wg potrzeb Zamawiającego w terminie  od daty podpisania umowy, lecz nie dłużej niż 24 miesiące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zastrzega sobie zmniejszenie do 10% odebranych worków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kceptujemy termin płatności 30 dni od odbioru worków i otrzymania faktury części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tLeast" w:line="120"/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zapewnia, że spełni wymagania </w:t>
      </w:r>
      <w:r>
        <w:rPr>
          <w:rFonts w:cs="Calibri Light" w:ascii="Calibri Light" w:hAnsi="Calibri Light"/>
          <w:bCs/>
          <w:sz w:val="24"/>
          <w:szCs w:val="24"/>
        </w:rPr>
        <w:t>parametrów technicznych i jakościowych zawartych w załączniku 1a (formularz cenowy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Na potwierdzenie, że oferowane dostawy odpowiadają wymaganiom, Zamawiający może żądać dostarczenia atestów dla danej dostaw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5-02-20T12:17:00Z</cp:lastPrinted>
  <dcterms:modified xsi:type="dcterms:W3CDTF">2025-02-25T08:31:00Z</dcterms:modified>
  <cp:revision>60</cp:revision>
  <dc:subject/>
  <dc:title>Załącznik Nr 1</dc:title>
</cp:coreProperties>
</file>