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</w:tabs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libri"/>
          <w:sz w:val="20"/>
          <w:szCs w:val="20"/>
        </w:rPr>
        <w:tab/>
      </w:r>
      <w:r>
        <w:rPr>
          <w:rFonts w:cs="Calibri" w:ascii="Cambria" w:hAnsi="Cambria"/>
          <w:b/>
          <w:bCs/>
        </w:rPr>
        <w:t>Załącznik nr 5 do SWZ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Dane dotyczące wykonawcy</w:t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br/>
        <w:t>Nazwa wykonawcy</w:t>
        <w:tab/>
        <w:t>...............................................................................</w:t>
        <w:br/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Adres wykonawcy</w:t>
        <w:tab/>
        <w:t>...............................................................................</w:t>
        <w:br/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</w:rPr>
        <w:t>OŚWIADCZENIE WYKONAWCY O POSIADANIU ODPOWIEDNICH DOKUMENTÓW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right="-284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Na potrzeby postępowania o udzielenie zamówienia publicznego pn. „</w:t>
      </w:r>
      <w:r>
        <w:rPr>
          <w:rFonts w:cs="Calibri" w:ascii="Cambria" w:hAnsi="Cambria"/>
          <w:b/>
          <w:bCs/>
          <w:iCs/>
          <w:lang w:eastAsia="pl-PL"/>
        </w:rPr>
        <w:t>Zakup zestawu laparoskopowego</w:t>
      </w:r>
      <w:r>
        <w:rPr>
          <w:rFonts w:cs="Calibri" w:ascii="Cambria" w:hAnsi="Cambria"/>
        </w:rPr>
        <w:t>” – znak sprawy 12/PN/2025/BK, 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right="-284" w:hanging="567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1.</w:t>
        <w:tab/>
        <w:t>Dysponujemy kompletem dokumentów wystawionych przez uprawnione jednostki, wymagane polskimi przepisami prawa (np.: znak CE, Deklarację zgodności, niezbędne świadectwa, atesty, certyfikaty, pozwolenia, zgłoszenia, świadectwa rejestracji wydane przez uprawnione organy np. Urząd Rejestracji Produktów Leczniczych, Wyrobów Medycznych i Produktów Biobójczych, Minister Zdrowia), w tym zgodne z art. 11 ustawy z dnia 7 kwietnia 2022 r. o wyrobach medycznych, do zaoferowanego przedmiotu zamówi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right="-284" w:hanging="567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2.</w:t>
        <w:tab/>
        <w:t>Do wykonania przedmiotu zamówienia użyjemy produktów posiadających świadectwa dopuszczające do obrotu na terenie RP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right="-284" w:hanging="567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3.</w:t>
        <w:tab/>
        <w:t xml:space="preserve">Przedmiot zamówienia spełnia wymagania polskich i europejskich norm. Posiadamy materiały informacyjne producenta potwierdzające spełnianie wszystkich wymagań / parametrów przedstawionych w opisie przedmiotu zamówienia i wymaganych przez zamawiającego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i/>
          <w:color w:val="FF0000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0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  <w:t>Jeśli dokumenty podpisane są w taki sposób, że podpis zapisywany jest w odrębnym pliku należy zamieścić oba pliki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kozlowska</dc:creator>
  <dc:description/>
  <cp:keywords/>
  <dc:language>en-US</dc:language>
  <cp:lastModifiedBy>Bogumila Kalinowska</cp:lastModifiedBy>
  <cp:lastPrinted>1995-11-21T17:41:00Z</cp:lastPrinted>
  <dcterms:modified xsi:type="dcterms:W3CDTF">2025-03-31T2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