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Wrocław, 15.10.2024 r.                                    2. Wojskowy Oddział Gospodarczego.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 xml:space="preserve">                                                /nazwa i adres Oferenta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wykonanie przygotowania pomieszczeń służb Lokalnego Centrum Nadzoru w budynku nr 4 2837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Wrocław, termin realizacji 14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https://portal.smartpzp.pl/2wog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Kosma Pazdaj</cp:lastModifiedBy>
  <cp:lastPrinted>2024-05-31T11:19:00Z</cp:lastPrinted>
  <dcterms:modified xsi:type="dcterms:W3CDTF">2024-10-15T11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78.12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