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1861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53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5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do realizacji zamówienia publicznego pn. „</w:t>
      </w:r>
      <w:r>
        <w:rPr>
          <w:b/>
          <w:i/>
          <w:sz w:val="21"/>
          <w:szCs w:val="21"/>
        </w:rPr>
        <w:t>Remont budynku nr 5 w kompleksie wojskowym przy ul. Krakowskiej 11b w Rzeszowie</w:t>
      </w:r>
      <w:r>
        <w:rPr>
          <w:b/>
          <w:i/>
          <w:sz w:val="21"/>
          <w:szCs w:val="21"/>
          <w:vertAlign w:val="superscript"/>
        </w:rPr>
        <w:t>”</w:t>
      </w:r>
      <w:r>
        <w:rPr>
          <w:b/>
          <w:sz w:val="21"/>
          <w:szCs w:val="21"/>
        </w:rPr>
        <w:t>, skierowane zostaną następujące osoby spełniające wymagania Zamawiającego, o których mowa w Rozdz. X ust. 7)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  <w:lang w:val="en-US" w:eastAsia="en-US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-36195</wp:posOffset>
                </wp:positionV>
                <wp:extent cx="377888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-2.8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  <w:bookmarkStart w:id="0" w:name="_Hlk198272978"/>
      <w:bookmarkStart w:id="1" w:name="_Hlk198272978"/>
      <w:bookmarkEnd w:id="1"/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8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_Hlk198272978"/>
      <w:bookmarkStart w:id="3" w:name="_Hlk198272978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Lejko Piotr</cp:lastModifiedBy>
  <cp:lastPrinted>2021-06-08T13:13:00Z</cp:lastPrinted>
  <dcterms:modified xsi:type="dcterms:W3CDTF">2025-05-22T08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570e986-2dce-4a9b-9aa8-3acaa51093e7</vt:lpwstr>
  </property>
</Properties>
</file>