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  <w:tab w:val="left" w:pos="52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  <w:tab/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6 - 300 Grudziądz, ul. Mickiewicza 28/30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FORMULARZ OFERTY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985" w:hanging="198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</w:rPr>
        <w:t>Zakup samochodu dostawczego do 3,5 tony typu furgon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zwa(y) (firma) Wykonawcy(ów): </w:t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(y) Wykonawcy(ów):</w:t>
        <w:tab/>
        <w:tab/>
        <w:t>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S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                                                               ……………………………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                                                         ………………………………………………………..….</w:t>
      </w:r>
    </w:p>
    <w:p>
      <w:pPr>
        <w:pStyle w:val="Normal"/>
        <w:spacing w:lineRule="auto" w:line="360"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 e-mail, na który Zamawiający ma przesyłać korespondencję:* ……………………………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UPRAWNIONA DO KONTAKTÓW: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</w:t>
        <w:tab/>
        <w:t>Nr telefonu: 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Ja (imię i nazwisko) ……………………. / my (imiona i nazwiska) …………………………. niżej podpisany(i), działając w imieniu i na rzecz Wykonawcy składam(y) następującą ofertę na</w:t>
      </w:r>
      <w:r>
        <w:rPr>
          <w:rFonts w:cs="Calibri" w:ascii="Calibri" w:hAnsi="Calibri"/>
          <w:b/>
          <w:bCs/>
          <w:sz w:val="22"/>
          <w:szCs w:val="22"/>
        </w:rPr>
        <w:t xml:space="preserve">: Zakup samochodu dostawczego do 3,5 tony typu furgon. </w:t>
      </w:r>
      <w:r>
        <w:rPr>
          <w:rFonts w:cs="Calibri" w:ascii="Calibri" w:hAnsi="Calibri"/>
          <w:sz w:val="22"/>
          <w:szCs w:val="22"/>
        </w:rPr>
        <w:t xml:space="preserve">Cena mojej (naszej) oferty za realizację zamówienia wynosi: </w:t>
      </w:r>
      <w:r>
        <w:rPr>
          <w:rFonts w:cs="Calibri" w:ascii="Calibri" w:hAnsi="Calibri"/>
          <w:b/>
          <w:bCs/>
          <w:sz w:val="22"/>
          <w:szCs w:val="22"/>
        </w:rPr>
        <w:t>(cena brutto</w:t>
      </w:r>
      <w:r>
        <w:rPr>
          <w:rFonts w:cs="Calibri" w:ascii="Calibri" w:hAnsi="Calibri"/>
          <w:sz w:val="22"/>
          <w:szCs w:val="22"/>
        </w:rPr>
        <w:t>) ………………………………… PLN (słownie: ………………..……………………………………), w tym: cena netto: …………………….…PLN (słownie: ………………………………………….) podatek od towarów i usług (VAT), stawka …...%, w wysokości: ………………………………………………… PLN   (słownie: ………………………………….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bookmarkStart w:id="0" w:name="_Hlk95739001"/>
      <w:r>
        <w:rPr>
          <w:rFonts w:cs="Calibri" w:ascii="Calibri" w:hAnsi="Calibri"/>
          <w:sz w:val="22"/>
          <w:szCs w:val="22"/>
        </w:rPr>
        <w:t xml:space="preserve">Cena oferty zawiera wszystkie koszty związane z wykonaniem przedmiotu zamówienia, jest stała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niezmien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uję(emy) następujący termin wykonania przedmiotu zamówienia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 3 miesięcy od zawarcia umow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Calibri" w:hAnsi="Calibri" w:cs="Calibri"/>
          <w:bCs/>
          <w:i/>
          <w:i/>
          <w:color w:val="000000"/>
          <w:sz w:val="20"/>
          <w:szCs w:val="22"/>
        </w:rPr>
      </w:pPr>
      <w:r>
        <w:rPr>
          <w:rFonts w:cs="Calibri" w:ascii="Calibri" w:hAnsi="Calibri"/>
          <w:bCs/>
          <w:i/>
          <w:color w:val="000000"/>
          <w:sz w:val="20"/>
          <w:szCs w:val="22"/>
        </w:rPr>
        <w:t>(zgodnie z postanowieniami działu V 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oznałem(liśmy) się z treścią SWZ dla niniejszego zamówienia i nie wnoszę(imy) </w:t>
        <w:br/>
        <w:t>do niej zastrzeżeń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bookmarkStart w:id="1" w:name="_Hlk95739001"/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(y), iż zaproponowany przeze mnie (nas) pojazd </w:t>
      </w:r>
      <w:bookmarkEnd w:id="1"/>
      <w:r>
        <w:rPr>
          <w:rFonts w:cs="Calibri" w:ascii="Calibri" w:hAnsi="Calibri"/>
          <w:bCs/>
          <w:color w:val="000000"/>
          <w:sz w:val="22"/>
          <w:szCs w:val="22"/>
        </w:rPr>
        <w:t>spełnia postawione przez Zamawiającego wymagania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"/>
        <w:gridCol w:w="144"/>
        <w:gridCol w:w="6183"/>
        <w:gridCol w:w="10"/>
        <w:gridCol w:w="1488"/>
        <w:gridCol w:w="22"/>
      </w:tblGrid>
      <w:tr>
        <w:trPr>
          <w:trHeight w:val="651" w:hRule="atLeast"/>
        </w:trPr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oducent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/>
              <w:ind w:right="-9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odel</w:t>
            </w:r>
          </w:p>
        </w:tc>
      </w:tr>
      <w:tr>
        <w:trPr>
          <w:trHeight w:val="570" w:hRule="atLeast"/>
        </w:trPr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……………………</w:t>
            </w:r>
          </w:p>
        </w:tc>
      </w:tr>
      <w:tr>
        <w:trPr>
          <w:trHeight w:val="1134" w:hRule="atLeast"/>
        </w:trPr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Przedmiot zamówienia/wymagania Zamawiająceg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54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Wartość oferowana przez Wykonawcę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)</w:t>
            </w:r>
          </w:p>
        </w:tc>
      </w:tr>
      <w:tr>
        <w:trPr>
          <w:trHeight w:val="696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NewRoman;Yu Gothic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fabrycznie nowy, wcześniej nierejestrowany, wyprodukowany w 2024 lub 2025 rok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ależy podać rok produkcji</w:t>
            </w:r>
          </w:p>
        </w:tc>
      </w:tr>
      <w:tr>
        <w:trPr>
          <w:trHeight w:val="55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Wymagane parametry techniczne pojazdu:</w:t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ind w:left="34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120" w:after="12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NewRoman;Yu Gothic" w:cs="Calibri" w:ascii="Calibri" w:hAnsi="Calibri"/>
                <w:color w:val="000000"/>
                <w:sz w:val="22"/>
                <w:szCs w:val="22"/>
                <w:lang w:eastAsia="en-US"/>
              </w:rPr>
              <w:t>pojemność silnika minimum 1,9 dm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ależy podać pojemność silnika</w:t>
            </w:r>
          </w:p>
        </w:tc>
      </w:tr>
      <w:tr>
        <w:trPr>
          <w:trHeight w:val="4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orma emisji spalin – EURO 6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moc silnika minimum 150 K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ależy podać moc silnika</w:t>
            </w:r>
          </w:p>
        </w:tc>
      </w:tr>
      <w:tr>
        <w:trPr>
          <w:trHeight w:val="56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yp silnika - diesel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12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krzynia biegów – manualn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lor – biał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3 miejsca w kabinie kierowcy (1 kierowca, 2 pasażerów) w 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jednym rzędz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długość przestrzeni ładunkowej: od 3300 mm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 xml:space="preserve">należy podać długość 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wysokość przestrzeni ładunkowej: od 1800 mm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ależy podać wysokość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ługość całkowita samochodu z hakiem  od 5900 mm do 64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ależy podać długość całkowitą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ysokość całkowita samochodu z beką ostrzegawczą: od 2400 mm</w:t>
            </w:r>
          </w:p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 2850 m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ależy podać wysokość całkowitą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ładowność: minimum 1000 kg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należy podać ładowność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hak holowniczy z gniazdem 13 pinów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na dachu zespolone belki ostrzegawcze (świetlne) pomarańczowe z napisem "pogotowie wod-kan tel. 994" (czarny napis na białym tle) - 2 sztuki przód i tył pojazd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rzwi tylne do przestrzeni ładunkowej dwuskrzydłowe o kącie otwierania 270 stopni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54" w:before="0" w:after="120"/>
              <w:ind w:left="34" w:hanging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30" w:hanging="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rzegroda pełna pomiędzy kabiną, a przestrzenią ładunkową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rzwi boczne do przestrzeni ładunkowej z prawej stron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4" w:before="24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5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240" w:after="12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poduszki powietrz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czujnik parkowania z kamerą – tył pojazdu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limatyzacj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elektrycznie regulowane i podgrzewane lusterka zewnętrzn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12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zyby boczne sterowane elektryczn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4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fotel kierowcy z regulowaną wysokością, pochyleniem oraz podłokietniki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adio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4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staw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łośnomówią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luetooth (do telefonu)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wspomaganie kierownic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amek centralny sterowany pilotem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oświetlenie przestrzeni ładunkowej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eflektory przeciwmgielne zamontowane fabryczni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gaśnica, trójkąt ostrzegawczy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dodatkowy komplet opon zimowyc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instalacja elektryczna umożliwiająca założenie instalacji GPS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  <w:tr>
        <w:trPr>
          <w:trHeight w:val="868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54" w:before="240" w:after="240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koło zapasowe + podnośnik + klucz do kó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240" w:after="24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tak/nie*</w:t>
            </w:r>
          </w:p>
        </w:tc>
      </w:tr>
    </w:tbl>
    <w:p>
      <w:pPr>
        <w:pStyle w:val="Normal"/>
        <w:shd w:fill="D0CECE" w:val="clear"/>
        <w:tabs>
          <w:tab w:val="clear" w:pos="708"/>
          <w:tab w:val="left" w:pos="426" w:leader="none"/>
        </w:tabs>
        <w:spacing w:before="0" w:after="120"/>
        <w:ind w:left="-14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wypełnia wszystkie wolne pola tabeli określające wielkość parametrów technicznych oferowanego pojazdu lub zaznacza odpowiednio: </w:t>
      </w:r>
      <w:r>
        <w:rPr>
          <w:rFonts w:cs="Calibri" w:ascii="Calibri" w:hAnsi="Calibri"/>
          <w:b/>
          <w:color w:val="000000"/>
          <w:sz w:val="22"/>
          <w:szCs w:val="22"/>
        </w:rPr>
        <w:t>tak/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(y), iż zaproponowany przeze mnie (nas) pojazd, pojazd posiada możliwość zamontowania (bez utraty gwarancji) stosowanego u Zamawiającego systemu monitorowania pojazdu – GPS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ednocześnie oświadczam(y)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(liśmy) się z treścią specyfikacji warunków zamówienia i nie wnosimy do niej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(my) wszystkie postanowienia zawarte we wzorze umowy załączonym do specyfikacji warunków zamówienia i w razie wyboru naszej oferty zobowiązujemy się do zawarcia umowy na przedstawionych w tym wzorze warunkach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(y) się za związanego(ych) niniejszą ofertą przez okres 30 dni od upływu terminu składania ofer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obowiązujemy się do realizacji zamówienia w terminie </w:t>
      </w:r>
      <w:r>
        <w:rPr>
          <w:rFonts w:cs="Calibri" w:ascii="Calibri" w:hAnsi="Calibri"/>
          <w:b/>
          <w:sz w:val="22"/>
          <w:szCs w:val="22"/>
        </w:rPr>
        <w:t>3 miesięcy</w:t>
      </w:r>
      <w:r>
        <w:rPr>
          <w:rFonts w:cs="Calibri" w:ascii="Calibri" w:hAnsi="Calibri"/>
          <w:sz w:val="22"/>
          <w:szCs w:val="22"/>
        </w:rPr>
        <w:t xml:space="preserve"> od zawarcia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(y), że w przypadku wyboru mojej/naszej oferty zobowiązuję(my) się do zawarcia umowy w terminie i miejscu wskazanym przez Zmawiającego. W przypadku odstąpienia od zawarcia umowy zobowiązuję(my) się zapłacić odszkodowanie w kwocie różnicy pomiędzy moją/naszą, a kolejną ofertą, która zostanie wybrana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(y) niniejszą ofertę [we własnym imieniu] / [jako Wykonawcy wspólnie ubiegający się o udzielenie zamówienia]*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VAT i posiadam numer identyfikacji podatkowej ………………………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(y) zgodę na przetwarzanie danych osobowych przekazanych Administratorowi w celu i na zasadach określonych w klauzuli informacyjnej zawartej w dziale XXII S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(liśmy) w celu ubiegania się o udzielenie zamówienia publicznego w niniejszym postępowaniu. (w przypadku, gdy Wykonawca nie przekazuje danych osobowych innych niż bezpośrednio jego dotyczących lub zachodzi wyłącznie stosowania obowiązku informacyjnego, stosownie do art. 13 ust. 4 lub art. 14 ust. 5 RODO).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                                            ……………………………………………………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podpis osoby/osób uprawnionej(ych)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o reprezentowania Wykonawcy(ców)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Calibri" w:hAnsi="Calibri" w:cs="Calibri"/>
      </w:rPr>
    </w:pPr>
    <w:r>
      <w:rPr>
        <w:rFonts w:cs="Calibri" w:ascii="Calibri" w:hAnsi="Calibri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S9/2025/PN/BLZ</w:t>
      <w:tab/>
    </w:r>
  </w:p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spacing w:before="0" w:after="120"/>
      <w:rPr/>
    </w:pPr>
    <w:r>
      <w:rPr>
        <w:rFonts w:cs="Calibri" w:ascii="Calibri" w:hAnsi="Calibri"/>
        <w:sz w:val="20"/>
      </w:rPr>
      <w:tab/>
      <w:tab/>
      <w:tab/>
      <w:tab/>
      <w:tab/>
      <w:tab/>
      <w:tab/>
      <w:t xml:space="preserve">  Załącznik nr 1 do SWZ – wzór Formularza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13:00Z</dcterms:created>
  <dc:creator>MWiO Grudziądz</dc:creator>
  <dc:description/>
  <cp:keywords/>
  <dc:language>en-US</dc:language>
  <cp:lastModifiedBy>Paulina Sekiewicz</cp:lastModifiedBy>
  <cp:lastPrinted>2007-03-30T11:03:00Z</cp:lastPrinted>
  <dcterms:modified xsi:type="dcterms:W3CDTF">2025-04-11T09:13:00Z</dcterms:modified>
  <cp:revision>2</cp:revision>
  <dc:subject/>
  <dc:title>Załącznik nr 12 – wzór Formularza oferty</dc:title>
</cp:coreProperties>
</file>