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systemu identyfikacji nerwów krtaniowych i przytarczyc wraz z uruchomieniem, szkoleniem personelu oraz z sukcesywną dostawą materiałów jednorazowego użytku.</w:t>
      </w:r>
    </w:p>
    <w:p>
      <w:pPr>
        <w:pStyle w:val="Heading1"/>
        <w:spacing w:before="0" w:after="0"/>
        <w:ind w:left="851" w:hanging="851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51.2025.KK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3-05T12:35:00Z</dcterms:modified>
  <cp:revision>41</cp:revision>
  <dc:subject/>
  <dc:title/>
</cp:coreProperties>
</file>