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FORMULARZ OFERTOWY – korekta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bCs/>
        </w:rPr>
      </w:pPr>
      <w:r>
        <w:rPr>
          <w:rFonts w:cs="Tahoma"/>
          <w:bCs/>
          <w:color w:val="000000"/>
        </w:rPr>
        <w:t xml:space="preserve">w postępowaniu prowadzonym w trybie podstawowym bez negocjacji </w:t>
      </w:r>
      <w:r>
        <w:rPr>
          <w:rFonts w:cs="Tahoma"/>
          <w:bCs/>
          <w:color w:val="000000"/>
          <w:spacing w:val="3"/>
        </w:rPr>
        <w:t xml:space="preserve">pn.: </w:t>
      </w:r>
      <w:bookmarkStart w:id="0" w:name="_Hlk167799462"/>
      <w:r>
        <w:rPr>
          <w:rFonts w:cs="Tahoma"/>
          <w:b/>
          <w:bCs/>
        </w:rPr>
        <w:t>Wykonanie wielobranżowej dokumentacji projektowej oraz technicznej  dla zadania pn.  „Budowa podkarpackiego centrum ratownictwa i koordynacji transgranicznych działań ratowniczych w zakresie zwalczania zagrożeń dla środowiska”.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na warunkach określonych w Ogłoszeniu o zamówieniu, SWZ i niniejszej ofercie.</w:t>
      </w:r>
      <w:bookmarkStart w:id="1" w:name="_Hlk181706766"/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bookmarkStart w:id="2" w:name="_Hlk181706781"/>
      <w:bookmarkEnd w:id="1"/>
      <w:bookmarkEnd w:id="2"/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bookmarkStart w:id="3" w:name="_Hlk181706781"/>
      <w:bookmarkStart w:id="4" w:name="_Hlk181706873"/>
      <w:bookmarkStart w:id="5" w:name="_Hlk181706821"/>
      <w:bookmarkEnd w:id="3"/>
      <w:bookmarkEnd w:id="4"/>
      <w:bookmarkEnd w:id="5"/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 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bookmarkStart w:id="6" w:name="_Hlk181706873"/>
      <w:bookmarkStart w:id="7" w:name="_Hlk181706929"/>
      <w:bookmarkEnd w:id="6"/>
      <w:bookmarkEnd w:id="7"/>
      <w:r>
        <w:rPr>
          <w:rFonts w:cs="Tahoma"/>
          <w:iCs/>
          <w:color w:val="000000"/>
          <w:spacing w:val="4"/>
        </w:rPr>
        <w:t>w tym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1) opracowanie kompleksowego wielobranżowego projektu budowlanego i wykonawczego wraz z przedmiarem robót, kosztorysem inwestorskim, specyfikacją techniczną wykonania i odbioru robót budowlanych wraz z niezbędnymi uzgodnieniami, operatów uzyskaniem prawomocnego pozwolenia na budowę, dokonaniem niezbędnych zgłoszeń z wykonanych prac do wydziału architektury za cen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rutto:………… zł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stawka podatku VAT: .….%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wartość netto:………... 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odane wyżej wynagrodzenie ma charakter ryczałtowy. 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bookmarkStart w:id="8" w:name="_Hlk181706821"/>
      <w:bookmarkStart w:id="9" w:name="_Hlk181706929"/>
      <w:bookmarkStart w:id="10" w:name="_Hlk181706974"/>
      <w:bookmarkEnd w:id="8"/>
      <w:bookmarkEnd w:id="9"/>
      <w:bookmarkEnd w:id="10"/>
      <w:r>
        <w:rPr>
          <w:rFonts w:cs="Tahoma"/>
          <w:b/>
          <w:iCs/>
          <w:color w:val="000000"/>
          <w:spacing w:val="4"/>
        </w:rPr>
        <w:t>Oświadczamy, że do realizacji zadania zostanie skierowany personel kluczowy o którym mowa w rozdziale XVI SWZ posiadający następujące doświadczenie*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02"/>
      </w:tblGrid>
      <w:tr>
        <w:trPr>
          <w:trHeight w:val="661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168920556"/>
            <w:bookmarkEnd w:id="11"/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rojektant – osoba skierowana przez Wykonawcę do realizacji przedmiotowego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osiadająca stosowne uprawnienia budowlane o których mowa w rozdziale VIII SWZ w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rojektowania bez ograniczeń w specjalności architektonicznej</w:t>
            </w:r>
          </w:p>
        </w:tc>
      </w:tr>
      <w:tr>
        <w:trPr>
          <w:trHeight w:val="66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Imię i nazwisko projektanta skierowanego przez Wykonawcę do realizacji przedmiotowego zamówienia posiadająca stosowne uprawnienia budowlane o których mowa w rozdziale VIII SWZ w zakresie projektowania bez ograniczeń w specjalności architektonicznej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usług projektowych polegających na sporządzeniu dokumentacji projektowo- budowlanej dla </w:t>
            </w:r>
            <w:r>
              <w:rPr>
                <w:color w:val="227ACB"/>
                <w:sz w:val="16"/>
                <w:szCs w:val="16"/>
              </w:rPr>
              <w:t xml:space="preserve">budowy, rozbudowy, lub nadbudowy   budynku(zgodnie z art. 3 pkt. 2 ustawy Prawo budowlane)   </w:t>
            </w:r>
            <w:r>
              <w:rPr>
                <w:color w:val="000000"/>
                <w:sz w:val="16"/>
                <w:szCs w:val="16"/>
              </w:rPr>
              <w:t>o powierzchni użytkowej co najmniej 1 000 m2 i posiadającego co najmniej jedną kondygnację dla którego wydano prawomocną decyzję o pozwoleniu na wykonanie robót budowlanych</w:t>
            </w:r>
          </w:p>
        </w:tc>
      </w:tr>
      <w:tr>
        <w:trPr>
          <w:trHeight w:val="43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000000"/>
                <w:sz w:val="16"/>
                <w:szCs w:val="16"/>
              </w:rPr>
              <w:t>Podać imię i nazwisko projektant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ać liczbę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bookmarkStart w:id="12" w:name="_Hlk181706974"/>
      <w:bookmarkEnd w:id="12"/>
      <w:r>
        <w:rPr>
          <w:b/>
          <w:bCs/>
        </w:rPr>
        <w:t>Wskazana osoba powinna być tożsama z osobą wykazaną w pozycji nr 1 w załączniku nr 9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wykaz osób skierowanych do realizacji zamówieni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02"/>
      </w:tblGrid>
      <w:tr>
        <w:trPr>
          <w:trHeight w:val="661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rojektant – osoba skierowana przez Wykonawcę do realizacji przedmiotowego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osiadająca stosowne uprawnienia budowlane o których mowa w rozdziale VIII SWZ w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projektowania bez ograniczeń w specjalności architektonicznej</w:t>
            </w:r>
          </w:p>
        </w:tc>
      </w:tr>
      <w:tr>
        <w:trPr>
          <w:trHeight w:val="66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Imię i nazwisko projektanta skierowanego przez Wykonawcę do realizacji przedmiotowego zamówienia posiadająca stosowne uprawnienia budowlane o których mowa w rozdziale VIII SWZ w zakresie projektowania bez ograniczeń w specjalności architektonicznej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świadczenie w wykonaniu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owej polegającej na sporządzen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kumentacji projektowo-budowlanej 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7ACB"/>
                <w:sz w:val="16"/>
                <w:szCs w:val="16"/>
              </w:rPr>
              <w:t xml:space="preserve">budowy, rozbudowy, lub nadbudowy budynku (zgodnie z art. 3 pkt. 2 ustawy Prawo budowlane)  Państwowej Straży Pożarnej lub Policji lub Straży Granicznej lub Służby Ochrony Państwa </w:t>
            </w:r>
            <w:r>
              <w:rPr>
                <w:color w:val="000000"/>
                <w:sz w:val="16"/>
                <w:szCs w:val="16"/>
              </w:rPr>
              <w:t>dla którego wydano prawomoc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yzję o pozwoleniu na wykonanie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lnych</w:t>
            </w:r>
          </w:p>
        </w:tc>
      </w:tr>
      <w:tr>
        <w:trPr>
          <w:trHeight w:val="43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000000"/>
                <w:sz w:val="16"/>
                <w:szCs w:val="16"/>
              </w:rPr>
              <w:t>Podać imię i nazwisko projektant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Wskazana osoba powinna być tożsama z osobą wykazaną w pozycji nr 1 w załączniku nr 9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wykaz osób skierowanych do realizacji zamówieni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Przy realizacji zamówienia nie przewidujemy udziału podwykonawców. ***)przewidujemy udział podwykonawców, którym powierzone zostaną następujące części zamówienia ***)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02"/>
      </w:tblGrid>
      <w:tr>
        <w:trPr>
          <w:trHeight w:val="66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Rodzaj powierzonej części zamówien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i adres podwykonawcy</w:t>
            </w:r>
          </w:p>
        </w:tc>
      </w:tr>
      <w:tr>
        <w:trPr>
          <w:trHeight w:val="43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*- niepotrzebne skreśl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ahoma"/>
      <w:iCs/>
      <w:spacing w:val="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T.Pustelak (KW Rzeszów)</cp:lastModifiedBy>
  <cp:lastPrinted>2017-06-12T09:39:00Z</cp:lastPrinted>
  <dcterms:modified xsi:type="dcterms:W3CDTF">2025-03-07T10:02:00Z</dcterms:modified>
  <cp:revision>27</cp:revision>
  <dc:subject/>
  <dc:title/>
</cp:coreProperties>
</file>