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51.2025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ublikacji ogłoszenia: 168736-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ydania Dz.U. S: 53/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ublikacji: 17/03/2025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systemu identyfikacji nerwów krtaniowych i przytarczyc wraz z uruchomieniem, szkoleniem personelu oraz z sukcesywną dostawą materiałów jednorazowego użytk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51.2025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5-03-17T08:1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