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AP-272-TP-08/202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ojewództwo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 xml:space="preserve">jednoosobowa działalność gospodarcza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</w:rPr>
        <w:t>W odpowiedzi na ogłoszenie w sprawie postępowania o udzielenie zamówienia publicznego prowadzonego w trybie podstawowym bez negocjacji pn.: „</w:t>
      </w:r>
      <w:bookmarkStart w:id="0" w:name="_Hlk71036658"/>
      <w:bookmarkStart w:id="1" w:name="_Hlk151806439"/>
      <w:r>
        <w:rPr>
          <w:rFonts w:cs="Cambria" w:ascii="Cambria" w:hAnsi="Cambria"/>
          <w:b/>
          <w:color w:val="000000"/>
          <w:kern w:val="0"/>
        </w:rPr>
        <w:t>Dostawa wraz z montażem sprzętu AGD na potrzeby Domu Studenta nr 4 Politechniki Lubelskiej</w:t>
      </w:r>
      <w:bookmarkEnd w:id="0"/>
      <w:r>
        <w:rPr>
          <w:rFonts w:cs="Cambria" w:ascii="Cambria" w:hAnsi="Cambria"/>
          <w:b/>
          <w:color w:val="000000"/>
          <w:kern w:val="0"/>
        </w:rPr>
        <w:t>”</w:t>
      </w:r>
      <w:bookmarkEnd w:id="1"/>
      <w:r>
        <w:rPr>
          <w:rFonts w:cs="Cambria" w:ascii="Cambria" w:hAnsi="Cambria"/>
          <w:b/>
          <w:color w:val="000000"/>
          <w:kern w:val="0"/>
        </w:rPr>
        <w:t xml:space="preserve">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42A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ujemy realizację wykonania przedmiotu zamówienia w zakresie określonym w SWZ </w:t>
        <w:br/>
        <w:t>i załącznikach na następujących warunka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WARTOŚĆ OFERTY BRUT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………………………………………</w:t>
            </w:r>
            <w:r>
              <w:rPr>
                <w:rFonts w:eastAsia="Calibri" w:cs="Arial" w:ascii="Cambria" w:hAnsi="Cambria"/>
              </w:rPr>
              <w:t>...…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arametr techniczny 1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,,Pt1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libri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oferujemy chłodziarko zamrażarkę </w:t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w kategorii energetycznej  F</w:t>
            </w:r>
            <w:r>
              <w:rPr>
                <w:rFonts w:cs="Calibri" w:ascii="Cambria" w:hAnsi="Cambria"/>
                <w:bCs/>
                <w:sz w:val="18"/>
                <w:szCs w:val="1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>oferujemy chłodziarko zamrażarkę w kategorii energetycznej  E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ar-SA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oferujemy chłodziarko zamrażarkę w kategorii energetycznej  D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  <w:lang w:eastAsia="ar-SA"/>
              </w:rPr>
              <w:t>*odpowiednie zaznaczyć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  <w:lang w:eastAsia="ar-SA"/>
              </w:rPr>
              <w:t xml:space="preserve">Kryterium dotyczy obu modeli chłodziarko zamrażarek z poz. 1,2 z zał. Nr 1 do SWZ 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hłodziarko- zamrażarka  (70 sztuk):</w:t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</w:rPr>
              <w:t>Wymiary: 82±3 cm, 53±3cm, 56±3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hłodziarko- zamrażarka  (39 sztuk):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</w:rPr>
              <w:t>Wymiary: 150±3 cm, (55 ÷60)cm, 56±3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arametr techniczny 2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,,Pt2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oferujemy pralkę ładowana od frontu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w kategorii energetycznej  D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>oferujemy chłodziarko zamrażarkę w kategorii energetycznej  C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oferujemy chłodziarko zamrażarkę w kategorii energetycznej  B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sz w:val="18"/>
                <w:szCs w:val="18"/>
              </w:rPr>
              <w:t>*odpowiednie zaznaczyć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2" w:name="_Hlk148858435"/>
            <w:bookmarkEnd w:id="2"/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pralki ładowanej od frontu (35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 xml:space="preserve">Producent  oraz model kuchenki </w:t>
              <w:br/>
              <w:t>gazowo-elektrycznej (22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kuchenki mikrofalowej (16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odkurzacza elektrycznego ( 4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żelazka elektrycznego przewodowego (5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zajnika elektrycznego bezprzewodowego                                 (45 sztuk):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>oferujemy sprzęty AGD o parametrach zgodnych z wymaganiami Zamawiającego, a w szczególności z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 przypadku wyboru naszej oferty, jako najkorzystniejszej zobowiązujemy się do zawarcia umowy na warunkach okre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Yu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Yu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eastAsia="Calibri" w:cs="Cambria" w:ascii="Cambria" w:hAnsi="Cambria"/>
          <w:b/>
          <w:bCs/>
          <w:i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2"/>
          <w:szCs w:val="12"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Cambria" w:hAnsi="Cambria" w:eastAsia="Calibri" w:cs="Calibri"/>
          <w:b/>
          <w:b/>
          <w:kern w:val="0"/>
          <w:sz w:val="12"/>
          <w:szCs w:val="12"/>
          <w:lang w:eastAsia="zh-CN" w:bidi="hi-IN"/>
        </w:rPr>
      </w:pPr>
      <w:r>
        <w:rPr>
          <w:rFonts w:eastAsia="Calibri" w:cs="Calibri" w:ascii="Cambria" w:hAnsi="Cambria"/>
          <w:b/>
          <w:kern w:val="0"/>
          <w:sz w:val="12"/>
          <w:szCs w:val="12"/>
          <w:lang w:eastAsia="zh-CN" w:bidi="hi-IN"/>
        </w:rPr>
      </w:r>
    </w:p>
    <w:p>
      <w:pPr>
        <w:pStyle w:val="Normal"/>
        <w:rPr>
          <w:rFonts w:ascii="Cambria" w:hAnsi="Cambria" w:eastAsia="Calibri" w:cs="Calibri"/>
          <w:b/>
          <w:b/>
          <w:kern w:val="0"/>
          <w:lang w:eastAsia="zh-CN" w:bidi="hi-IN"/>
        </w:rPr>
      </w:pPr>
      <w:r>
        <w:rPr>
          <w:rFonts w:eastAsia="Calibri" w:cs="Calibri" w:ascii="Cambria" w:hAnsi="Cambria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</w:p>
  <w:tbl>
    <w:tblPr>
      <w:tblW w:w="677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  <w:bookmarkStart w:id="3" w:name="_Hlk148863536"/>
          <w:bookmarkStart w:id="4" w:name="_Hlk148863536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Ania</dc:creator>
  <dc:description/>
  <cp:keywords/>
  <dc:language>en-US</dc:language>
  <cp:lastModifiedBy>Marta Paruch</cp:lastModifiedBy>
  <cp:lastPrinted>2025-04-25T11:34:00Z</cp:lastPrinted>
  <dcterms:modified xsi:type="dcterms:W3CDTF">2025-04-25T09:34:00Z</dcterms:modified>
  <cp:revision>6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