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ań , dnia 01.10.2024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ZAPROSZENIE DO SKŁADANIA OFERT 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trybie zapytania ofertow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i/>
          <w:iCs/>
          <w:color w:val="242424"/>
          <w:sz w:val="22"/>
          <w:szCs w:val="22"/>
          <w:shd w:fill="FFFFFF" w:val="clear"/>
        </w:rPr>
        <w:t>Przedmiot zakupu:</w:t>
      </w:r>
      <w:bookmarkStart w:id="0" w:name="_Hlk175639470"/>
      <w:bookmarkEnd w:id="0"/>
      <w:r>
        <w:rPr>
          <w:rFonts w:cs="Calibri" w:ascii="Calibri" w:hAnsi="Calibri"/>
          <w:b/>
          <w:i/>
          <w:iCs/>
          <w:color w:val="242424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shd w:fill="FFFFFF" w:val="clear"/>
        </w:rPr>
        <w:br/>
        <w:t xml:space="preserve">Szperacz strażacki Nightstick XPR-5584GMX Integrita ATEX LED -5 sztuk </w:t>
      </w:r>
    </w:p>
    <w:tbl>
      <w:tblPr>
        <w:tblW w:w="7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2"/>
      </w:tblGrid>
      <w:tr>
        <w:trPr>
          <w:trHeight w:val="290" w:hRule="atLeast"/>
        </w:trPr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a w walucie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szty realizacji po stronie Dost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stawa jednorazowa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 dostawy: Aquanet S.A. ul. Dolna Wilda 126, 61-492 Poznań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ma możliwości składania oferty na zamienniki.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żliwość składania ofert na wybrane pozycj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ent składając ofertę zobowiązany jest do załączenia uzupełnionego oświadczenia o wykluczeniu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ę w PDF wraz z oświadczeniem należy złożyć przez platformę zakupową Open Nexus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warancja min. 12. miesięcy licząc od daty zakupu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Przelew w terminie 30 dni licząc od daty wpłynięcia faktury do Aquanet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składania ofert</w:t>
      </w:r>
      <w:r>
        <w:rPr>
          <w:rFonts w:cs="Calibri" w:ascii="Calibri" w:hAnsi="Calibri"/>
          <w:i/>
          <w:sz w:val="22"/>
          <w:szCs w:val="22"/>
        </w:rPr>
        <w:t>:  04.10.2024 r godz. 10:00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prowadząca postępowanie</w:t>
      </w:r>
      <w:r>
        <w:rPr>
          <w:rFonts w:cs="Calibri" w:ascii="Calibri" w:hAnsi="Calibri"/>
          <w:i/>
          <w:sz w:val="22"/>
          <w:szCs w:val="22"/>
        </w:rPr>
        <w:t>:    Agnieszka Pińkowsk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left="371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agnieszka_pinkowska</dc:creator>
  <dc:description/>
  <cp:keywords/>
  <dc:language>en-US</dc:language>
  <cp:lastModifiedBy>Agnieszka Pińkowska</cp:lastModifiedBy>
  <cp:lastPrinted>2024-09-04T07:43:00Z</cp:lastPrinted>
  <dcterms:modified xsi:type="dcterms:W3CDTF">2024-10-01T10:06:00Z</dcterms:modified>
  <cp:revision>3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