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łącznik nr 1b do SIWZ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Pakiet nr 2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74"/>
        <w:gridCol w:w="1174"/>
        <w:gridCol w:w="1260"/>
        <w:gridCol w:w="1080"/>
        <w:gridCol w:w="945"/>
        <w:gridCol w:w="1215"/>
        <w:gridCol w:w="1260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18/201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 xml:space="preserve">Lampa operacyjna sufitowa 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posiada dokumenty poświadczające dopuszczenie do obrotu oferowanych wyrobów, w tym co najmniej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deklarację zgodności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certyfikat C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  <w:t xml:space="preserve">– zgłoszenie wyrobu medycznego </w:t>
            </w:r>
            <w:r>
              <w:rPr>
                <w:rFonts w:cs="Tahoma" w:ascii="Cambria" w:hAnsi="Cambria"/>
                <w:sz w:val="20"/>
                <w:szCs w:val="20"/>
              </w:rPr>
              <w:t>jeżeli klasa wyrobu na to wskazuje do Prezesa Urzędu Rejestracji Produktów Leczniczych, Wyrobów Medycznych i Produktów Biobójczych lub powiadomienie Prezesa Urzędu Rejestracji Produktów Leczniczych, Wyrobów Medycznych i Produktów Biobójczych o wprowadzeniu wyrobu medycznego do używania (ustawa z dnia 20 maja 2010r. o wyrobach medycznych (Dz. U.  nr 107 poz.679).</w:t>
            </w:r>
          </w:p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 w:eastAsia="pl-PL"/>
              </w:rPr>
              <w:t>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dołączyć do oferty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5"/>
        <w:gridCol w:w="5800"/>
        <w:gridCol w:w="159"/>
        <w:gridCol w:w="1644"/>
        <w:gridCol w:w="5003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wymaga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magania podstawowe</w:t>
            </w:r>
          </w:p>
        </w:tc>
      </w:tr>
      <w:tr>
        <w:trPr>
          <w:trHeight w:val="2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wuczaszowa lampa operacyjna bezcieniowa ze źródłem światła LED mocowana do sufitu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amiona lamp wychodzące z jednego zawiesia sufitowego – zawiesie posiadające osłonę zakrywającą płytę stropową i wszystkie przyłącza elektryczne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zystkie diody LED białe, emitujące światło widzialne o jednakowej temperaturze barwowej w celu eliminacji „efektu tęczy”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ze w kształcie okręgu, jednoczęściowe, przeznaczone do współpracy z nawiewem laminarnym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Regulacja średnicy plamy świetlnej d10 za pomocą sterylizowanego uchwytu umieszczonego centralnie lub panelu sterowania przy czaszy. Zakres regulacji średnicy plamy świetlnej dla czaszy głównej: 18-29 cm (+/-2cm).   Zakres regulacji średnicy plamy świetlnej dla czaszy satelitarnej: 16-25 cm (+/-2cm)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libri"/>
                <w:color w:val="CE181E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color w:val="CE181E"/>
                <w:sz w:val="20"/>
                <w:szCs w:val="20"/>
                <w:lang w:val="pl-PL" w:eastAsia="pl-PL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CE181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color w:val="CE181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ektroniczna regulacja natężenia światła za pomocą sterownika przy czaszy lampy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ewnątrz czasz moduły składające się z odbłyśników odbijających padające na nie światło diod gwarantujące wysoką jednolitość światła.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żdy moduł  diodowy o tych samych właściwościach. Moduły, rozmieszczone równomiernie wewnątrz czaszy. Każdy moduł składający się z 5 (+/-2) diod LED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dopuszcza się lamp emitujących światło diod wyłącznie bezpośrednio bez odbłyśników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łona lamp jednoczęściowa, wykonana z odpornego na zarysowania szkła bezpiecznego, połączonego szczelnie z oprawą z odlewu aluminiowego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słona lamp  wykonana z odpornego na zarysowania szkła bezpiecznego -  50 pk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- 0 pk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zycjonowanie kopuł za pomocą centralnego uchwytu w każdej kopule. Każda z  czasz wyposażona w min. 3 uchwyty brudne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Regulacja średnicy plamy świetlnej oraz   regulacja natężenia światła za pomocą sterylizowanego uchwytu umieszczonego centralnie 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Tak  -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50  pk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- 0 pk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kres regulacji natężenia światła lampy regulowany w zakresie min. 30 do 100%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ksymalne natężenie światła dla  czaszy głównej min. 140 [klux], dla czaszy satelitarnej min. 120 [klux]. Wszystkie diody świecące jednakową intensywnością poprzez cały zakres regulacji natężeni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pacing w:val="-1"/>
                <w:sz w:val="20"/>
                <w:szCs w:val="20"/>
              </w:rPr>
              <w:t>Tryb endo – tryb oświetlenia dla potrzeb chirurgii małoinwazyjnej (funkcja oświetlenia endoskopowego - kolor biały). Funkcja uruchamiana z  panelu sterowania umieszczonego przy czaszy lampy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tała temperatura barwowa: 4500° [K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Nie dopuszcza się regulacji temperatury barwowej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Współczynnik odwzorowania barw CRI ≥ 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Współczynnik odwzorowania barwy czerwonej R9 ≥ 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Współczynnik odwzorowania barwy skóry R13 ≥ 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głębność oświetlenia (L1+L2): 93 cm (+/- 2 cm) dla czaszy głównej; 97 cm (+/- 2 cm) dla czaszy satelitarnej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użycie energii max 53 W dla czaszy głównej oraz max 45 W dla czaszy satelitarnej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obrotu ramion wokół punktu mocowania: ponad 350 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obrotu ramienia uchylnego wokół przegubu łączącego ramiona: ponad 340 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obrotu kopuły lamp  wokół osi pionowej: ponad 340 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obrotu kopuły lamp wokół dwóch osi poziomych min 300 º każda.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podnoszenia  lamp minimum 30º na przegubie łączącym ramion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opuszczania lamp w zakresie minimum 40º na przegubie łączącym ramion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pięcie zasilające 230[V] / 50-60 [Hz]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ak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Żywotność źródła światła min. 55 000 godzin.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zasilania awaryjnego lampy w przypadku awarii zasilania głównego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kalendarzowych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kalendarzowych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przypadku gdy czas naprawy przekroczy 3 dni Wykonawca jest zobowiązany na własny koszt do dostarczenia urządzenia zastępczego takiego samego typu - na czas trwania naprawy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na terenie Polski - proszę wskazać dla Zamawiającego punkt napraw gwarancyjnych (adres, tel., e-mail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Gwarantowany koszt rocznego, pełnego kontraktu serwisowego                 ( wartość brutto, waluta PLN), możliwego do zawarcia po upływie okresu gwarancyjnego, wiążący przez okres min 2  lat od upływu gwarancji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  <w:tab/>
        <w:t>_______________________________________zł (słownie)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  <w:tab/>
        <w:t xml:space="preserve">         _______________________________________zł (słownie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częć i podpis osoby uprawnionej</w:t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prezentowania Wykonawcy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26390</wp:posOffset>
          </wp:positionH>
          <wp:positionV relativeFrom="paragraph">
            <wp:posOffset>-285750</wp:posOffset>
          </wp:positionV>
          <wp:extent cx="1246505" cy="6477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14700</wp:posOffset>
          </wp:positionH>
          <wp:positionV relativeFrom="paragraph">
            <wp:posOffset>-428625</wp:posOffset>
          </wp:positionV>
          <wp:extent cx="2628900" cy="84582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457440</wp:posOffset>
          </wp:positionH>
          <wp:positionV relativeFrom="paragraph">
            <wp:posOffset>-285750</wp:posOffset>
          </wp:positionV>
          <wp:extent cx="1710055" cy="55626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3:00Z</dcterms:created>
  <dc:creator>x</dc:creator>
  <dc:description/>
  <cp:keywords/>
  <dc:language>en-US</dc:language>
  <cp:lastModifiedBy>uzytkownik</cp:lastModifiedBy>
  <cp:lastPrinted>2017-06-28T13:39:00Z</cp:lastPrinted>
  <dcterms:modified xsi:type="dcterms:W3CDTF">2019-02-11T13:15:00Z</dcterms:modified>
  <cp:revision>7</cp:revision>
  <dc:subject/>
  <dc:title>Załącznik   pakiet nr</dc:title>
</cp:coreProperties>
</file>