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54/25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ompleksowy remont dachu budynku mieszkalnego wielorodzinnego przy ul. Kościuszki 6 w Grudziądzu 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5-03-28T10:24:00Z</dcterms:modified>
  <cp:revision>36</cp:revision>
  <dc:subject/>
  <dc:title/>
</cp:coreProperties>
</file>