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angiografu jednopłaszczyznowego”– sprawa </w:t>
      </w:r>
      <w:r>
        <w:rPr>
          <w:szCs w:val="24"/>
        </w:rPr>
        <w:t>AE/ZP-27-8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>niezbędne dokumenty dopuszczające oferowany przedmiot zamówienia do obrotu i używania na terenie RP zgodnie z ustawą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09-15T11:46:00Z</dcterms:modified>
  <cp:revision>70</cp:revision>
  <dc:subject/>
  <dc:title>Specjalistyczny Szpital im. Edwarda Szczeklika</dc:title>
</cp:coreProperties>
</file>