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– „Formularz ofertowy”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.................................., dnia 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i adres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F SŁUŻBY UiE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DNOSTKI WOJSKOWEJ NR 4101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LUBLINIE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zaproszenie do złożenia oferty na następujący przedmiot zamówieni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abura do broni krótkiej.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Wykonawca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 przypadku składania oferty przez podmioty występujące wspólnie podać nazwy (firmy) i dokładne adresy wszystkich wspólników spółki cywilnej lub członków konsorcj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soba do kontaktów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telefon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K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8820</wp:posOffset>
                </wp:positionV>
                <wp:extent cx="8849360" cy="3143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9360" cy="314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6733"/>
                              <w:gridCol w:w="814"/>
                              <w:gridCol w:w="950"/>
                              <w:gridCol w:w="1491"/>
                              <w:gridCol w:w="1628"/>
                              <w:gridCol w:w="1627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OPIS PRODUKTU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CENA NETTO ZA  1 KOMPLET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CENA BRUTTO ZA  1 KOMPLET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 xml:space="preserve">WARTOŚĆ BRUTTO ZA CAŁOŚ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4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Kabura Doubletap Strighter HK USP System SLS, Panel obniżający i dodatkowe obniżenie, QLS, Pasek udowy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Kabura Safariland 6395RDS-2832 z paskiem udowym.</w:t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pl.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824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8pt;height:247.55pt;mso-wrap-distance-left:0pt;mso-wrap-distance-right:7.05pt;mso-wrap-distance-top:0pt;mso-wrap-distance-bottom:0pt;margin-top:5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6733"/>
                        <w:gridCol w:w="814"/>
                        <w:gridCol w:w="950"/>
                        <w:gridCol w:w="1491"/>
                        <w:gridCol w:w="1628"/>
                        <w:gridCol w:w="1627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OPIS PRODUKTU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CENA NETTO ZA  1 KOMPLET</w:t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CENA BRUTTO ZA  1 KOMPLET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 xml:space="preserve">WARTOŚĆ BRUTTO ZA CAŁOŚĆ </w:t>
                            </w:r>
                          </w:p>
                        </w:tc>
                      </w:tr>
                      <w:tr>
                        <w:trPr>
                          <w:trHeight w:val="1704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abura Doubletap Strighter HK USP System SLS, Panel obniżający i dodatkowe obniżenie, QLS, Pasek udowy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Kabura Safariland 6395RDS-2832 z paskiem udowym.</w:t>
                            </w:r>
                          </w:p>
                        </w:tc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pl.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824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widowControl w:val="false"/>
        <w:tabs>
          <w:tab w:val="clear" w:pos="708"/>
          <w:tab w:val="left" w:pos="2572" w:leader="none"/>
          <w:tab w:val="left" w:pos="4507" w:leader="dot"/>
          <w:tab w:val="left" w:pos="5035" w:leader="none"/>
          <w:tab w:val="left" w:pos="5515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 Cena uwzględnia wszystkie koszty związane z wykonaniem dosta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świadczam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zapytania i nie wnoszę do niego zastrzeżeń oraz uzyskałem konieczne informacje i wyjaśnienia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owany przedmiot zamówienia jest w całości zgodny z treścią zapros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cenie oferty zostały uwzględnione wszystkie koszty wykonania zamówienia w tym koszt dosta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się - w przypadku wyboru mojej oferty - do zawarcia umowy w miejscu i terminie usta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ania działalności lub czynności w zakresie objętym przedmiotem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siadam niezbędną wiedzę i doświadczenie oraz dysponuję odpowiednim potencjałem technicznym i osobami zdolnymi do wykonania przedmiotu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najduję się w sytuacji ekonomicznej umożliwiającej wykonanie przedmiotu zamówi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ia……………………………..                         (podpis i pieczęć przedstawiciela/li wykonawcy).</w:t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sectPr>
      <w:footerReference w:type="default" r:id="rId3"/>
      <w:type w:val="nextPage"/>
      <w:pgSz w:orient="landscape" w:w="16838" w:h="11906"/>
      <w:pgMar w:left="107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bCs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ps">
    <w:name w:val="caps"/>
    <w:basedOn w:val="Domylnaczcionkaakapitu"/>
    <w:qFormat/>
    <w:rPr/>
  </w:style>
  <w:style w:type="character" w:styleId="Contentcms">
    <w:name w:val="content_cms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Bodytext1">
    <w:name w:val="bodytext1"/>
    <w:qFormat/>
    <w:rPr/>
  </w:style>
  <w:style w:type="character" w:styleId="Variantlabelinfo">
    <w:name w:val="variant__label-in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 w:val="28"/>
      <w:szCs w:val="24"/>
      <w:lang w:val="en-US"/>
    </w:rPr>
  </w:style>
  <w:style w:type="paragraph" w:styleId="Attach">
    <w:name w:val="attach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drestelefon">
    <w:name w:val="Adres/telefon"/>
    <w:basedOn w:val="Normal"/>
    <w:qFormat/>
    <w:pPr>
      <w:ind w:right="150" w:hanging="0"/>
      <w:jc w:val="right"/>
    </w:pPr>
    <w:rPr>
      <w:rFonts w:ascii="Tahoma" w:hAnsi="Tahoma" w:cs="Tahoma"/>
      <w:sz w:val="16"/>
      <w:szCs w:val="16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07:00Z</dcterms:created>
  <dc:creator>Darek</dc:creator>
  <dc:description/>
  <cp:keywords/>
  <dc:language>en-US</dc:language>
  <cp:lastModifiedBy>Gąciarek Sebastian</cp:lastModifiedBy>
  <cp:lastPrinted>2016-01-15T09:35:00Z</cp:lastPrinted>
  <dcterms:modified xsi:type="dcterms:W3CDTF">2025-04-16T06:39:00Z</dcterms:modified>
  <cp:revision>6</cp:revision>
  <dc:subject/>
  <dc:title>Pion Szkolenia                                                                     Lubliniec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GnB1cL4SyBUbDeQMFq37MIX2IOT26hb0</vt:lpwstr>
  </property>
  <property fmtid="{D5CDD505-2E9C-101B-9397-08002B2CF9AE}" pid="8" name="docIndexRef">
    <vt:lpwstr>f834d836-ea94-4c2a-bb42-cc0e41ae5ed9</vt:lpwstr>
  </property>
  <property fmtid="{D5CDD505-2E9C-101B-9397-08002B2CF9AE}" pid="9" name="s5636:Creator type=IP">
    <vt:lpwstr>10.68.202.171</vt:lpwstr>
  </property>
  <property fmtid="{D5CDD505-2E9C-101B-9397-08002B2CF9AE}" pid="10" name="s5636:Creator type=author">
    <vt:lpwstr>Darek</vt:lpwstr>
  </property>
  <property fmtid="{D5CDD505-2E9C-101B-9397-08002B2CF9AE}" pid="11" name="s5636:Creator type=organization">
    <vt:lpwstr>MILNET-Z</vt:lpwstr>
  </property>
</Properties>
</file>