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/>
      </w:pPr>
      <w:r>
        <w:rPr>
          <w:b/>
        </w:rPr>
        <w:t>Załącznik nr 9 do SWZ</w:t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....................................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POJAZDÓW </w:t>
      </w:r>
    </w:p>
    <w:p>
      <w:pPr>
        <w:pStyle w:val="Normal"/>
        <w:spacing w:lineRule="auto" w:line="360"/>
        <w:rPr/>
      </w:pPr>
      <w:r>
        <w:rPr/>
        <w:t xml:space="preserve">Przystępując do udział w postępowaniu o udzielenie zamówienia publicznego prowadzonego w trybie przetargu nieograniczonego na </w:t>
      </w:r>
      <w:r>
        <w:rPr>
          <w:b/>
        </w:rPr>
        <w:t>wykonanie Usługi wynajmu busów i autobusów wraz z kierowcą w celu świadczenia usług transportowych w zakresie przewozu osób i przewozu bagażu dla jednostek wojskowych będących na zaopatrzeniu 28 Wojskowego Oddziału Gospodarczego</w:t>
      </w:r>
      <w:r>
        <w:rPr/>
        <w:t>, przedkładam/y wykaz dostępnego nam potencjału technicznego w celu realizacji zamówie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adanie nr 1 – usługa wynajmu autobusów- </w:t>
      </w:r>
      <w:r>
        <w:rPr>
          <w:b/>
          <w:i/>
          <w:sz w:val="20"/>
          <w:szCs w:val="20"/>
        </w:rPr>
        <w:t>co najmniej 10 autobusów</w:t>
      </w:r>
    </w:p>
    <w:tbl>
      <w:tblPr>
        <w:tblW w:w="138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418"/>
        <w:gridCol w:w="1559"/>
        <w:gridCol w:w="1559"/>
        <w:gridCol w:w="1276"/>
        <w:gridCol w:w="1418"/>
        <w:gridCol w:w="1417"/>
        <w:gridCol w:w="2268"/>
        <w:gridCol w:w="285"/>
      </w:tblGrid>
      <w:tr>
        <w:trPr>
          <w:trHeight w:val="644" w:hRule="atLeast"/>
        </w:trPr>
        <w:tc>
          <w:tcPr>
            <w:tcW w:w="13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28050011"/>
            <w:bookmarkStart w:id="1" w:name="_Hlk73348785"/>
            <w:bookmarkEnd w:id="0"/>
            <w:bookmarkEnd w:id="1"/>
            <w:r>
              <w:rPr>
                <w:sz w:val="20"/>
                <w:szCs w:val="20"/>
              </w:rPr>
              <w:t>Liczba pojazdów w dyspozycji Wykonawczy/ Średni wiek pojazdów przeznaczonych do realizacji umow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co najmniej 10 pojazdów nie starszych niż 10 lat)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,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siedzących dla pasaże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e oparcia siedzeń z zagłówkami (TAK/NIE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postoj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dla każdego pasaż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ESP (lub podobnie działający system elektronicznej stabilizacji pojazdu) (TAK/NIE*)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ZADANIE 2 – usługa wynajmu busów- </w:t>
      </w:r>
      <w:r>
        <w:rPr>
          <w:b/>
          <w:i/>
          <w:sz w:val="20"/>
          <w:szCs w:val="20"/>
        </w:rPr>
        <w:t>co najmniej 5 busów przewożących co najmniej 21 osób oraz co najmniej 5 busów przewożących do 9 osób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8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418"/>
        <w:gridCol w:w="1559"/>
        <w:gridCol w:w="1418"/>
        <w:gridCol w:w="1417"/>
        <w:gridCol w:w="1276"/>
        <w:gridCol w:w="1559"/>
        <w:gridCol w:w="2553"/>
      </w:tblGrid>
      <w:tr>
        <w:trPr>
          <w:trHeight w:val="318" w:hRule="atLeast"/>
        </w:trPr>
        <w:tc>
          <w:tcPr>
            <w:tcW w:w="1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ojazdów w dyspozycji Wykonawczy/ Średni wiek pojazdów przeznaczonych do realizacji umow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o najmniej 10 pojazdów nie starszych niż 10 lat)</w:t>
            </w:r>
            <w:r>
              <w:rPr>
                <w:b/>
                <w:i/>
                <w:sz w:val="20"/>
                <w:szCs w:val="20"/>
              </w:rPr>
              <w:t xml:space="preserve">w tym </w:t>
            </w:r>
            <w:bookmarkStart w:id="2" w:name="_Hlk180597645"/>
            <w:r>
              <w:rPr>
                <w:b/>
                <w:i/>
                <w:sz w:val="20"/>
                <w:szCs w:val="20"/>
              </w:rPr>
              <w:t>co najmniej 5 busów przewożących co najmniej 21 osób oraz co najmniej 5 busów przewożących do 9 osób</w:t>
            </w:r>
            <w:bookmarkEnd w:id="2"/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28121317"/>
            <w:bookmarkEnd w:id="3"/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pojazdu, mod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siedzących dla pasaże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ylne oparcia siedzeń z zagłówkami (TAK/NIE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zewanie postoj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bezpieczeństwa dla każdego pasaż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/NIE*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, ESP (lub podobnie działający system elektronicznej stabilizacji pojazdu) (TAK/NIE*)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4338"/>
        <w:rPr>
          <w:i/>
          <w:i/>
          <w:sz w:val="18"/>
          <w:szCs w:val="18"/>
        </w:rPr>
      </w:pPr>
      <w:r>
        <w:rPr>
          <w:sz w:val="22"/>
          <w:szCs w:val="22"/>
        </w:rPr>
        <w:t>..........................................., dnia ...................</w:t>
        <w:tab/>
        <w:t xml:space="preserve">                                                       </w:t>
        <w:tab/>
        <w:tab/>
        <w:t xml:space="preserve">        ……….............................................................</w:t>
      </w:r>
      <w:r>
        <w:rPr>
          <w:sz w:val="22"/>
          <w:szCs w:val="22"/>
          <w:vertAlign w:val="superscript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</w:t>
        <w:br/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tabs>
          <w:tab w:val="clear" w:pos="708"/>
          <w:tab w:val="left" w:pos="4770" w:leader="none"/>
        </w:tabs>
        <w:ind w:left="709" w:right="91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Kwalifikowany podpis elektroniczny osoby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94255</wp:posOffset>
              </wp:positionH>
              <wp:positionV relativeFrom="paragraph">
                <wp:posOffset>8890</wp:posOffset>
              </wp:positionV>
              <wp:extent cx="56064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6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Załącznik nr 9 do SWZ nr sprawy: U/133/2024; strona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5pt;height:11.55pt;mso-wrap-distance-left:0pt;mso-wrap-distance-right:0pt;mso-wrap-distance-top:0pt;mso-wrap-distance-bottom:0pt;margin-top:0.7pt;mso-position-vertical-relative:text;margin-left:18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Załącznik nr 9 do SWZ nr sprawy: U/133/2024; strona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7:02:00Z</dcterms:created>
  <dc:creator>Grzegorz SZCZEPAŃSKI</dc:creator>
  <dc:description/>
  <cp:keywords/>
  <dc:language>en-US</dc:language>
  <cp:lastModifiedBy>Magiera Wioletta</cp:lastModifiedBy>
  <cp:lastPrinted>2023-12-18T12:49:00Z</cp:lastPrinted>
  <dcterms:modified xsi:type="dcterms:W3CDTF">2024-10-23T15:42:00Z</dcterms:modified>
  <cp:revision>2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dad89811-79fe-47e3-8581-7830be7290fe</vt:lpwstr>
  </property>
</Properties>
</file>