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23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 o wartości mniejszej niż progi unijne,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owych w zakresie przewozu osób dializowanych”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...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.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….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cenę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060"/>
        <w:gridCol w:w="249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m w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lość kilometrów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okresie 8 miesięc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ofertowa brutto         w z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58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8 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as oczekiwania na rozpoczęcie realizacji transportu osoby do ośrodka transplantologii, liczony od chwili wezwania telefonicznego do momentu podstawienia pojazdu w miejsce siedziby Zamawiającego, w Koninie przy ul. Szpitalnej 45: …………………… minut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  <w:tab/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Usług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902326922"/>
      <w:bookmarkStart w:id="9" w:name="__Fieldmark__0_1902326922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902326922"/>
      <w:bookmarkStart w:id="11" w:name="__Fieldmark__1_1902326922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902326922"/>
      <w:bookmarkStart w:id="13" w:name="__Fieldmark__2_1902326922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902326922"/>
      <w:bookmarkStart w:id="15" w:name="__Fieldmark__3_190232692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902326922"/>
      <w:bookmarkStart w:id="17" w:name="__Fieldmark__4_190232692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902326922"/>
      <w:bookmarkStart w:id="19" w:name="__Fieldmark__5_190232692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6_1902326922"/>
      <w:bookmarkStart w:id="21" w:name="__Fieldmark__6_1902326922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>Świadczenie usług transportowych w zakresie przewozu osób dializowa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ZPCIDP</dc:creator>
  <dc:description/>
  <cp:keywords/>
  <dc:language>en-US</dc:language>
  <cp:lastModifiedBy>emarcinkowska</cp:lastModifiedBy>
  <cp:lastPrinted>2025-06-03T09:33:00Z</cp:lastPrinted>
  <dcterms:modified xsi:type="dcterms:W3CDTF">2025-06-03T07:33:00Z</dcterms:modified>
  <cp:revision>20</cp:revision>
  <dc:subject/>
  <dc:title> </dc:title>
</cp:coreProperties>
</file>