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5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w:t>
      </w:r>
      <w:bookmarkEnd w:id="0"/>
      <w:r>
        <w:rPr>
          <w:rFonts w:cs="Tahoma" w:ascii="Cambria" w:hAnsi="Cambria"/>
          <w:b/>
          <w:szCs w:val="20"/>
        </w:rPr>
        <w:t>służbowych innych marek</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 co stanowi łączną kwotę z </w:t>
      </w:r>
      <w:r>
        <w:rPr>
          <w:rFonts w:cs="Tahoma" w:ascii="Cambria" w:hAnsi="Cambria"/>
          <w:b/>
          <w:sz w:val="20"/>
          <w:szCs w:val="20"/>
        </w:rPr>
        <w:t>kol. 11</w:t>
      </w:r>
      <w:r>
        <w:rPr>
          <w:rFonts w:cs="Tahoma" w:ascii="Cambria" w:hAnsi="Cambria"/>
          <w:sz w:val="20"/>
          <w:szCs w:val="20"/>
        </w:rPr>
        <w:t xml:space="preserve">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tbl>
      <w:tblPr>
        <w:tblW w:w="14053" w:type="dxa"/>
        <w:jc w:val="left"/>
        <w:tblInd w:w="0" w:type="dxa"/>
        <w:tblLayout w:type="fixed"/>
        <w:tblCellMar>
          <w:top w:w="0" w:type="dxa"/>
          <w:left w:w="70" w:type="dxa"/>
          <w:bottom w:w="0" w:type="dxa"/>
          <w:right w:w="70" w:type="dxa"/>
        </w:tblCellMar>
      </w:tblPr>
      <w:tblGrid>
        <w:gridCol w:w="516"/>
        <w:gridCol w:w="1180"/>
        <w:gridCol w:w="2977"/>
        <w:gridCol w:w="1696"/>
        <w:gridCol w:w="1281"/>
        <w:gridCol w:w="1276"/>
        <w:gridCol w:w="567"/>
        <w:gridCol w:w="1275"/>
        <w:gridCol w:w="612"/>
        <w:gridCol w:w="1089"/>
        <w:gridCol w:w="1584"/>
      </w:tblGrid>
      <w:tr>
        <w:trPr>
          <w:tblHeader w:val="true"/>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Model</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towaru / opis :</w:t>
            </w:r>
          </w:p>
        </w:tc>
        <w:tc>
          <w:tcPr>
            <w:tcW w:w="1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ducent części</w:t>
            </w:r>
          </w:p>
        </w:tc>
        <w:tc>
          <w:tcPr>
            <w:tcW w:w="12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 / zł</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brutto / zł</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szt.</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znaczenie jakości części</w:t>
            </w:r>
          </w:p>
        </w:tc>
        <w:tc>
          <w:tcPr>
            <w:tcW w:w="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10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netto łącznie</w:t>
            </w:r>
          </w:p>
        </w:tc>
        <w:tc>
          <w:tcPr>
            <w:tcW w:w="1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brutto łącznie</w:t>
            </w:r>
          </w:p>
        </w:tc>
      </w:tr>
      <w:tr>
        <w:trPr>
          <w:tblHeader w:val="true"/>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O</w:t>
            </w:r>
          </w:p>
        </w:tc>
        <w:tc>
          <w:tcPr>
            <w:tcW w:w="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Q</w:t>
            </w:r>
          </w:p>
        </w:tc>
        <w:tc>
          <w:tcPr>
            <w:tcW w:w="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P</w:t>
            </w:r>
          </w:p>
        </w:tc>
        <w:tc>
          <w:tcPr>
            <w:tcW w:w="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420"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7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1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8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20" w:hRule="atLeast"/>
        </w:trPr>
        <w:tc>
          <w:tcPr>
            <w:tcW w:w="12469" w:type="dxa"/>
            <w:gridSpan w:val="10"/>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RCEDES SPRINTER 316 2.2 120kW 2012r.</w:t>
            </w:r>
          </w:p>
        </w:tc>
        <w:tc>
          <w:tcPr>
            <w:tcW w:w="1584" w:type="dxa"/>
            <w:tcBorders>
              <w:right w:val="single" w:sz="4" w:space="0" w:color="000000"/>
            </w:tcBorders>
            <w:shd w:fill="FFFF00" w:val="clear"/>
            <w:vAlign w:val="center"/>
          </w:tcPr>
          <w:p>
            <w:pPr>
              <w:pStyle w:val="Normal"/>
              <w:rPr>
                <w:color w:val="000000"/>
              </w:rPr>
            </w:pPr>
            <w:r>
              <w:rPr>
                <w:color w:val="00000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KRATY SZYBY PRZEDNIEJ NR CZĘŚCI: FA21005.00</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ZUŻYCIA KLOCKÓW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ZUŻYCIA KLOCKÓW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KLIMATYZACJI</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CHŁODNICA INTERCOLE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SNIENIA DOŁADOW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ŚNIENIA W KOLEKTORZE SSĄCYM</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ARKOW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ĄŻEK KIEROWNICZY 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OZIOMU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MUCHAWA NAWIEWU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YSZA SPRYKIWAC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YWANIK GUMOWY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KA DRZWI ROZSUWANYCH 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LEKTOR SSĄC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 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DZWIGNI HAMULCA RĘCZN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CA RĘCZNEGO 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PA OSWIETLENIA TABLICY REJESTRACYJNEJ</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LINKA ZMANY BIEG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WYCISKU SPRZĘGŁA (SIŁOWNIK HYDR.)</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OLKA DOLNA DRZWI ROZSUWANYCH PRAWA STRO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CZĘKI HAMULCA RECZN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DRĄŻKA KIEROWNICZ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ŚRODKOWA DRZWI ROZSUWANYCH PRAWA STRO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GÓRNA DRZWI ROZSUWANYCH PRAWA STRO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NOŚNIK SZYBY 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ĘGŁO K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ORNICA DMUCH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PŁYWOMIERZ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WÓD CHŁODNICY GÓRNY (CHŁODNICA CIECZ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WÓD CHŁODNICY DOLNY (CHŁODNICA CIECZ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INKA NADKOLA NR CZĘŚCI: 0009913940</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INKA TAPICERKI NR CZĘŚCI: C60368</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YGNAŁ DŹWIĘ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E ŻAROW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KOLEKTORA SSĄC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KOLEKTORA WYDECHOW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MISKI OLEJOWEJ</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USZCZELKA POKRYWY ZAWORÓW</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TYLNEGO MOST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PRZEPUSTNIC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ŁĄCZNIK ŚWIATŁA STOP</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RZWI ROZSUWANYCH PRAWA STRO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8" w:space="0" w:color="000000"/>
              <w:left w:val="single" w:sz="8"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 FURGON 2.0 130 kw VIN WMA04VUY2K9005283</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GO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AULT MASTER 2.5 100kW 2009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KLIMATYZACJI</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ŚNIENIA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TEMPERATURY SPALIN</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ĄŻEK KIEROWNICZ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 OLEJU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ILTR PALIW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OWE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OWE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PASOWE WAŁ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POŚRED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RĘCZNEGO 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RĘCZNEGO 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STEROWANIA NAWIEW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I ZMIANY BIEGÓW</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DOCISKU SPRZĘGŁA (SIŁOWNIK HYDR)</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PIASTY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PIASTY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ARKA POZIOMU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PINACZ PASKA  ALTERN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PINACZ PASKA ROZRZĄD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GRANICZNIK DRZWI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ORNICA DMUCH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ZEW.</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SEK ALTERNATOR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EK ROZRZĄD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DUSZKA SILNIK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WSPOMAG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GUB ZEWNĘTRZN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KAŹNIK ŚWIEC ŻAROWY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KŁADNIA KIEROWNIC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KTOR PRZEDNI L/P</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ERATURKA ZACISKU H-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ERATURKA ZACISKU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LKA DRZWI ROZSUWANYCH ŚRODK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OLKA DRZWI ROZSUWANYCH DOL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PASKA ALTERN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ZRZĄD K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PROWADZĄCA PASKA ROZRZĄD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ĘGŁO K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NIK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A ŻAR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ŁOCZEK ZACISKU HAMULCA TYŁ Z USZCZELKĄ</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ŁOCZEK ZACISKU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 SILNIK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KA DRĄŻKA STABILIZATOR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KA WAHACZ PRZEDNIEGO- TYL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ULEJKA WAHACZ PRZEDNIEGO- PRZED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KA DRĄŻKA STABILIZATOR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KORKA SPUSTOWEGO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SZCZELNIACZ WAŁU KORBOWEGO PRZÓD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EGO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ŁĄCZNIK ŚWIATEŁ COF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ŁĄCZNIK ŚWIATEŁ POD KIEROWNIC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ŁĄCZNIK ŚWIATEŁ STOP</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PRZEDNI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PRZESUWNY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DRĄŻKA STABILIZATOR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MAST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SZCZELNIACZ WAŁKA ROZRZĄDU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AULT KANGO 1,2 55kW 2003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CZĘ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KANGO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E ZAPŁONOW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left w:val="single" w:sz="8"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AULT ESPACE 3,5 177kW 2005r</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OW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OWE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AC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E ZAPŁONOW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AULT TRAFIC 2.5 107kW 2009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MORTYZATOR POKRYWY BAGAŻNIK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YZATOR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NICA KLIMATYZACJI</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ŁODNIC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UJNIK ABS</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UJNIK CIŚNIENIA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UJNIK TEMPERATURY SPALIN</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ĄŻEK KIEROWNICZ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 OLEJU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 PALIW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OWE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OWE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ŁO PASOWE WAŁ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A HAMULCA POŚRED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A HAMULCA RĘCZNEGO 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A HAMULCA RĘCZNEGO 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A STEROWANIA NAWIEW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I ZMIANY BIEGÓW</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OŻYSKO DOCISKU SPRZĘGŁ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ŁOŻYSKO PIASTY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OŻYSKO PIASTY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ARKA POZIOMU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INACZ PASKA  ALTERN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INACZ PASKA ROZRZĄD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GRANICZNIK DRZWI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ORNICA DMUCH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ŁONA PRZEGUBU ZEW.</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SEK ALTERNATOR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DUSZKA SILNIK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WOD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WSPOMAG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GUB ZEWNĘTRZN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ŚWIEC ŻAROWY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LEKTOR PRZEDNI</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ERATURKA ZACISKU H-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KA DRZWI ROZSUWANYCH ŚRODK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KA PASKA ALTERN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RZĄD K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KA PROWADZĄCA PASKA ROZRZĄD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ZĘGŁO KPL.</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NIK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A ŻAR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ŁOCZEK ZACISKU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KA DRĄŻKA STABILIZATOR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KA WAHACZ PRZEDNIEGO- TYLN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A BELKI TYLNEJ L/P</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0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ZCZELKA KORKA SPUSTOWEGO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ZCZELNIACZ PÓŁOSI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ZCZELNIACZ PÓŁOSI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SZCZELNIACZ WAŁU KORBOWEGO PRZÓD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ŚWIATEŁ COFANI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4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ŚWIATEŁ POD KIEROWNIC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ŚWIATEŁ STOP</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EK DRZWI PRZEDNI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 TRAF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EK DRZWI PRZESUWNYCH</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YOTA AVENSIS 2,0 108kW 2005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VENS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YOTA AURIS 1.6 91kW 2007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YOTA COROLLA 1,6 81kW 2007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OLL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YOTA YARIS 1.3 64kW 2008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CZĘ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E ZAPŁONOWE</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A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SSAN MICRA 1.2 59kW 2008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HAMULC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ZCZĘKI HAMULC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WIECA ZAPŁON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 MICR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left w:val="single" w:sz="8"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UGEOT PARTNER 1,6 55kW 2008r</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UGEOT 308 1.2 96kW 2018r. Pb</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UGEO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NDA CIVIC 1,8 103kW 2007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 CIVIC</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TROEN BERLINGO 1.6 66kW 2007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Ę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ZCZĘKI HAMULC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LING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CIA LOGAN 1,4 55kW 2008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CZĘKI HAMULC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GAN</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TSUBISHI COLT 1,5 80kW 2008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ĘBEN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LE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WAHACZA PRZÓD PRA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ZCZĘKI HAMULCA </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OLT</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DI S8  5,2  v10 FSI  331kW 2007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ALI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 S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A WACHACZA PRZEDNIEGO</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ZDA 3 2.0 88 kw 2017 VIN 3MZBN64660M329785</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0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ZUKI SX4 S-CROSS  1,4  103 kw  2017  VIN TSMJYBA2S00562482</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A ZAPŁONO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UKI SX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TROEN JUMPER  2,0  120 kw  2018  VIN VF7YD3MHU12J20026</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JUMPER</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SSAN LEAF  ELEKTRYCZNY  2019  VIN SJNFAAZE140076852</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 LEAF</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YOTA AURIS 1.8 73 kW 2018r. Hybryda</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IS</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YOTA Land  Cruiser  2.8  130 kW 2019r. </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 Crusire</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itsubishhi Pajero  3,2   140 kW 2017r. </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pl</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jero</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1405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ZDA 6 2.0  121 kW 2016r.</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LEJU</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IETRZ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RZECIWPYŁKOWY</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OCKI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LE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ŃCÓWKA DRĄŻKA KIEROW.PRAW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STABILIZATORA</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ÓRA WYCIERACZEK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pl.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PRZÓD</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DA 6</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CZA HAMULCA TYŁ</w:t>
            </w:r>
          </w:p>
        </w:tc>
        <w:tc>
          <w:tcPr>
            <w:tcW w:w="16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zt. </w:t>
            </w:r>
          </w:p>
        </w:tc>
        <w:tc>
          <w:tcPr>
            <w:tcW w:w="108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426" w:leader="none"/>
        </w:tabs>
        <w:spacing w:lineRule="auto" w:line="276" w:before="240" w:after="0"/>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ofercie cenowej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z w:val="20"/>
          <w:szCs w:val="20"/>
        </w:rPr>
      </w:pPr>
      <w:r>
        <w:rPr>
          <w:rFonts w:eastAsia="Arial Unicode MS" w:cs="Arial" w:ascii="Cambria" w:hAnsi="Cambria"/>
          <w:b/>
          <w:sz w:val="20"/>
          <w:szCs w:val="20"/>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color w:val="000000"/>
          <w:sz w:val="20"/>
          <w:szCs w:val="20"/>
        </w:rPr>
        <w:t xml:space="preserve">W rozdziale XIV ust. 7 SWZ Zamawiający wymaga złożenia wraz z ofertą informacji o </w:t>
      </w:r>
      <w:r>
        <w:rPr>
          <w:rFonts w:eastAsia="Calibri" w:cs="Arial" w:ascii="Cambria" w:hAnsi="Cambria"/>
          <w:b/>
          <w:color w:val="000000"/>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color w:val="000000"/>
          <w:sz w:val="20"/>
          <w:szCs w:val="20"/>
        </w:rPr>
      </w:pPr>
      <w:r>
        <w:rPr>
          <w:rFonts w:eastAsia="Arial Unicode MS" w:cs="Arial" w:ascii="Cambria" w:hAnsi="Cambria"/>
          <w:b/>
          <w:color w:val="000000"/>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nie będzie</w:t>
      </w:r>
      <w:r>
        <w:rPr>
          <w:rFonts w:cs="Arial" w:ascii="Cambria" w:hAnsi="Cambria"/>
          <w:color w:val="000000"/>
          <w:sz w:val="20"/>
          <w:szCs w:val="18"/>
        </w:rPr>
        <w:t xml:space="preserve"> prowadzić do powstania u Zamawiającego obowiązku podatkowego,</w:t>
      </w:r>
    </w:p>
    <w:p>
      <w:pPr>
        <w:pStyle w:val="Normal"/>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 xml:space="preserve">będzie </w:t>
      </w:r>
      <w:r>
        <w:rPr>
          <w:rFonts w:cs="Arial" w:ascii="Cambria" w:hAnsi="Cambria"/>
          <w:color w:val="000000"/>
          <w:sz w:val="20"/>
          <w:szCs w:val="18"/>
        </w:rPr>
        <w:t>prowadzić do powstania u Zamawiającego obowiązku podatkowego, następujących towarów/usług:</w:t>
      </w:r>
    </w:p>
    <w:p>
      <w:pPr>
        <w:pStyle w:val="Normal"/>
        <w:ind w:right="110" w:hanging="0"/>
        <w:jc w:val="both"/>
        <w:rPr/>
      </w:pPr>
      <w:r>
        <w:rPr>
          <w:rFonts w:cs="Arial" w:ascii="Cambria" w:hAnsi="Cambria"/>
          <w:color w:val="000000"/>
          <w:sz w:val="20"/>
        </w:rPr>
        <w:tab/>
      </w:r>
      <w:r>
        <w:rPr>
          <w:rFonts w:eastAsia="Wingdings" w:cs="Wingdings" w:ascii="Wingdings" w:hAnsi="Wingdings"/>
          <w:color w:val="000000"/>
          <w:szCs w:val="18"/>
        </w:rPr>
        <w:t></w:t>
      </w:r>
      <w:r>
        <w:rPr>
          <w:rFonts w:cs="Arial" w:ascii="Cambria" w:hAnsi="Cambria"/>
          <w:color w:val="000000"/>
          <w:szCs w:val="18"/>
        </w:rPr>
        <w:t xml:space="preserve"> </w:t>
      </w:r>
      <w:r>
        <w:rPr>
          <w:rFonts w:cs="Arial" w:ascii="Cambria" w:hAnsi="Cambria"/>
          <w:color w:val="000000"/>
          <w:sz w:val="20"/>
          <w:szCs w:val="18"/>
        </w:rPr>
        <w:t>………………………………………………………………… -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firstLine="708"/>
        <w:jc w:val="both"/>
        <w:rPr/>
      </w:pPr>
      <w:r>
        <w:rPr>
          <w:rFonts w:eastAsia="Wingdings" w:cs="Wingdings" w:ascii="Wingdings" w:hAnsi="Wingdings"/>
          <w:color w:val="000000"/>
          <w:szCs w:val="18"/>
        </w:rPr>
        <w:t></w:t>
      </w:r>
      <w:r>
        <w:rPr>
          <w:rFonts w:cs="Arial" w:ascii="Cambria" w:hAnsi="Cambria"/>
          <w:color w:val="000000"/>
          <w:sz w:val="20"/>
          <w:szCs w:val="18"/>
        </w:rPr>
        <w:t>…………………………………………………………………</w:t>
      </w:r>
      <w:r>
        <w:rPr>
          <w:rFonts w:eastAsia="Cambria" w:cs="Cambria" w:ascii="Cambria" w:hAnsi="Cambria"/>
          <w:color w:val="000000"/>
          <w:sz w:val="20"/>
          <w:szCs w:val="18"/>
        </w:rPr>
        <w:t xml:space="preserve"> </w:t>
      </w:r>
      <w:r>
        <w:rPr>
          <w:rFonts w:cs="Arial" w:ascii="Cambria" w:hAnsi="Cambria"/>
          <w:color w:val="000000"/>
          <w:sz w:val="20"/>
          <w:szCs w:val="18"/>
        </w:rPr>
        <w:t>-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hanging="0"/>
        <w:jc w:val="both"/>
        <w:rPr>
          <w:rFonts w:ascii="Cambria" w:hAnsi="Cambria" w:cs="Arial"/>
          <w:color w:val="000000"/>
          <w:sz w:val="18"/>
          <w:szCs w:val="18"/>
        </w:rPr>
      </w:pPr>
      <w:r>
        <w:rPr>
          <w:rFonts w:cs="Arial" w:ascii="Cambria" w:hAnsi="Cambria"/>
          <w:color w:val="000000"/>
          <w:sz w:val="18"/>
          <w:szCs w:val="18"/>
        </w:rPr>
      </w:r>
    </w:p>
    <w:p>
      <w:pPr>
        <w:pStyle w:val="Normal"/>
        <w:ind w:right="110" w:firstLine="708"/>
        <w:jc w:val="both"/>
        <w:rPr/>
      </w:pPr>
      <w:r>
        <w:rPr>
          <w:rFonts w:eastAsia="Wingdings" w:cs="Wingdings" w:ascii="Wingdings" w:hAnsi="Wingdings"/>
          <w:color w:val="000000"/>
          <w:szCs w:val="18"/>
        </w:rPr>
        <w:t></w:t>
      </w:r>
      <w:r>
        <w:rPr>
          <w:rFonts w:eastAsia="Cambria" w:cs="Cambria" w:ascii="Cambria" w:hAnsi="Cambria"/>
          <w:color w:val="000000"/>
          <w:szCs w:val="18"/>
        </w:rPr>
        <w:t xml:space="preserve"> </w:t>
      </w:r>
      <w:r>
        <w:rPr>
          <w:rFonts w:cs="Arial" w:ascii="Cambria" w:hAnsi="Cambria"/>
          <w:color w:val="000000"/>
          <w:sz w:val="20"/>
          <w:szCs w:val="18"/>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color w:val="000000"/>
          <w:sz w:val="20"/>
          <w:szCs w:val="20"/>
        </w:rPr>
      </w:pPr>
      <w:r>
        <w:rPr>
          <w:rFonts w:cs="Arial" w:ascii="Cambria" w:hAnsi="Cambria"/>
          <w:color w:val="000000"/>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 lub do wcześniejszego wykorzystania kwoty przeznaczonej na realizacje zamówienia.</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Normal"/>
        <w:numPr>
          <w:ilvl w:val="0"/>
          <w:numId w:val="3"/>
        </w:numPr>
        <w:spacing w:before="0" w:after="240"/>
        <w:rPr>
          <w:rFonts w:ascii="Cambria" w:hAnsi="Cambria" w:eastAsia="Batang;바탕" w:cs="Cambria"/>
          <w:bCs/>
          <w:spacing w:val="-6"/>
          <w:sz w:val="20"/>
          <w:szCs w:val="20"/>
        </w:rPr>
      </w:pPr>
      <w:r>
        <w:rPr>
          <w:rFonts w:eastAsia="Batang;바탕" w:cs="Cambria" w:ascii="Cambria" w:hAnsi="Cambria"/>
          <w:bCs/>
          <w:spacing w:val="-6"/>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w:t>
      </w:r>
      <w:r>
        <w:rPr>
          <w:rFonts w:cs="Arial" w:ascii="Cambria" w:hAnsi="Cambria"/>
          <w:sz w:val="20"/>
          <w:szCs w:val="20"/>
        </w:rPr>
        <w:t>Dz. U. z 2024 r. poz. 507</w:t>
      </w:r>
      <w:r>
        <w:rPr>
          <w:rFonts w:eastAsia="Batang;바탕" w:cs="Cambria" w:ascii="Cambria" w:hAnsi="Cambria"/>
          <w:bCs/>
          <w:spacing w:val="-6"/>
          <w:sz w:val="20"/>
          <w:szCs w:val="20"/>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części</w:t>
      </w:r>
      <w:r>
        <w:rPr>
          <w:rFonts w:cs="Cambria" w:ascii="Cambria" w:hAnsi="Cambria"/>
          <w:bCs/>
          <w:caps w:val="false"/>
          <w:smallCaps w:val="false"/>
          <w:color w:val="000000"/>
          <w:spacing w:val="-6"/>
          <w:sz w:val="20"/>
          <w:szCs w:val="20"/>
          <w:lang w:val="pl-PL"/>
        </w:rPr>
        <w:t>, akcesoriów, materiałów</w:t>
      </w:r>
      <w:r>
        <w:rPr>
          <w:rFonts w:cs="Cambria" w:ascii="Cambria" w:hAnsi="Cambria"/>
          <w:bCs/>
          <w:caps w:val="false"/>
          <w:smallCaps w:val="false"/>
          <w:spacing w:val="-6"/>
          <w:sz w:val="20"/>
          <w:szCs w:val="20"/>
          <w:lang w:val="pl-PL"/>
        </w:rPr>
        <w:t xml:space="preserve">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Oświadczam, że przedmiot zamówienia będę dostarczał w ciągu 1 dnia roboczego od daty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color w:val="000000"/>
          <w:sz w:val="20"/>
          <w:szCs w:val="20"/>
        </w:rPr>
        <w:t xml:space="preserve">Oświadczam, że wadium w kwocie </w:t>
      </w:r>
      <w:r>
        <w:rPr>
          <w:rFonts w:cs="Arial" w:ascii="Cambria" w:hAnsi="Cambria"/>
          <w:b/>
          <w:color w:val="000000"/>
          <w:sz w:val="20"/>
          <w:szCs w:val="20"/>
        </w:rPr>
        <w:t xml:space="preserve">6 000,00 </w:t>
      </w:r>
      <w:r>
        <w:rPr>
          <w:rFonts w:cs="Arial" w:ascii="Cambria" w:hAnsi="Cambria"/>
          <w:b/>
          <w:bCs/>
          <w:color w:val="000000"/>
          <w:sz w:val="20"/>
          <w:szCs w:val="20"/>
        </w:rPr>
        <w:t>-</w:t>
      </w:r>
      <w:r>
        <w:rPr>
          <w:rFonts w:cs="Arial" w:ascii="Cambria" w:hAnsi="Cambria"/>
          <w:b/>
          <w:color w:val="000000"/>
          <w:sz w:val="20"/>
          <w:szCs w:val="20"/>
        </w:rPr>
        <w:t xml:space="preserve"> złotych</w:t>
      </w:r>
      <w:r>
        <w:rPr>
          <w:rFonts w:cs="Arial" w:ascii="Cambria" w:hAnsi="Cambria"/>
          <w:color w:val="000000"/>
          <w:sz w:val="20"/>
          <w:szCs w:val="20"/>
        </w:rPr>
        <w:t xml:space="preserve"> (słownie: sześć tysięcy złotych 00/100) zostało wniesione w dniu …………..........................., w formie</w:t>
      </w:r>
      <w:r>
        <w:rPr>
          <w:rFonts w:cs="Arial" w:ascii="Cambria" w:hAnsi="Cambria"/>
          <w:sz w:val="20"/>
          <w:szCs w:val="20"/>
        </w:rPr>
        <w:t xml:space="preserve"> </w:t>
      </w:r>
      <w:r>
        <w:rPr>
          <w:rFonts w:cs="Arial" w:ascii="Cambria" w:hAnsi="Cambria"/>
          <w:iCs/>
          <w:sz w:val="20"/>
          <w:szCs w:val="20"/>
        </w:rPr>
        <w:t>.............................................……...........................................................................................................................................................................................................</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tabs>
          <w:tab w:val="clear" w:pos="708"/>
          <w:tab w:val="left" w:pos="426" w:leader="none"/>
        </w:tabs>
        <w:spacing w:lineRule="auto" w:line="360"/>
        <w:ind w:left="426" w:hanging="426"/>
        <w:jc w:val="both"/>
        <w:rPr>
          <w:rFonts w:ascii="Cambria" w:hAnsi="Cambria" w:cs="Arial"/>
          <w:b/>
          <w:b/>
          <w:bCs/>
          <w:iCs/>
          <w:sz w:val="20"/>
          <w:szCs w:val="20"/>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360"/>
        <w:ind w:left="426" w:hanging="426"/>
        <w:jc w:val="both"/>
        <w:rPr>
          <w:rFonts w:ascii="Cambria" w:hAnsi="Cambria" w:cs="Arial"/>
          <w:bCs/>
          <w:i/>
          <w:i/>
          <w:iCs/>
          <w:sz w:val="20"/>
          <w:szCs w:val="20"/>
        </w:rPr>
      </w:pPr>
      <w:r>
        <w:rPr>
          <w:rFonts w:cs="Arial" w:ascii="Cambria" w:hAnsi="Cambria"/>
          <w:bCs/>
          <w:i/>
          <w:iCs/>
          <w:sz w:val="20"/>
          <w:szCs w:val="20"/>
        </w:rPr>
        <w:tab/>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360"/>
        <w:ind w:left="426" w:hanging="426"/>
        <w:jc w:val="both"/>
        <w:rPr>
          <w:rFonts w:ascii="Cambria" w:hAnsi="Cambria" w:cs="Arial"/>
          <w:bCs/>
          <w:i/>
          <w:i/>
          <w:iCs/>
          <w:sz w:val="18"/>
          <w:szCs w:val="20"/>
        </w:rPr>
      </w:pPr>
      <w:r>
        <w:rPr>
          <w:rFonts w:cs="Arial" w:ascii="Cambria" w:hAnsi="Cambria"/>
          <w:bCs/>
          <w:i/>
          <w:iCs/>
          <w:sz w:val="20"/>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 xml:space="preserve"> </w:t>
      <w:tab/>
      <w:tab/>
      <w:tab/>
      <w:tab/>
      <w:tab/>
      <w:tab/>
      <w:tab/>
      <w:tab/>
      <w:tab/>
      <w:t>Nr postępowania: 26/PN/2025</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UM</dc:creator>
  <dc:description/>
  <cp:keywords/>
  <dc:language>en-US</dc:language>
  <cp:lastModifiedBy>Wojtek Czekaj</cp:lastModifiedBy>
  <cp:lastPrinted>2022-01-20T09:22:00Z</cp:lastPrinted>
  <dcterms:modified xsi:type="dcterms:W3CDTF">2025-05-05T13:42:00Z</dcterms:modified>
  <cp:revision>35</cp:revision>
  <dc:subject/>
  <dc:title>KPT</dc:title>
</cp:coreProperties>
</file>