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ierz, dnia 23 stycznia 2025 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.271.1.202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zi na pytania Wykonawców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 w:before="0" w:after="0"/>
        <w:ind w:left="34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</w:rPr>
        <w:t>postępowania w trybie podstawowym na zadanie: Przebudowa drogi wewnętrznej do miejscowości Michałów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84 ust. 2 ustawy z dnia 11 września 2019 r. Prawo zamówień publicznych (Dz. U.2024.1320), Zamawiający przekazuje treść złożonych zapytań wraz z wyjaśnieniami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Pytanie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ykonawca wnosi o potwierdzenie wykonania i uwzględnienia w ofercie nasadzeń kompensacyjnych wskazanych w decyzji środowiskowej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Odpowiedź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sadzenia zastępcze Zamawiający wykona we własnym zakresi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Pytanie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ykonawca wnosi o aktualizację PZT o zjazdy bitumiczne przewidziane do wykonani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Odpowiedź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szystkie zjazdy przewidziane do wykonania oznaczone są w dokumentacji projektowej  linią pionową w kolorze czerwonym z opisem „Zjazd indywidualny km…..”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Pytanie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 kosztorysie pozycje 36, 37, 38 opisano jako wykonywane na miejscu (mieszanie gruntu z cementem na miejscu) oraz jako dostarczane z węzła - co wg nas wzajemnie się wyklucza. Prosimy o wyjaśnienie, czy powyższe pozycje należy wykonać jako stabilizacja robiona na miejscu, czy jako dostarczona z węzł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3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abilizację należy wykonać z mieszanki dowożonej z węzł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815</wp:posOffset>
          </wp:positionH>
          <wp:positionV relativeFrom="paragraph">
            <wp:posOffset>-25400</wp:posOffset>
          </wp:positionV>
          <wp:extent cx="729615" cy="8108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11" r="-1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WÓJT GMINY ZGIERZ, ul. Łęczycka 4, 95-100 Zgierz,</w:t>
      <w:br/>
      <w:t>tel. 42 716-25-15    fax. 42 716-45-54</w:t>
      <w:br/>
      <w:t>www.gminazgierz.pl    e-mail: ug@gminazgierz.pl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3815</wp:posOffset>
              </wp:positionH>
              <wp:positionV relativeFrom="paragraph">
                <wp:posOffset>271780</wp:posOffset>
              </wp:positionV>
              <wp:extent cx="571436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5pt;margin-top:21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4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lineRule="auto" w:line="252" w:before="0" w:after="0"/>
      <w:ind w:left="0" w:hanging="0"/>
      <w:outlineLvl w:val="0"/>
    </w:pPr>
    <w:rPr>
      <w:rFonts w:ascii="Times New Roman" w:hAnsi="Times New Roman" w:eastAsia="Times New Roman" w:cs="Times New Roman"/>
      <w:kern w:val="2"/>
      <w:sz w:val="26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kern w:val="2"/>
      <w:szCs w:val="20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456" w:before="0" w:after="0"/>
      <w:outlineLvl w:val="3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456" w:before="0" w:after="0"/>
      <w:jc w:val="center"/>
      <w:outlineLvl w:val="4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480" w:before="0" w:after="0"/>
      <w:jc w:val="center"/>
      <w:outlineLvl w:val="6"/>
    </w:pPr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7"/>
    </w:pPr>
    <w:rPr>
      <w:rFonts w:ascii="Times New Roman" w:hAnsi="Times New Roman" w:eastAsia="Times New Roman" w:cs="Times New Roman"/>
      <w:b/>
      <w:kern w:val="2"/>
      <w:szCs w:val="20"/>
      <w:lang w:eastAsia="zh-CN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kern w:val="2"/>
      <w:sz w:val="22"/>
      <w:szCs w:val="22"/>
      <w:lang w:eastAsia="pl-PL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i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Conversationmail">
    <w:name w:val="conversation-mail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6"/>
      <w:szCs w:val="20"/>
      <w:lang w:val="en-US"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szCs w:val="20"/>
      <w:u w:val="single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kern w:val="2"/>
      <w:szCs w:val="20"/>
      <w:u w:val="single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kern w:val="2"/>
      <w:szCs w:val="20"/>
      <w:lang w:eastAsia="zh-C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39:00Z</dcterms:created>
  <dc:creator>Ewa Lewińska</dc:creator>
  <dc:description/>
  <cp:keywords/>
  <dc:language>en-US</dc:language>
  <cp:lastModifiedBy>Ewa Lewińska</cp:lastModifiedBy>
  <cp:lastPrinted>2025-01-23T15:16:00Z</cp:lastPrinted>
  <dcterms:modified xsi:type="dcterms:W3CDTF">2025-01-23T14:17:00Z</dcterms:modified>
  <cp:revision>5</cp:revision>
  <dc:subject/>
  <dc:title/>
</cp:coreProperties>
</file>