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/>
          <w:b/>
          <w:bCs/>
          <w:iCs/>
          <w:sz w:val="22"/>
          <w:szCs w:val="22"/>
        </w:rPr>
        <w:t xml:space="preserve">na </w:t>
      </w:r>
      <w:bookmarkStart w:id="0" w:name="_Hlk189653108"/>
      <w:r>
        <w:rPr>
          <w:rFonts w:cs="Times New Roman"/>
          <w:b/>
          <w:bCs/>
          <w:sz w:val="22"/>
          <w:szCs w:val="22"/>
          <w:lang w:eastAsia="en-US" w:bidi="en-US"/>
        </w:rPr>
        <w:t xml:space="preserve">Usługę  </w:t>
      </w:r>
      <w:r>
        <w:rPr>
          <w:rFonts w:eastAsia="TimesNewRomanPSMT" w:cs="Times New Roman"/>
          <w:b/>
          <w:bCs/>
          <w:color w:val="000000"/>
          <w:sz w:val="22"/>
          <w:szCs w:val="22"/>
          <w:lang w:eastAsia="en-US" w:bidi="en-US"/>
        </w:rPr>
        <w:t>wycinki  drzew z terenów Zespołu Zakładów Opieki Zdrowotnej  w Ostrowie Wielkopolskim zlokalizowanych przy ul.  Limanowskiego 20/22</w:t>
      </w:r>
      <w:r>
        <w:rPr>
          <w:rFonts w:cs="Times New Roman"/>
          <w:b/>
          <w:bCs/>
          <w:sz w:val="22"/>
          <w:szCs w:val="22"/>
        </w:rPr>
        <w:t xml:space="preserve"> </w:t>
      </w:r>
      <w:bookmarkEnd w:id="0"/>
      <w:r>
        <w:rPr>
          <w:rFonts w:cs="Times New Roman"/>
          <w:sz w:val="22"/>
          <w:szCs w:val="22"/>
        </w:rPr>
        <w:t xml:space="preserve">; oznaczenie sprawy </w:t>
      </w:r>
      <w:r>
        <w:rPr>
          <w:rFonts w:cs="Times New Roman"/>
          <w:b/>
          <w:color w:val="0000FF"/>
          <w:sz w:val="22"/>
          <w:szCs w:val="22"/>
        </w:rPr>
        <w:t>FDZP.226.08.2025</w:t>
      </w:r>
      <w:r>
        <w:rPr>
          <w:rFonts w:cs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bela A</w:t>
      </w:r>
    </w:p>
    <w:tbl>
      <w:tblPr>
        <w:tblW w:w="10471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934"/>
        <w:gridCol w:w="5670"/>
        <w:gridCol w:w="1417"/>
        <w:gridCol w:w="709"/>
        <w:gridCol w:w="127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Symbol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rzedmiot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VAT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KW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Koszt wycinki  </w:t>
            </w:r>
            <w:r>
              <w:rPr>
                <w:rFonts w:eastAsia="Calibri" w:cs="Calibri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74 szt. drzew na terenie  Zespołu zakładów Opieki Zdrowotnej przy  Limanowskiego 20/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KN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Koszt nasadzenia 60 szt drzew z gatunków ozdobnych liściastych  o obwodzie pnia min 10 cm mierzonym na wysokości 100 cm, na działce przy ul Limanowskiego 20/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KR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Koszt usunięcia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bryły korzeniowej usuniętych 77 szt.  drzew </w:t>
            </w:r>
            <w:r>
              <w:rPr>
                <w:rFonts w:eastAsia="Calibri" w:cs="Calibri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wraz z uporządkowaniem terenu objętego przedmiotem zamówie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righ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Razem wartość: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/>
      </w:pPr>
      <w:r>
        <w:rPr/>
        <w:t xml:space="preserve">Tabela B </w:t>
      </w:r>
    </w:p>
    <w:tbl>
      <w:tblPr>
        <w:tblW w:w="1040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934"/>
        <w:gridCol w:w="5728"/>
        <w:gridCol w:w="1417"/>
        <w:gridCol w:w="567"/>
        <w:gridCol w:w="1276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Symbol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55" w:leader="none"/>
                <w:tab w:val="center" w:pos="273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VAT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D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pozyskane drzewo  w wyniku przeprowadzonej wycinki 174 szt. drzew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shd w:fill="FFFF00" w:val="clear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shd w:fill="FFFF00" w:val="clear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shd w:fill="FFFF00" w:val="clear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shd w:fill="FFFF00" w:val="clear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artość przedmiotu zamówienia  jest to cena wyrażona w zł brutto,  obliczona zgodnie ze wzorem:  </w:t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120"/>
        <w:jc w:val="left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(RÓŻNICA) wartość Tab. A –  wartość Tab. B   …........................... zł netto</w:t>
      </w:r>
    </w:p>
    <w:p>
      <w:pPr>
        <w:pStyle w:val="Normal"/>
        <w:widowControl w:val="false"/>
        <w:spacing w:lineRule="auto" w:line="240"/>
        <w:jc w:val="left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ab/>
        <w:t xml:space="preserve">                                                     ............................... zł brutto</w:t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Oświadczam, że w celu prawidłowej wyceny  dokonałem wizji oraz oględzin terenu objętego zakresem przedmiotu zamówienia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nr FDZP.226.08.2025 wraz z załącznikami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 nr FDZP.226.08.2025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4 roku,  poz. 1320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64" w:hanging="0"/>
        <w:jc w:val="center"/>
        <w:outlineLvl w:val="8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Wypełniony formularz ofertowy zapisać do pliku (zalecany format .PDF), a następnie opatrzyć kwalifikowany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 xml:space="preserve"> podpisem elektroniczny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lub podpisem zaufanym lub podpisem osobistym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osoby/osób uprawnionej/ych do reprezentacji Wykonawcy</w:t>
        <w:tab/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08.2025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7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5-03-18T12:01:00Z</dcterms:modified>
  <cp:revision>5</cp:revision>
  <dc:subject/>
  <dc:title/>
</cp:coreProperties>
</file>