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80" w:leader="none"/>
        </w:tabs>
        <w:spacing w:lineRule="auto" w:line="204"/>
        <w:rPr>
          <w:b/>
          <w:b/>
          <w:bCs/>
        </w:rPr>
      </w:pPr>
      <w:r>
        <w:rPr>
          <w:b/>
          <w:bCs/>
        </w:rPr>
        <w:t>Załącznik nr 2b do SWZ - Zestawenie parametrów wymaganych - Pakiet nr 4-5</w:t>
      </w:r>
    </w:p>
    <w:p>
      <w:pPr>
        <w:pStyle w:val="Normal"/>
        <w:tabs>
          <w:tab w:val="clear" w:pos="709"/>
          <w:tab w:val="left" w:pos="7980" w:leader="none"/>
        </w:tabs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80" w:leader="none"/>
        </w:tabs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 nr 4</w:t>
      </w:r>
    </w:p>
    <w:p>
      <w:pPr>
        <w:pStyle w:val="Normal"/>
        <w:tabs>
          <w:tab w:val="clear" w:pos="709"/>
          <w:tab w:val="left" w:pos="7980" w:leader="none"/>
        </w:tabs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ecyfikacja  testów Immunofluorescencji pośredniej (IIF/IFA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stawy  do wykonania badania metodą Immunofluorescencji pośredniej powinny zawierać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komplet odczynników niezbędnych do wykonania badania (bufor PBS z  Twe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ciwciała antyludzkie z FITC IgG - odczynnik gotowy do użycia,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10 szkiełek w zestaw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szkiełka nakrywkowe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kontrole  pozytywną  i negatywną - gotowe do użyci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inkubacja nie  może się odbywać bezpośrednio na szkiełku mikroskopowy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zkiełko mikroskopowe przeznaczone dla 5 pacjentów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Przeciwciała  przeciwjądrowe (ANA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substrat:  </w:t>
      </w:r>
      <w:r>
        <w:rPr>
          <w:b/>
          <w:bCs/>
          <w:sz w:val="24"/>
          <w:szCs w:val="24"/>
        </w:rPr>
        <w:t>komórki HEp-20-10 i wątroba małpy</w:t>
      </w:r>
      <w:r>
        <w:rPr>
          <w:sz w:val="24"/>
          <w:szCs w:val="24"/>
        </w:rPr>
        <w:t xml:space="preserve"> na jednym okienku diagnostycznym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Przeciwciała przeciwko granulocytom obojętnochłonnym (ANCA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ubstrat:  </w:t>
      </w:r>
      <w:r>
        <w:rPr>
          <w:b/>
          <w:bCs/>
          <w:sz w:val="24"/>
          <w:szCs w:val="24"/>
        </w:rPr>
        <w:t xml:space="preserve">granulocyty ludzkie utrwalone etanolem, formaliną,  mieszanina komórek  HEp-2 i granulocytów </w:t>
      </w:r>
      <w:r>
        <w:rPr>
          <w:sz w:val="24"/>
          <w:szCs w:val="24"/>
        </w:rPr>
        <w:t xml:space="preserve">na jednym okienku diagnostycznym  </w:t>
      </w:r>
    </w:p>
    <w:p>
      <w:pPr>
        <w:pStyle w:val="Normal"/>
        <w:ind w:left="7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Przeciwciała przeciw endomysium , gliadynie  (IgG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ubstrat: wątroba  małpy, krople oczyszczonych deaminowanych peptydów gliadyny  na jednym okienku diagnostycz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Przeciwciała przeciw endomysium , gliadynie  (IgA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ubstrat: wątroba małpy, krople oczyszczonych deaminowanych peptydów gliadyny  na jednym okienku diagnostycznym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ds. DNA  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substrat: </w:t>
      </w:r>
      <w:r>
        <w:rPr>
          <w:b/>
          <w:bCs/>
          <w:sz w:val="24"/>
          <w:szCs w:val="24"/>
        </w:rPr>
        <w:t>flagellates  (Crithidia luciliae sensitive)</w:t>
      </w:r>
      <w:r>
        <w:rPr>
          <w:sz w:val="24"/>
          <w:szCs w:val="24"/>
        </w:rPr>
        <w:t xml:space="preserve"> na jednym okienku diagnostycznym, </w:t>
      </w:r>
    </w:p>
    <w:p>
      <w:pPr>
        <w:pStyle w:val="Normal"/>
        <w:rPr/>
      </w:pPr>
      <w:r>
        <w:rPr>
          <w:sz w:val="24"/>
          <w:szCs w:val="24"/>
        </w:rPr>
        <w:t>6. P</w:t>
      </w:r>
      <w:r>
        <w:rPr>
          <w:b/>
          <w:bCs/>
          <w:sz w:val="24"/>
          <w:szCs w:val="24"/>
        </w:rPr>
        <w:t xml:space="preserve">rzeciwciała przeciw komórkom  okładzinowym  żołądka (PCA), przeciw czynnikowi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wewnętrznemu Castle´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substrat:  żołądek małpy, oczyszczony czynnik wewnętrzny na jednym okienku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iagnostycznym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Przeciwciała przeciwwątrobowe (ANA, AMA, ASMA, LKM-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substrat : komórki HEp-20-10, watroba małpy, nerka szczura żołądek szczura na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dnym szkiełku diagnostycz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Przeciwciała przeciw receptorowi fosfolipazy A2 (Anty-PLA2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antygen: komórki HEK -293 transfekowane ludzką rekombinowaną  izoformą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LA2R oraz rozmaz  specyficznych transfekowanych  komórek EU 90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 nr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techniczna  mikroskopu fluorescencyj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2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0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pięcie sieciow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V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ęci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    do 240 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napięcia siecioweg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wersja napięc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Źródło światła UV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diodowa typu LED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fali źródła światł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- 490 n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5 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e źródło światła  460-490 n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25 lumenó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ywotność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0 000 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yfikacja lasera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pogorszenia jakości światł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arm akustyczn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Ustawienia filtrów dla metody FITC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iltr wzbudzający /Filtr emisyjny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490 nm/515n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tr rozpraszający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n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Elementy mechanizmu optyczneg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otowe ramię do zmiany obiektywów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alne , minimum 4 pozycje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w 1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Plan  20 x / 0.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w 2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Plan 40 x / 0. 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ular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 10 x/ 20 Br. i PL10x/ 20 B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ba dwuokularowa, ergonomiczna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˚ /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stawa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Śruba makrometryczna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m/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Śruba mikrometryczna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mm/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Podstawa na próbkę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x 30mm R/L z ceramiczną powierzchnią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posażenie dodatkow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Pokrowiec na mikroskop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magania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</w:rPr>
              <w:t>Serwis gwarancyjn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iesiecy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Specyfikacja techniczna ,certyfika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Instrukcja obsługi i konserwacji w języku polskim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ntaż stanowiskowy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kolenie personelu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akiet  nr 4,5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ia dotyczące wytrząsarki</w:t>
      </w:r>
      <w:r>
        <w:rPr>
          <w:color w:val="000000"/>
          <w:sz w:val="24"/>
          <w:szCs w:val="24"/>
        </w:rPr>
        <w:t xml:space="preserve"> - kołyski laboratoryjnej  </w:t>
      </w:r>
      <w:r>
        <w:rPr>
          <w:b/>
          <w:bCs/>
          <w:color w:val="000000"/>
          <w:sz w:val="24"/>
          <w:szCs w:val="24"/>
        </w:rPr>
        <w:t>dla Pakietu  nr 4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uch kołysk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ąt nachylenia 7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30 obr/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 nr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testów  do  oznaczania przeciwciał metodą  Westernblot/Immunoblo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sty Immunoblot powinny  spełniać następujące  wymagania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y pask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Jeden pasek testowy przeznaczony dla jednego pacjen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aski testowe   powinny  zawierać  </w:t>
      </w:r>
      <w:r>
        <w:rPr>
          <w:b/>
          <w:sz w:val="24"/>
          <w:szCs w:val="24"/>
        </w:rPr>
        <w:t>osobno naniesione antygeny w postaci lini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aski testowe  powinny  zawierać  </w:t>
      </w:r>
      <w:r>
        <w:rPr>
          <w:b/>
          <w:sz w:val="24"/>
          <w:szCs w:val="24"/>
        </w:rPr>
        <w:t>linię kontrolną</w:t>
      </w:r>
      <w:r>
        <w:rPr>
          <w:sz w:val="24"/>
          <w:szCs w:val="24"/>
        </w:rPr>
        <w:t>, świadczącą o prawidłowości wykonania badania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y powinny zawierać  wszelkie potrzebne do inkubacji odczynniki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y  muszą  zawierać wszelkie odczynniki niezbędne do wykonania oznaczeń (bufor do rozcieńczania próbki, do płukania, kontrolę pozytywną i negatywną , konjugat, substrat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 musi zawierać nie więcej niż 12-16  pasków testowych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i muszą być  interpretowane oraz archiwizowane za pomocą programu komputerowego w języku polski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pewnienie </w:t>
      </w:r>
      <w:r>
        <w:rPr>
          <w:b/>
          <w:sz w:val="24"/>
          <w:szCs w:val="24"/>
        </w:rPr>
        <w:t>bezpłatnych konsultacji</w:t>
      </w:r>
      <w:r>
        <w:rPr>
          <w:sz w:val="24"/>
          <w:szCs w:val="24"/>
        </w:rPr>
        <w:t xml:space="preserve"> wykonywanych badań (możliwość wykonania inkubacji porównawczej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e niezbędnego sprzętu do wykonania badania (skaner, wytrząsarka -kołyska laboratoryjna)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a otrzymanych wyników  badań z testów paskowych elektroniczna z wykorzystaniem urządzenia skanującego  oraz programu komputerow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Testy potwierdzenia  dla ANA   (w klasie  IgG)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pasek testowy musi zawierać –nRNP/Sm, Sm, SS-A, SS-B, Ro-52, Scl-7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Jo-1, rybosomalne białko P, centromerowe białko B, dsDNA, nukleosomy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istony, PCNA, AMA M2, PM-Sc , DFS 7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   Testy potwierdzenia dla ANCA  (w klasie  IgG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sek testowy musi zawierać- MPO, PR3, GB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 . Profil wątrobowy rozszerzony (w klasie  IgG) do diagnostyk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autoimmunologicznych chorób wątroby (PBC, AIH)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pasek testowy musi zawierać- AMA-M2, BPO, SP 100, PML, gp 210, LKM-1, LC-1, SLA/LP, Ro-5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.  </w:t>
      </w:r>
      <w:r>
        <w:rPr>
          <w:b/>
          <w:bCs/>
          <w:sz w:val="24"/>
          <w:szCs w:val="24"/>
        </w:rPr>
        <w:t>Przeciwciała  przeciwko antygenom neuronalnym ( w klasie  IgG).</w:t>
      </w:r>
    </w:p>
    <w:p>
      <w:pPr>
        <w:pStyle w:val="TextBody"/>
        <w:ind w:left="786" w:firstLine="360"/>
        <w:jc w:val="both"/>
        <w:rPr>
          <w:b w:val="false"/>
          <w:b w:val="false"/>
        </w:rPr>
      </w:pPr>
      <w:r>
        <w:rPr>
          <w:b w:val="false"/>
        </w:rPr>
        <w:t xml:space="preserve">- na paskach umieszczone są antygeny: amfifizyna, CV2.1, PNMA2 (Ma-2/Ta),  </w:t>
      </w:r>
    </w:p>
    <w:p>
      <w:pPr>
        <w:pStyle w:val="TextBody"/>
        <w:ind w:left="786" w:firstLine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i, Yo, Hu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5 . Test  do diagnostyki twardziny układowej (Systemic Sclerosis Profi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na paskach umieszczone są antygeny: Scl-70, CENP A, CENP B, RP11, RP155,  </w:t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fibrylaryna, NOR90, Th/To, PM-Scl 100, PM-Scl75, Ku, PDGFR, Ro-52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Test paskowy  do diagnostyki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autoimmunologicznych chorób układu pokarmowego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w   klasie I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- test powinien umożliwiać  oznaczanie przeciwciał przeciw antygenom: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Transglutaminazy tkankowej (aTg ) i gliadyny(GAF-3X)  oraz mannanowi z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accharomyyces cervvisiae (ASCA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- na każdym pasku powinna znajdować linia kontroli negatywnej , kontrol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konjugatów (IgA, IgG, IgM), kontrola potwierdzająca prawidłowe wykonanie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inkubacji wskazująca obecność przeciwciał klasy IgA w próbc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  Test paskowy  do diagnostyki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autoimmunologicznych chorób układu pokarmoweg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w  klasie Ig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- test powinien umożliwiać  oznaczanie przeciwciał przeciw antygenom: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Transglutaminazy tkankowej (aTg ) , gliadyny(GAF-3X), antygenom komórek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okładzinowych żołądka, czynnikowi wewnętrznemu   oraz mannanowi z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accharomyyces cervvisiae (ASCA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- na każdym pasku powinna znajdować linia kontroli negatywnej , kontrol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konjugatów (IgA, IgG, IgM), kontrola potwierdzająca prawidłowe wykonanie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inkubacj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cena otrzymanych wyników  badań z testów paskowych elektroniczna z wykorzystaniem urządzenia skanującego  oraz programu komputerowego o następujących parametrach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ymagania dotyczące skanera pasków dla Pakietu  nr 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ska wersja językow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Jednoczesne skanowanie co najmniej 5 pasków testowych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utomatyzowana identyfikacja położenia prążka z naniesionym alergene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miar intensywności oraz ocena wybarwionych pasm antygenowych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żliwość modyfikacji wyników wraz z automatyczną dokumentacją naniesionych   zmi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 Automatyczne administrowanie wprowadzonymi danymi pacjentów oraz ich wyni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   Archiwizacja wszystkich wyników : zachowanie obrazu paska , danych pacjenta ( bez  </w:t>
      </w:r>
    </w:p>
    <w:p>
      <w:pPr>
        <w:pStyle w:val="Normal"/>
        <w:ind w:left="420" w:right="-3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ieczności przechowywania potencjalnie zakaźnych pasków po wykonanej  inkubacji)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Wszelkie niezbędne ewentualne materiały biurowe ( kartki do druk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tokołów itp.) oraz przeszkolenie personelu z zakresu obsługi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mputerowego- bezpłat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T Symbol">
    <w:altName w:val="Symbol"/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-921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2"/>
    <w:qFormat/>
    <w:rPr/>
  </w:style>
  <w:style w:type="character" w:styleId="Text2">
    <w:name w:val="text2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b/>
      <w:sz w:val="40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2">
    <w:name w:val=" Znak Znak2"/>
    <w:basedOn w:val="Domylnaczcionkaakapitu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WW8Num3z1">
    <w:name w:val="WW8Num3z1"/>
    <w:qFormat/>
    <w:rPr>
      <w:b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overflowPunct w:val="false"/>
      <w:jc w:val="center"/>
      <w:textAlignment w:val="auto"/>
    </w:pPr>
    <w:rPr>
      <w:b/>
      <w:bCs/>
      <w:sz w:val="40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spacing w:before="0" w:after="0"/>
      <w:ind w:left="360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spacing w:lineRule="atLeast" w:line="240" w:before="0" w:after="240"/>
      <w:ind w:left="360" w:right="0" w:firstLine="360"/>
      <w:jc w:val="both"/>
    </w:pPr>
    <w:rPr>
      <w:b w:val="false"/>
      <w:color w:val="000000"/>
      <w:sz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color w:val="000000"/>
      <w:kern w:val="2"/>
      <w:sz w:val="22"/>
    </w:rPr>
  </w:style>
  <w:style w:type="paragraph" w:styleId="Tekstpodstawowy32">
    <w:name w:val="Tekst podstawowy 32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>
      <w:sz w:val="20"/>
      <w:szCs w:val="20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Wcicienormalne2">
    <w:name w:val="Wcięcie normalne2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Listapunktowana41">
    <w:name w:val="Lista punktowana 41"/>
    <w:basedOn w:val="Normal"/>
    <w:qFormat/>
    <w:pPr>
      <w:spacing w:before="0" w:after="0"/>
      <w:ind w:left="1132" w:right="0" w:hanging="283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2">
    <w:name w:val="Legenda2"/>
    <w:basedOn w:val="Normal"/>
    <w:next w:val="Normal"/>
    <w:qFormat/>
    <w:pPr/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eastAsia="Arial Unicode MS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lowek01SIWZ">
    <w:name w:val="Naglowek_01_SIWZ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28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right="0" w:hanging="0"/>
      <w:jc w:val="both"/>
    </w:pPr>
    <w:rPr>
      <w:rFonts w:ascii="Arial" w:hAnsi="Arial" w:cs="Arial"/>
      <w:bCs/>
      <w:sz w:val="22"/>
      <w:szCs w:val="22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MS Sans Serif;Arial" w:hAnsi="MS Sans Serif;Arial" w:cs="MS Sans Serif;Arial"/>
      <w:i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Wcicienormalne1">
    <w:name w:val="Wcięcie normalne1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ListBullet4">
    <w:name w:val="List Bullet 4"/>
    <w:basedOn w:val="Normal"/>
    <w:qFormat/>
    <w:pPr>
      <w:spacing w:before="0" w:after="0"/>
      <w:ind w:left="1132" w:right="0" w:hanging="283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5:00Z</dcterms:created>
  <dc:creator>annasl</dc:creator>
  <dc:description/>
  <cp:keywords/>
  <dc:language>en-US</dc:language>
  <cp:lastModifiedBy>Motyka Maja</cp:lastModifiedBy>
  <cp:lastPrinted>2025-05-09T12:04:00Z</cp:lastPrinted>
  <dcterms:modified xsi:type="dcterms:W3CDTF">2025-06-04T08:35:00Z</dcterms:modified>
  <cp:revision>86</cp:revision>
  <dc:subject/>
  <dc:title/>
</cp:coreProperties>
</file>