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2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WZ</w:t>
        <w:tab/>
        <w:t xml:space="preserve">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ind w:left="3020" w:hanging="0"/>
        <w:jc w:val="both"/>
        <w:rPr/>
      </w:pPr>
      <w:r>
        <w:rPr>
          <w:rFonts w:cs="Arial" w:ascii="Arial" w:hAnsi="Arial"/>
          <w:b/>
        </w:rPr>
        <w:t>UMOWA NR GR.272…...</w:t>
      </w:r>
    </w:p>
    <w:p>
      <w:pPr>
        <w:pStyle w:val="Normal"/>
        <w:ind w:left="3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…………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miną Gniezno</w:t>
      </w:r>
      <w:r>
        <w:rPr>
          <w:rFonts w:cs="Arial" w:ascii="Arial" w:hAnsi="Arial"/>
        </w:rPr>
        <w:t>, al. Reymonta 9-11, 62-200 Gniez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y kontrasygnacie Skarbnika Gminy Gniezno,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„Zamawiającym”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, REGON: ……………………………………,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Wykonawcą”,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020" w:leader="none"/>
        </w:tabs>
        <w:ind w:left="4020" w:hanging="1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Przedmiot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edmiotem niniejszej umowy </w:t>
      </w:r>
      <w:bookmarkStart w:id="0" w:name="_Hlk153041411"/>
      <w:bookmarkStart w:id="1" w:name="_Hlk152871567"/>
      <w:bookmarkStart w:id="2" w:name="_Hlk152786109"/>
      <w:r>
        <w:rPr>
          <w:rFonts w:cs="Arial" w:ascii="Arial" w:hAnsi="Arial"/>
        </w:rPr>
        <w:t xml:space="preserve">jest: </w:t>
      </w:r>
      <w:bookmarkEnd w:id="0"/>
      <w:bookmarkEnd w:id="1"/>
      <w:bookmarkEnd w:id="2"/>
      <w:r>
        <w:rPr>
          <w:b/>
          <w:bCs/>
        </w:rPr>
        <w:t>Wykonanie przyłącza kanalizacyjnego dz. Nr 6/7 i 6/8 ark.1 w m. Braciszewo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cs="Arial" w:ascii="Arial" w:hAnsi="Arial"/>
        </w:rPr>
        <w:t xml:space="preserve">Roboty budowlane wykonane będą zgodnie z przeprowadzonym postępowaniem o udzielenie zamówienia publicznego nr postępowania OSOP.271.15.2025 na </w:t>
      </w:r>
      <w:bookmarkStart w:id="3" w:name="_Hlk152068000"/>
      <w:r>
        <w:rPr>
          <w:rFonts w:cs="Arial" w:ascii="Arial" w:hAnsi="Arial"/>
        </w:rPr>
        <w:t>zasadach ustawy z dnia 11 września 2019 r. Prawo zamówień publicznych (Dz.U. z 2024 r. poz. 1320),</w:t>
      </w:r>
      <w:bookmarkEnd w:id="3"/>
      <w:r>
        <w:rPr>
          <w:rFonts w:cs="Arial" w:ascii="Arial" w:hAnsi="Arial"/>
        </w:rPr>
        <w:t xml:space="preserve"> specyfikacją warunków zamówienia (zwana dalej: SWZ) i zasadami wiedzy technicz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280" w:right="20" w:hanging="28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Wykonawcy został określony w oparciu o  dokumentację projektową i SWZ wraz z załącznikami postępowania przetargowego  stanowiącymi integralną część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80" w:leader="none"/>
        </w:tabs>
        <w:ind w:left="3480" w:hanging="148"/>
        <w:jc w:val="both"/>
        <w:rPr/>
      </w:pPr>
      <w:r>
        <w:rPr>
          <w:rFonts w:cs="Arial" w:ascii="Arial" w:hAnsi="Arial"/>
          <w:b/>
        </w:rPr>
        <w:t>2 - Termin wykonania zamówie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ustalają następujące terminy realizacji robót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420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robót będących przedmiotem niniejszej umowy – niezwłocznie po podpisaniu umowy i spełnieniu warunków formalny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ind w:left="700" w:hanging="2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robót będących przedmiotem niniejszej umowy – 30 dni od dnia podpisania umowy tj. do dnia  </w:t>
      </w:r>
      <w:r>
        <w:rPr>
          <w:rFonts w:cs="Arial" w:ascii="Arial" w:hAnsi="Arial"/>
          <w:b/>
        </w:rPr>
        <w:t>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ind w:left="700" w:hanging="2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wykonania przedmiotu umowy zawiera się wskazany w § 7 czas niezbędny dla Zamawiającego do rozpoczęcia i przeprowadzenia czynności odbioru końcowego oraz podpisania protokołu odbioru końcowego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ind w:left="700" w:hanging="275"/>
        <w:jc w:val="both"/>
        <w:rPr/>
      </w:pPr>
      <w:r>
        <w:rPr>
          <w:rFonts w:cs="Arial" w:ascii="Arial" w:hAnsi="Arial"/>
        </w:rPr>
        <w:t>Zmiana terminu wykonania przedmiotu umowy możliwa jest na zasadach określonych w § 15.</w:t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60" w:leader="none"/>
        </w:tabs>
        <w:ind w:left="3660" w:hanging="1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Obowiązki Zamawiając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ind w:left="860" w:hanging="432"/>
        <w:rPr>
          <w:rFonts w:ascii="Arial" w:hAnsi="Arial" w:cs="Arial"/>
        </w:rPr>
      </w:pPr>
      <w:r>
        <w:rPr>
          <w:rFonts w:cs="Arial" w:ascii="Arial" w:hAnsi="Arial"/>
        </w:rPr>
        <w:t>Protokolarne przekazanie Wykonawcy terenu budowy wraz z dziennikiem budowy, (jeśli jest wymagany) dokumentacją projektową i specyfikacją techniczną wykonania i odbioru robó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ind w:left="860" w:hanging="43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ie terenu budowy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ind w:left="860" w:hanging="432"/>
        <w:jc w:val="both"/>
        <w:rPr/>
      </w:pPr>
      <w:r>
        <w:rPr>
          <w:rFonts w:cs="Arial" w:ascii="Arial" w:hAnsi="Arial"/>
        </w:rPr>
        <w:t>zapewnienie na swój koszt nadzoru inwestorskieg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ind w:left="860" w:hanging="432"/>
        <w:jc w:val="both"/>
        <w:rPr/>
      </w:pPr>
      <w:r>
        <w:rPr>
          <w:rFonts w:cs="Arial" w:ascii="Arial" w:hAnsi="Arial"/>
        </w:rPr>
        <w:t>udzielenia Wykonawcy niezbędnych pełnomocnictw w przypadku, gdy okażą się one niezbędne do wykonania przez Wykonawcę obowiązków wynikających z Umowy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ind w:left="8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odbioru wykonanych robó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ind w:left="86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a zapłata za wykonany i odebrany Przedmiot Umowy.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ind w:left="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0" w:hanging="0"/>
        <w:jc w:val="center"/>
        <w:rPr>
          <w:rFonts w:ascii="Arial" w:hAnsi="Arial" w:cs="Arial"/>
          <w:b/>
          <w:b/>
        </w:rPr>
      </w:pPr>
      <w:bookmarkStart w:id="4" w:name="page2"/>
      <w:bookmarkEnd w:id="4"/>
      <w:r>
        <w:rPr>
          <w:rFonts w:cs="Arial" w:ascii="Arial" w:hAnsi="Arial"/>
          <w:b/>
        </w:rPr>
        <w:t>§ 4 - Obowiązki Wykonawcy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odebranie od Zamawiającego terenu budowy oraz zorganizowanie na swój koszt zaplecza                    i placu budowy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sporządzenie przed przystąpieniem do robót planu bezpieczeństwa i ochrony zdrowia oraz niezwłocznie po zatwierdzeniu przez Inspektora nadzoru inwestorskiego przekazanie                 1 egzemplarza planu „bioz” Zamawiającemu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porządku w  trakcie realizacji robót oraz systematycznie  porządkowanie miejsca wykonania prac, w szczególności utrzymania w czystości dróg publicznych w rejonie prowadzonych robót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ind w:left="1000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  na  swój  koszt   obsługi  geodezyjnej   inwestycji,   w  tym   wytyczenie  obiektu i  wykonanie  inwentaryzacji  powykonawczej  oraz w razie potrzeby wznowienia granic działki oraz  zabezpieczenie  istniejących  znaków  geodezyjnych i urządzeń zabezpieczających te znaki, podlegających ochronie zgodnie z obowiązującymi przepisami prawa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zakupienie na własny koszt, dostarczenie i wbudowanie niezbędnej ilości nowych materiałów potrzebnych do zrealizowania przedmiotu umowy, bez prawa zwrotu ich wartości przez Zamawiającego. Zastosowane materiały muszą odpowiadać wymaganiom art. 10 ustawy                    z dnia 7 lipca 1994 r. – Prawo budowlane (t.j. Dz. U. z 2023 r. poz. 682 ze zm.) oraz ustawy                   z dnia 16 kwietnia 2004 r o wyrobach budowlanych (t.j. Dz. U. z 2021 r. poz. 1213). Wykonawca jest zobowiązany dostarczyć Zamawiającemu w szczególności certyfikaty „na znak bezpieczeństwa”, certyfikaty zgodności lub deklaracji zgodności, atesty, świadectwa pochodzenia używanych materiałów, wyniki badań, prób. Przedstawienie przez Wykonawcę certyfikatów, deklaracji zgodności i atestów lub wykonanie badań jakościowych nie zwalnia Wykonawcy z odpowiedzialności za niewłaściwą jakość materiałów i nienależyte wykonanie robó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zapewnienie potrzebnego oprzyrządowania, potencjału ludzkiego oraz sprzętu wymaganego do badania jakości materiałów oraz jakości wykonanych z tych materiałów robót na każdym ich etapi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w oparciu o dokumentację projektow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skompletowanie i przedstawienie Zamawiającemu dokumentów pozwalających na ocenę prawidłowego wykonania odbioru końcowego robó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ind w:left="1000" w:hanging="431"/>
        <w:jc w:val="both"/>
        <w:rPr/>
      </w:pPr>
      <w:r>
        <w:rPr>
          <w:rFonts w:cs="Arial" w:ascii="Arial" w:hAnsi="Arial"/>
        </w:rPr>
        <w:t>zapewnienie bezpiecznego korzystania z obszaru przylegającego do terenu budowy oraz do dbania o porządek na terenie budowy, utrzymywania terenu budowy w stanie wolnym od przeszkód komunikacyjnych, oraz usuwanie i składowanie wszelkich urządzeń pomocniczych                       i zbędnych materiałów, odpadów i śmieci oraz niepotrzebnych urządzeń prowizorycznych,                a po zakończeniu robót usunięcie poza teren budowy wszelkich urządzeń tymczasowego zaplecza, oraz pozostawienie całego terenu budowy i robót czystego i nadającego się do użytkowan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zabezpieczenie instalacji i urządzeń na terenie budowy i w jej bezpośrednim otoczeniu przed ich zniszczeniem lub uszkodzeniem w trakcie wykonywania robó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Zamawiającego i inspektora nadzoru o terminie wykonania robót ulegających zakryciu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Zamawiającego o problemach lub okolicznościach mogących wpłynąć na jakość robót lub termin zakończenia robó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niezwłoczne informowanie Zamawiającego o zaistniałych na terenie budowy kontrolach                   i wypadkach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organizacji ruchu na czas budowy (</w:t>
      </w:r>
      <w:r>
        <w:rPr>
          <w:rFonts w:eastAsia="Arial" w:cs="Arial" w:ascii="Arial" w:hAnsi="Arial"/>
          <w:bCs/>
        </w:rPr>
        <w:t>gdy wymagany jest przepisami prawa), w przypadku konieczności zamknięcia drogi wyznaczenie objazdu jak również zabezpieczenie dróg koniecznych -dojazdowych do budowy lub posesj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ie miejsca robót zgodnie z zatwierdzonym projektem organizacji ruchu i utrzymanie tego oznakowania w należytym stanie przez cały czas wykonywania robót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leżnego wynagrodzenia Podwykonawcom i dalszym Podwykonawcom jeżeli Wykonawca korzysta z Podwykonawców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przestrzeganie przepisów prawnych wynikających z ustawy Prawo ochrony środowiska i Ustawy o odpadach, na bieżąco usuwanie z terenu budowy wszystkich odpadów i opakowań powstałych przy wykonywaniu robót. Wykonawca zapewni na własny koszt transport odpadów do miejsc ich wykorzystania lub utylizacji, łącznie z kosztami utylizacj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ponoszenie pełnej odpowiedzialności za bezpieczeństwo wszelkich działań prowadzonych na terenie robót i poza nim, a związanych z wykonaniem przedmiotu zamówien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zapewnienie mieszkańcom posesji przyległym do terenu inwestycji,  dojazdu do tych posesji                w trakcie realizacji przedmiotowej inwestycj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podjęcie środków zapobiegawczych wymaganych przez rzetelną praktykę budowlaną oraz aktualne okoliczności, aby zabezpieczyć prawa właścicieli posesji i budynków sąsiadujących           z terenem budowy i uniknąć powodowania tam jakichkolwiek zakłóceń czy szkód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ponoszenie pełnej odpowiedzialności za szkody oraz następstwa nieszczęśliwych wypadków pracowników i osób trzecich, powstałych w związku z prowadzonymi robotami, w tym także ruchem pojazdów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usunięcie wszelkich wad stwierdzonych przez Zamawiającego w trakcie trwania robót,                        w terminie nie dłuższym niż termin technicznie uzasadniony i konieczny do ich usunięci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dpowiedniego personelu do pełnienia samodzielnych funkcji w budownictwie, posiadającego odpowiednie kwalifikacje zawodowe (uprawnienia budowlane) (</w:t>
      </w:r>
      <w:r>
        <w:rPr>
          <w:rFonts w:eastAsia="Arial" w:cs="Arial" w:ascii="Arial" w:hAnsi="Arial"/>
          <w:bCs/>
        </w:rPr>
        <w:t>gdy wymagane są przepisami prawa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bezwzględna współpraca z Zamawiającym w celu prawidłowej i terminowej realizacji niniejszej umowy, a w sprawach spornych – dążenie do kompromisowego załatwienia spraw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1000" w:hanging="431"/>
        <w:jc w:val="both"/>
        <w:rPr/>
      </w:pPr>
      <w:r>
        <w:rPr>
          <w:rFonts w:cs="Arial" w:ascii="Arial" w:hAnsi="Arial"/>
        </w:rPr>
        <w:t>przedłożenie Zamawiającemu przed wbudowaniem materiałów dokumenty (atesty, certyfikaty, itp.) potwierdzające, że wyroby budowlane są zgodne z art. 10 ustawy Prawo budowlane (dokumenty opisane i ostemplowane przez osobę Kierownika budowy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ind w:left="1000" w:hanging="431"/>
        <w:jc w:val="both"/>
        <w:rPr/>
      </w:pPr>
      <w:r>
        <w:rPr>
          <w:rFonts w:cs="Arial" w:ascii="Arial" w:hAnsi="Arial"/>
        </w:rPr>
        <w:t>Prowadzenie badań archeologicznych wynikających z decyzji Wielkopolskiego Wojewódzkiego Konserwatora Zabytków nr ……….</w:t>
      </w:r>
      <w:r>
        <w:rPr>
          <w:rFonts w:eastAsia="Arial" w:cs="Arial" w:ascii="Arial" w:hAnsi="Arial"/>
          <w:bCs/>
        </w:rPr>
        <w:t xml:space="preserve"> gdy wymagany jest przepisami prawa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left="993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0" w:leader="none"/>
        </w:tabs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right="20" w:hanging="420"/>
        <w:jc w:val="both"/>
        <w:rPr/>
      </w:pPr>
      <w:bookmarkStart w:id="5" w:name="page3"/>
      <w:bookmarkEnd w:id="5"/>
      <w:r>
        <w:rPr>
          <w:rFonts w:cs="Arial" w:ascii="Arial" w:hAnsi="Arial"/>
        </w:rPr>
        <w:t>Zmiana którejkolwiek z osób, o których mowa w § 4 ust. 1 pkt. 19) w trakcie realizacji przedmiotu niniejszej umowy, musi być uzasadniona przez Wykonawcę na piśmie i wymaga zaakceptowania                           i pisemnego potwierdzenia przez Zamawiającego. W/w zaakceptowana przez Zamawiającego zmiana  nie wymaga aneksu do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Wykonawca ponosi wszelkie koszty związane z wykonaniem obowiązków nałożonych na niego                              w umowie, w przepisach prawa oraz odpowiedzialność za skutki ich niewykonania lub nienależytego wykonania wobec Zamawiającego oraz osób trzec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Zamawiający informuje, że zgodnie z art. 95 ust. 1 Ustawy Pzp wymaga zatrudnienia przez Wykonawcę lub Podwykonawcę na podstawie umowy o pracę osób wykonujących czynności w zakresie realizacji zamówienia w rozumieniu przepisów ustawy z dnia 26 czerwca 1974 r. – Kodeks pracy (t.j. Dz. U. z 2023 r. poz. 1465 ze zm.)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 xml:space="preserve">Stosownie do treści art. 95 ust.1 ustawy Pzp Zamawiający wymaga zatrudnienia na podstawie umowy o pracę przez Wykonawcę lub Podwykonawcę osób wykonujących wskazane poniżej czynności w trakcie realizacji zamówienia: czynności obejmujące roboty budowlane, tj. roboty przygotowawcze, montażowe: </w:t>
      </w:r>
      <w:r>
        <w:rPr>
          <w:rFonts w:cs="Arial" w:ascii="Arial" w:hAnsi="Arial"/>
          <w:u w:val="single"/>
        </w:rPr>
        <w:t>operatorzy maszyn, monterzy</w:t>
      </w:r>
      <w:r>
        <w:rPr>
          <w:rFonts w:cs="Arial" w:ascii="Arial" w:hAnsi="Arial"/>
        </w:rPr>
        <w:t xml:space="preserve"> .</w:t>
      </w:r>
    </w:p>
    <w:p>
      <w:pPr>
        <w:pStyle w:val="Pkt"/>
        <w:spacing w:lineRule="auto" w:line="276" w:before="0" w:after="0"/>
        <w:ind w:left="426" w:hanging="0"/>
        <w:rPr/>
      </w:pPr>
      <w:r>
        <w:rPr>
          <w:rFonts w:cs="Arial" w:ascii="Arial" w:hAnsi="Arial"/>
        </w:rPr>
        <w:t>Zobowiązanie to nie dotyczy osób pełniących nadzór nad wykonywanymi pracami (kierownik budowy i kierownicy robót) przynależących do właściwej izby samorządu zawodowego. Nie dotyczy również osób, odnośnie których Wykonawca wykaże, że czynności określone powyżej, nie będą przez nie wykonywane w żadnym zakresie pod kierownictwem oraz w miejscu i czasie wyznaczonym przez Wykonawcę lub Pod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Wykonawca, na żądanie Zamawiającego, przedkłada Zamawiającemu wykaz pracowników, którzy wykonywać będą czynności określone przez Zamawiającego. Wykaz zawi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20" w:leader="none"/>
        </w:tabs>
        <w:ind w:left="1120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racownika wykonującego określony rodzaj czynności,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20" w:leader="none"/>
        </w:tabs>
        <w:ind w:left="1120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ywanych czynności,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20" w:leader="none"/>
        </w:tabs>
        <w:ind w:left="1120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okres, w którym planowane jest wykonywanie pracy przez tych pracowników,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120" w:leader="none"/>
        </w:tabs>
        <w:ind w:left="1120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etatów, na których zatrudnieni są pracow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0" w:leader="none"/>
        </w:tabs>
        <w:ind w:left="420" w:hanging="352"/>
        <w:jc w:val="both"/>
        <w:rPr/>
      </w:pPr>
      <w:r>
        <w:rPr>
          <w:rFonts w:cs="Arial" w:ascii="Arial" w:hAnsi="Arial"/>
        </w:rPr>
        <w:t>W trakcie realizacji zamówienia Zamawiający uprawniony jest do wykonywania czynności kontrolnych wobec Wykonawcy odnośnie spełniania przez Wykonawcę lub Podwykonawcę wymogu zatrudnienia na podstawie umowy o pracę osób wykonujących wskazane w ust. 5 czyn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0" w:leader="none"/>
        </w:tabs>
        <w:ind w:left="420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rawniony jest w szczególności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140" w:leader="none"/>
        </w:tabs>
        <w:ind w:left="1140" w:hanging="352"/>
        <w:jc w:val="both"/>
        <w:rPr/>
      </w:pPr>
      <w:r>
        <w:rPr>
          <w:rFonts w:cs="Arial" w:ascii="Arial" w:hAnsi="Arial"/>
        </w:rPr>
        <w:t>żądania oświadczeń i dokumentów w zakresie potwierdzenia spełniania ww. wymogów                         i dokonywania ich oceny,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140" w:leader="none"/>
        </w:tabs>
        <w:ind w:left="1140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spełniania ww. wymogów,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1140" w:leader="none"/>
        </w:tabs>
        <w:ind w:left="1140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0" w:leader="none"/>
        </w:tabs>
        <w:ind w:left="420" w:hanging="352"/>
        <w:jc w:val="both"/>
        <w:rPr/>
      </w:pPr>
      <w:r>
        <w:rPr>
          <w:rFonts w:cs="Arial" w:ascii="Arial" w:hAnsi="Arial"/>
        </w:rPr>
        <w:t>W trakcie realizacji zamówienia na każde wezwanie Zamawiającego, w wyznaczonym w tym wezwaniu terminie, Wykonawca przedłoży Zamawiającemu wskazane poniżej dowody w celu potwierdzenia spełnienia wymogu zatrudnienia na podstawie umowy o pracę przez Wykonawcę lub Podwykonawcę osób wykonujących wskazane w ust. 5 czynności w trakcie realizacji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140" w:leader="none"/>
        </w:tabs>
        <w:ind w:left="1140" w:hanging="3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zatrudnionego pracownika,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140" w:leader="none"/>
        </w:tabs>
        <w:ind w:left="1140" w:hanging="3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ykonawcy lub Podwykonawcy o zatrudnieniu pracownika na podstawie umowy o pracę,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140" w:leader="none"/>
        </w:tabs>
        <w:ind w:left="1140" w:hanging="367"/>
        <w:jc w:val="both"/>
        <w:rPr/>
      </w:pPr>
      <w:r>
        <w:rPr>
          <w:rFonts w:cs="Arial" w:ascii="Arial" w:hAnsi="Arial"/>
        </w:rPr>
        <w:t>poświadczonej za zgodność z oryginałem kopii umowy zatrudnionego pracownika,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1140" w:leader="none"/>
        </w:tabs>
        <w:ind w:left="1140" w:hanging="367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kumen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9" w:leader="none"/>
        </w:tabs>
        <w:ind w:left="420" w:right="20" w:firstLine="8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399" w:leader="none"/>
        </w:tabs>
        <w:ind w:left="420" w:hanging="359"/>
        <w:jc w:val="both"/>
        <w:rPr/>
      </w:pPr>
      <w:r>
        <w:rPr>
          <w:rFonts w:cs="Arial" w:ascii="Arial" w:hAnsi="Arial"/>
        </w:rPr>
        <w:t>10.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Z tytułu niespełnienia przez Wykonawcę lub Podwykonawcę wymogu zatrudnienia na podstawie umowy o pracę osób wykonujących wskazane w ust. 5 czynności, Zamawiający przewiduje sankcję w postaci obowiązku zapłaty przez Wykonawcę kary umownej w wysokości określonej w § 10 ust. 1 pkt. 8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52"/>
        <w:jc w:val="both"/>
        <w:rPr/>
      </w:pPr>
      <w:r>
        <w:rPr>
          <w:rFonts w:cs="Arial" w:ascii="Arial" w:hAnsi="Arial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5 czyn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352"/>
        <w:jc w:val="both"/>
        <w:rPr/>
      </w:pPr>
      <w:r>
        <w:rPr>
          <w:rFonts w:cs="Arial" w:ascii="Arial" w:hAnsi="Aria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przypadku, gdy w trakcie prowadzonych robót rozbiórkowych powstanie materiał który może zostać wbudowany w inny element drogowy lub w innym wskazanym miejscu ( np. destrukt asfaltowy, podbudowa kamienna, gruz, krawężniki, kostka brukowa, płytki chodnikowe, itp.), materiał ten staje się własnością Zamawiającego. Wykonawca, w porozumieniu z Zamawiającym, dokona jego wbudowania w miejscu i na zasadach określonych przez Zamawiającego.</w:t>
      </w:r>
    </w:p>
    <w:p>
      <w:pPr>
        <w:pStyle w:val="Akapitzlis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160" w:leader="none"/>
        </w:tabs>
        <w:ind w:left="4160" w:hanging="149"/>
        <w:jc w:val="both"/>
        <w:rPr>
          <w:rFonts w:ascii="Arial" w:hAnsi="Arial" w:cs="Arial"/>
          <w:b/>
          <w:b/>
        </w:rPr>
      </w:pPr>
      <w:bookmarkStart w:id="6" w:name="page4"/>
      <w:bookmarkEnd w:id="6"/>
      <w:r>
        <w:rPr>
          <w:rFonts w:cs="Arial" w:ascii="Arial" w:hAnsi="Arial"/>
          <w:b/>
        </w:rPr>
        <w:t>5 – Ubezpie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right="20" w:hanging="420"/>
        <w:jc w:val="both"/>
        <w:rPr/>
      </w:pPr>
      <w:r>
        <w:rPr>
          <w:rFonts w:cs="Arial" w:ascii="Arial" w:hAnsi="Arial"/>
        </w:rPr>
        <w:t>Od dnia protokolarnego przejęcia terenu budowy, aż do dnia końcowego odbioru robót budowlanych, Wykonawca ponosi odpowiedzialność na zasadach ogólnych za wszelkie szkody wynikłe w trakcie realizacji przedmiotu umowy, powstałe w mieniu należącym do Zamawiającego, jak i uszkodzenia ciała, śmierć, szkodę w mieniu osób trzec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right="40" w:hanging="420"/>
        <w:jc w:val="both"/>
        <w:rPr/>
      </w:pPr>
      <w:r>
        <w:rPr>
          <w:rFonts w:cs="Arial" w:ascii="Arial" w:hAnsi="Arial"/>
        </w:rPr>
        <w:t xml:space="preserve">Wykonawca oświadcza, że posiada ubezpieczenie od odpowiedzialności cywilnej z tytułu prowadzonej działalności gospodarczej na cały okres realizacji zadania na kwotę nie mniejszą niż </w:t>
        <w:br/>
        <w:t>100 000,00 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100" w:leader="none"/>
        </w:tabs>
        <w:ind w:left="3100" w:hanging="1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Wynagrodzenie i zapłata wynagrodzenia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, określonego w §1 niniejszej umowy, Strony </w:t>
      </w:r>
      <w:r>
        <w:rPr>
          <w:rFonts w:cs="Arial" w:ascii="Arial" w:hAnsi="Arial"/>
          <w:b/>
        </w:rPr>
        <w:t>ustalają wynagrodzenie ryczałtowe, w rozumieniu art. 632 § 1 k.c. zgodnie z ofertą Wykonawcy,</w:t>
      </w:r>
      <w:r>
        <w:rPr>
          <w:rFonts w:cs="Arial" w:ascii="Arial" w:hAnsi="Arial"/>
        </w:rPr>
        <w:t xml:space="preserve"> w wysokości: </w:t>
      </w:r>
      <w:r>
        <w:rPr>
          <w:rFonts w:cs="Arial" w:ascii="Arial" w:hAnsi="Arial"/>
          <w:b/>
        </w:rPr>
        <w:t>……………………………… zł brut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0" w:leader="none"/>
        </w:tabs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…………..). Wynagrodzenie obejmuje podatek VAT w kwocie …………………………………………….. zł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560"/>
        <w:jc w:val="both"/>
        <w:rPr/>
      </w:pPr>
      <w:r>
        <w:rPr>
          <w:rFonts w:cs="Arial" w:ascii="Arial" w:hAnsi="Arial"/>
        </w:rPr>
        <w:t>Wynagrodzenie, o którym mowa w ust. 1 obejmuje wszystkie koszty związane z realizacją robót opisanych w §1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560"/>
        <w:jc w:val="both"/>
        <w:rPr/>
      </w:pPr>
      <w:r>
        <w:rPr>
          <w:rFonts w:cs="Arial" w:ascii="Arial" w:hAnsi="Arial"/>
        </w:rPr>
        <w:t>Wykonawca oświadcza, że jest podatnikiem podatku VAT, uprawnionym do wystawienia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560"/>
        <w:jc w:val="both"/>
        <w:rPr/>
      </w:pPr>
      <w:r>
        <w:rPr>
          <w:rFonts w:cs="Arial" w:ascii="Arial" w:hAnsi="Arial"/>
        </w:rPr>
        <w:t>Zapłata wynagrodzenia za przedmiot umowy nastąpi w oparciu o fakturę   końcową wystawioną po protokolarnym odbiorze robót (odpowiednio częściowego i końcoweg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560"/>
        <w:jc w:val="both"/>
        <w:rPr/>
      </w:pPr>
      <w:r>
        <w:rPr>
          <w:rFonts w:cs="Arial" w:ascii="Arial" w:hAnsi="Arial"/>
        </w:rPr>
        <w:t>Podstawą wystawienia faktury będzie protokół końcowego odbioru podpisany przez upoważnionych przedstawicieli: Zamawiającego i  Wykonawcy (kierownika budowy lub kierownika robót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hanging="560"/>
        <w:jc w:val="both"/>
        <w:rPr/>
      </w:pPr>
      <w:r>
        <w:rPr>
          <w:rFonts w:cs="Arial" w:ascii="Arial" w:hAnsi="Arial"/>
        </w:rPr>
        <w:t>Należność z tytułu faktury będzie płatna przez Zamawiającego przelewem na rachunek bankowy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right="4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łatności faktury wynosi do </w:t>
      </w:r>
      <w:r>
        <w:rPr>
          <w:rFonts w:cs="Arial" w:ascii="Arial" w:hAnsi="Arial"/>
          <w:b/>
        </w:rPr>
        <w:t>30 dni,</w:t>
      </w:r>
      <w:r>
        <w:rPr>
          <w:rFonts w:cs="Arial" w:ascii="Arial" w:hAnsi="Arial"/>
        </w:rPr>
        <w:t xml:space="preserve"> licząc od dnia wpływu faktury do siedziby Zamawiającego tj. Urząd  Gminy Gniezno al. Reymonta 9-11, 62-200 Gniezno, Biuro Obsługi Klienta – parter budynku lub w innej formie zgodnej z obowiązującymi przepisami prawa dotyczącymi przekazania faktury Zamawiające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right="4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wydania przez Zamawiającego polecenia przelewu wynagrodzenia na rachunek bankowy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right="40" w:hanging="560"/>
        <w:jc w:val="both"/>
        <w:rPr/>
      </w:pPr>
      <w:r>
        <w:rPr>
          <w:rFonts w:cs="Arial" w:ascii="Arial" w:hAnsi="Arial"/>
        </w:rPr>
        <w:t>W przypadku realizacji przedmiotu umowy z udziałem Podwykonawców lub dalszych Podwykonawców, Wykonawca zobowiązany jest załączyć do wystawionej przez siebie faktury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ind w:left="84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szystkich należności wobec Podwykonawcy / dalszego Podwykonaw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ind w:left="840" w:right="4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faktury wystawionej przez Podwykonawcę, dalszego Podwykonawcę oraz dowód zapłaty niniejszej faktu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0" w:leader="none"/>
        </w:tabs>
        <w:ind w:left="840" w:right="40" w:hanging="27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Podwykonawcy i dalszego Podwykonawcy, iż Wykonawca nie zalega z żadnymi zobowiązaniami finansowymi w stosunku do niego, a wynikającymi z zawartej między nimi umowy dotyczącej realizacji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right="4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0 Wykonawca przedkłada kopie dokumentów potwierdzone za zgodność z oryginał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0" w:leader="none"/>
        </w:tabs>
        <w:ind w:left="560" w:right="40" w:hanging="5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Zamawiający dokona zapłaty wynagrodzenia za wykonanie umowy w oparciu o:</w:t>
      </w:r>
    </w:p>
    <w:p>
      <w:pPr>
        <w:pStyle w:val="Normal"/>
        <w:suppressAutoHyphens w:val="true"/>
        <w:ind w:left="56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akturę końcową po wykonaniu i odebraniu całości zakresu umowy (zakończeniu)</w:t>
      </w:r>
    </w:p>
    <w:p>
      <w:pPr>
        <w:pStyle w:val="Normal"/>
        <w:suppressAutoHyphens w:val="true"/>
        <w:ind w:left="567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3. </w:t>
      </w:r>
      <w:r>
        <w:rPr>
          <w:rFonts w:eastAsia="Arial" w:cs="Arial" w:ascii="Arial" w:hAnsi="Arial"/>
        </w:rPr>
        <w:t xml:space="preserve">Fakturę należy wystawić zgodnie z poniższymi danymi : </w:t>
      </w:r>
    </w:p>
    <w:p>
      <w:pPr>
        <w:pStyle w:val="Normal"/>
        <w:tabs>
          <w:tab w:val="clear" w:pos="720"/>
          <w:tab w:val="left" w:pos="365" w:leader="none"/>
        </w:tabs>
        <w:ind w:left="365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bywca : Gmina Gniezno al. Reymonta 9-11 62-200 Gniezno NIP 7842299718</w:t>
      </w:r>
    </w:p>
    <w:p>
      <w:pPr>
        <w:pStyle w:val="Normal"/>
        <w:tabs>
          <w:tab w:val="clear" w:pos="720"/>
          <w:tab w:val="left" w:pos="365" w:leader="none"/>
        </w:tabs>
        <w:ind w:left="365" w:right="20" w:hanging="0"/>
        <w:jc w:val="both"/>
        <w:rPr/>
      </w:pPr>
      <w:r>
        <w:rPr>
          <w:rFonts w:eastAsia="Arial" w:cs="Arial" w:ascii="Arial" w:hAnsi="Arial"/>
        </w:rPr>
        <w:t>Odbiorca : Urząd Gminy Gniezno al. Reymonta 9-11 62-200 Gniezno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420" w:leader="none"/>
        </w:tabs>
        <w:ind w:left="4420" w:hanging="147"/>
        <w:jc w:val="both"/>
        <w:rPr>
          <w:rFonts w:ascii="Arial" w:hAnsi="Arial" w:cs="Arial"/>
          <w:b/>
          <w:b/>
        </w:rPr>
      </w:pPr>
      <w:bookmarkStart w:id="7" w:name="_Hlk151664628"/>
      <w:bookmarkEnd w:id="7"/>
      <w:r>
        <w:rPr>
          <w:rFonts w:cs="Arial" w:ascii="Arial" w:hAnsi="Arial"/>
          <w:b/>
        </w:rPr>
        <w:t>7 – Odbiory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ind w:left="560" w:hanging="560"/>
        <w:jc w:val="both"/>
        <w:rPr/>
      </w:pPr>
      <w:bookmarkStart w:id="8" w:name="_Hlk151664628"/>
      <w:bookmarkEnd w:id="8"/>
      <w:r>
        <w:rPr>
          <w:rFonts w:cs="Arial" w:ascii="Arial" w:hAnsi="Arial"/>
        </w:rPr>
        <w:t>Strony zgodnie postanawiają, że będą stosowane następujące rodzaje odbiorów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ind w:left="100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robót zanikających oraz ulegających zakryciu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ind w:left="100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ńcowy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ind w:left="1000" w:hanging="36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biór po okresie rękojmi lub odbiór po okresie gwarancji w przypadku gdy będzie dłuższa od rękojmi.</w:t>
      </w:r>
    </w:p>
    <w:p>
      <w:pPr>
        <w:pStyle w:val="Normal"/>
        <w:tabs>
          <w:tab w:val="clear" w:pos="720"/>
          <w:tab w:val="left" w:pos="100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ind w:left="560" w:hanging="560"/>
        <w:jc w:val="both"/>
        <w:rPr/>
      </w:pPr>
      <w:r>
        <w:rPr>
          <w:rFonts w:cs="Arial" w:ascii="Arial" w:hAnsi="Arial"/>
        </w:rPr>
        <w:t>Odbiory robót zanikających oraz ulegających zakryciu o których mowa w ust. 1 pkt 1) dokonywane będą przez Zamawiającego po dokonaniu przez Wykonawcę zgłoszenia gotowości z 2 -dniowym wyprzedzeniem. Protokół odbioru robót zanikających przygotowuje Wykonawca. Stanowi on załącznik do protokołu odbioru częściowego/końcowego.</w:t>
      </w:r>
    </w:p>
    <w:p>
      <w:pPr>
        <w:pStyle w:val="Normal"/>
        <w:tabs>
          <w:tab w:val="clear" w:pos="720"/>
          <w:tab w:val="left" w:pos="560" w:leader="none"/>
        </w:tabs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ind w:left="560" w:right="120" w:hanging="560"/>
        <w:jc w:val="both"/>
        <w:rPr/>
      </w:pPr>
      <w:r>
        <w:rPr>
          <w:rFonts w:cs="Arial" w:ascii="Arial" w:hAnsi="Arial"/>
        </w:rPr>
        <w:t>Wykonawca zgłosi zakończenie wszystkich robót budowlanych i gotowość do ich odbioru końcowego o których mowa w ust. 1 pkt 2)  pisemnie Zamawiającemu z określeniem daty zakończe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ind w:left="560" w:right="12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końcowy jest dokonywany po zakończeniu przez Wykonawcę wszystkich robót budowlanych składających się n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ind w:left="56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ind w:left="1000" w:hanging="364"/>
        <w:jc w:val="both"/>
        <w:rPr>
          <w:rFonts w:ascii="Arial" w:hAnsi="Arial" w:cs="Arial"/>
        </w:rPr>
      </w:pPr>
      <w:r>
        <w:rPr>
          <w:rFonts w:cs="Arial" w:ascii="Arial" w:hAnsi="Arial"/>
        </w:rPr>
        <w:t>pismo potwierdzające gotowość do odbior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ind w:left="1000" w:right="20" w:hanging="364"/>
        <w:jc w:val="both"/>
        <w:rPr/>
      </w:pPr>
      <w:bookmarkStart w:id="9" w:name="page5"/>
      <w:bookmarkEnd w:id="9"/>
      <w:r>
        <w:rPr>
          <w:rFonts w:cs="Arial" w:ascii="Arial" w:hAnsi="Arial"/>
        </w:rPr>
        <w:t>oświadczenie Kierownika budowy, że roboty zostały wykonane zgodnie  z dokumentacją, sztuką budowlaną, odpowiednimi przepisami i normami, a przy zmianach potwierdzenie, że zmiany zostały zaakceptowane przez Zamawiającego oraz, że teren budowy został uprzątnięty,</w:t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erat kolaudacyjny</w:t>
      </w:r>
      <w:r>
        <w:rPr>
          <w:rFonts w:cs="Arial" w:ascii="Arial" w:hAnsi="Arial"/>
          <w:sz w:val="20"/>
          <w:szCs w:val="20"/>
        </w:rPr>
        <w:t xml:space="preserve"> jako zbiór dokumentów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udowy</w:t>
        </w:r>
      </w:hyperlink>
      <w:r>
        <w:rPr>
          <w:rFonts w:cs="Arial" w:ascii="Arial" w:hAnsi="Arial"/>
          <w:sz w:val="20"/>
          <w:szCs w:val="20"/>
        </w:rPr>
        <w:t>, przygotowanych przez Wykonawcę                   w celu ich przekazania Zamawiającemu, stanowiący podstawę odbioru i oceny zgodności wykonanych robót z dokumentacją projektową i kosztorysem. Dokumentami zawartymi w operacie mogą być między innymi: atesty higieniczne dotyczące wbudowanych materiałów, karty gwarancyjne producentów na zamontowane urządzenia, protokoły z badań lub pomiarów atesty, certyfikaty i aprobaty zgodności na wbudowane materiały zgodnie ze specyfikacją techniczną wykonania i odbioru robót oraz protokoły robót zanikających i protokoły odbiorów częściowych, inne niezbędne dokumenty potwierdzające wymagania techniczne i jakościowe,</w:t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geodezyjna, zawierającą pomiary geodezyjnej inwentaryzacji powykonawczej w 4 egzemplarzach. Wraz z pozytywnym protokołem weryfikacji  prac geodezyjnych Wydanym przez Ośrodek Dokumentacji Geodezyjnej i Katastru</w:t>
      </w:r>
    </w:p>
    <w:p>
      <w:pPr>
        <w:pStyle w:val="NormalnyWeb"/>
        <w:numPr>
          <w:ilvl w:val="0"/>
          <w:numId w:val="11"/>
        </w:numPr>
        <w:spacing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owykonawcza ze wszystkimi zmianami dokonanymi w toku budow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ind w:left="1000" w:hanging="364"/>
        <w:jc w:val="both"/>
        <w:rPr/>
      </w:pPr>
      <w:r>
        <w:rPr>
          <w:rFonts w:cs="Arial" w:ascii="Arial" w:hAnsi="Arial"/>
        </w:rPr>
        <w:t>dokumentację  powykonawczą,  zaakceptowaną  przez  przedstawiciela  Zamawiającego,                  w  układzie branżowym wraz z odbiorami branżowymi, próbami   i sprawdzeniami z wynikiem pozytywnym – w 2 kompletach drukowanych i 1 komplet w wersji elektronicznej na nośniku (płycie CD, DVD)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ind w:left="560" w:right="2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i rozpocznie czynności odbioru w terminie do 7 dni roboczych od daty pisemnego zawiadomienia go przez Wykonawcę o osiągnięciu gotowości do odbioru 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ind w:left="560" w:right="120" w:hanging="560"/>
        <w:jc w:val="both"/>
        <w:rPr/>
      </w:pPr>
      <w:r>
        <w:rPr>
          <w:rFonts w:cs="Arial" w:ascii="Arial" w:hAnsi="Arial"/>
        </w:rPr>
        <w:t>Zamawiający zobowiązany jest do dokonania lub odmowy dokonania odbioru końcowego,                          w terminie do 7 dni od dnia rozpoczęcia tego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ind w:left="560" w:right="12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 trakcie odbioru wad lub usterek, Zamawiający odmawia odbioru do czasu ich usunięcia, a Wykonawca usunie je na własny koszt w terminie wyznacz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ind w:left="560" w:right="100" w:hanging="560"/>
        <w:jc w:val="both"/>
        <w:rPr/>
      </w:pPr>
      <w:r>
        <w:rPr>
          <w:rFonts w:cs="Arial" w:ascii="Arial" w:hAnsi="Arial"/>
        </w:rPr>
        <w:t>W razie stwierdzenia takich wad lub usterek lub naruszeń w toku czynności odbioru lub                     w okresie rękojmi, które nie nadają się do usunięcia albo gdy z okoliczności wynika, że Wykonawca nie zdoła ich usunąć w czasie odpowiednim, Zamawiający mo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60" w:leader="none"/>
        </w:tabs>
        <w:ind w:left="860" w:right="20" w:hanging="293"/>
        <w:jc w:val="both"/>
        <w:rPr>
          <w:rFonts w:ascii="Arial" w:hAnsi="Arial" w:cs="Arial"/>
        </w:rPr>
      </w:pPr>
      <w:r>
        <w:rPr>
          <w:rFonts w:cs="Arial" w:ascii="Arial" w:hAnsi="Arial"/>
        </w:rPr>
        <w:t>obniżyć wynagrodzenie Wykonawcy odpowiednio do zmniejszonej wartości użytkowej, technicznej lub estetycznej robót określonej wg kosztorysu, a w przypadku braku takiej możliwości, przez biegłego rzeczoznawcę budowlanego wybranego przez Zamawiającego, 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60" w:leader="none"/>
        </w:tabs>
        <w:ind w:left="860" w:right="20" w:hanging="293"/>
        <w:jc w:val="both"/>
        <w:rPr>
          <w:rFonts w:ascii="Arial" w:hAnsi="Arial" w:cs="Arial"/>
        </w:rPr>
      </w:pPr>
      <w:r>
        <w:rPr>
          <w:rFonts w:cs="Arial" w:ascii="Arial" w:hAnsi="Arial"/>
        </w:rPr>
        <w:t>zażądać od Wykonawcy wykonania robót po raz drugi na koszt Wykonawcy, zachowując przy tym prawo potrącenia poniesionej szkody z wynagrodz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60" w:leader="none"/>
        </w:tabs>
        <w:ind w:left="860" w:right="20" w:hanging="293"/>
        <w:jc w:val="both"/>
        <w:rPr/>
      </w:pPr>
      <w:r>
        <w:rPr>
          <w:rFonts w:cs="Arial" w:ascii="Arial" w:hAnsi="Arial"/>
        </w:rPr>
        <w:t>dokonać robót na koszt Wykonawcy potrącając ich wartość i poniesioną szkodę                                     z wynagrodzenia - co nie wyklucza dochodzenia odszkodowania na zasadach ogó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ind w:left="560" w:hanging="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wykonania przedmiotu umowy, uznaje się datę stwierdzoną w protokole odbioru końcowego bez uwag. </w:t>
      </w:r>
    </w:p>
    <w:p>
      <w:pPr>
        <w:pStyle w:val="Normal"/>
        <w:tabs>
          <w:tab w:val="clear" w:pos="720"/>
          <w:tab w:val="left" w:pos="560" w:leader="none"/>
        </w:tabs>
        <w:ind w:left="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dbiór po okresie rękojmi, a w przypadku gdy okres gwarancji jest dłuższy niż okres rękojmi, po okresie gwarancji zostanie dokonany przez Zamawiającego z udziałem Wykonawcy w formie protokołu i ma na celu stwierdzenie wykonania przez wykonawcę zobowiązań wynikających                          z rękojmi za wady fizyczne.  </w:t>
      </w:r>
    </w:p>
    <w:p>
      <w:pPr>
        <w:pStyle w:val="Normal"/>
        <w:tabs>
          <w:tab w:val="clear" w:pos="720"/>
          <w:tab w:val="left" w:pos="560" w:leader="none"/>
        </w:tabs>
        <w:ind w:left="5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560" w:leader="none"/>
        </w:tabs>
        <w:ind w:left="3560" w:hanging="1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- Przedstawiciele stron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dstawicielem Zamawiającego w zakresie realizacji niniejszej umowy jest ……………………………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rzedstawicielem Wykonawcy w zakresie realizacji niniejszej umowy jes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 przypadku formy elektronicznej umowy sposób przesyłania wiadomości zostaje określony w następujący sposób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adres do doręczeń do Zamawiającego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krytka EPUAP: 3003032/SkrytkaESP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 skrytki do e-Doręczeń: AE:PL-82187-74613-IWWWU-24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ekretariat@urzadgminy.gniezno.pl</w:t>
        </w:r>
      </w:hyperlink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tytule wiadomości należy powołać się na numer niniejszej umowy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ind w:left="360" w:hanging="76"/>
        <w:rPr/>
      </w:pPr>
      <w:r>
        <w:rPr>
          <w:rFonts w:cs="Arial" w:ascii="Arial" w:hAnsi="Arial"/>
        </w:rPr>
        <w:t>adres do doręczeń Wykonawcy: ePUAP/e-mail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ustanawia Kierownika budowy: 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§ 9 Harmonogram rzeczowo-finans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3"/>
          <w:numId w:val="32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</w:rPr>
        <w:t xml:space="preserve">Przedmiot zamówienia określony w § 1 niniejszej umowy będzie realizowany zgodnie </w:t>
        <w:br/>
        <w:t>z zatwierdzonym przez Zamawiającego szczegółowym harmonogramem rzeczowo – finansowym, dostarczonym Zamawiającemu przez Wykonawcę nie później niż w okresie 7 dni od dnia podpisania Umowy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aktualizować harmonogram rzeczowo–finansowy </w:t>
        <w:br/>
        <w:t>w przypadku zmian w realizacji niniejszej umowy w terminie 7 dni od daty wprowadzenia zmian, chyba, że zmiany nie trzeba wprowadzać do harmonogramu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26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Zamawiający może zgłosić uwagi do harmonogramu lub zatwierdzić harmonogram,  o którym mowa w pkt 1 i 2 w ciągu 7 dni od daty przedłożenia harmonogramu do zatwierdzenia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4200" w:leader="none"/>
        </w:tabs>
        <w:ind w:left="4200" w:hanging="150"/>
        <w:jc w:val="both"/>
        <w:rPr/>
      </w:pPr>
      <w:r>
        <w:rPr>
          <w:rFonts w:cs="Arial" w:ascii="Arial" w:hAnsi="Arial"/>
          <w:b/>
        </w:rPr>
        <w:t>10 - Kary umow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żądać od Wykonawcy zapłaty kar umownych w następujących przypad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0" w:leader="none"/>
        </w:tabs>
        <w:ind w:left="700" w:right="100" w:hanging="272"/>
        <w:jc w:val="both"/>
        <w:rPr/>
      </w:pPr>
      <w:r>
        <w:rPr>
          <w:rFonts w:cs="Arial" w:ascii="Arial" w:hAnsi="Arial"/>
        </w:rPr>
        <w:t>0,05% wynagrodzenia umownego, określonego w § 6 ust. 1, za każdy dzień zwłoki w wykonaniu przedmiotu umow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0" w:leader="none"/>
        </w:tabs>
        <w:ind w:left="700" w:right="12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10% wynagrodzenia umownego, określonego w § 6 ust. 1, w przypadku odstąpienia od umowy przez Zamawiającego z przyczyn leżących po stronie Wykonawcy. Strony przewidują możliwość dochodzenia tej kary po odstąpieniu od umowy z tytułu jej niewykonania przez Wykonawcę w całości lub czę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0" w:leader="none"/>
        </w:tabs>
        <w:ind w:left="700" w:right="100" w:hanging="272"/>
        <w:jc w:val="both"/>
        <w:rPr/>
      </w:pPr>
      <w:r>
        <w:rPr>
          <w:rFonts w:cs="Arial" w:ascii="Arial" w:hAnsi="Arial"/>
        </w:rPr>
        <w:t>0,02% wynagrodzenia umownego, określonego w § 6 ust. 1 za nieterminową zapłatę wynagrodzenia należnego Podwykonawcom lub dalszym Podwykonawcom, liczoną za każdy dzień od upływu terminu wskazanego za ostateczny dzień zapłaty do dnia zapłaty wynagrodz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0" w:leader="none"/>
        </w:tabs>
        <w:ind w:left="700" w:right="12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0,5% wynagrodzenia umownego, określonego w § 6 ust. 1, za nieprzedłożenie do zaakceptowania projektu umowy o podwykonawstwo, której przedmiotem są roboty budowlane lub projektu jej zmiany zgodnie z §11 ust. 6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0" w:leader="none"/>
        </w:tabs>
        <w:ind w:left="700" w:right="12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0,5% wynagrodzenia umownego, określonego w § 6 ust. 1, za nieprzedłożenie poświadczonej za zgodność z oryginałem kopii umowy o podwykonawstwo lub jej zmiany w terminie określonym w § 11 ust 10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0" w:leader="none"/>
        </w:tabs>
        <w:ind w:left="700" w:right="12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0,3% wynagrodzenia umownego, określonego w § 6 ust. 1,w przypadku braku zmiany umowy o podwykonawstwo w zakresie terminu zapłaty wynagrodzenia;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ind w:left="700" w:right="10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0,05% wynagrodzenia umownego, określonego w § 6 ust. 1, za każdy dzień zwłoki w usunięciu wad i usterek stwierdzonych przy odbiorze końcowym oraz w okresie gwarancji i rękojmi, licząc od dnia wyznaczonego na usunięcie wad i ustere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ind w:left="700" w:right="100" w:hanging="272"/>
        <w:jc w:val="both"/>
        <w:rPr/>
      </w:pPr>
      <w:r>
        <w:rPr>
          <w:rFonts w:cs="Arial" w:ascii="Arial" w:hAnsi="Arial"/>
        </w:rPr>
        <w:t>za nieprzedłożenie Zamawiającemu kopii umów o pracę osób wykonujących czynności,                            o których mowa w § 4 ust. 5 w wysokości 100,00 zł za każdy rozpoczęty dzień zwłoki liczonej od terminu określonego w § 4 ust. 9 umowy za każdą osobę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420"/>
        <w:jc w:val="both"/>
        <w:rPr/>
      </w:pPr>
      <w:bookmarkStart w:id="10" w:name="page6"/>
      <w:bookmarkEnd w:id="10"/>
      <w:r>
        <w:rPr>
          <w:rFonts w:cs="Arial" w:ascii="Arial" w:hAnsi="Arial"/>
        </w:rPr>
        <w:t>Wykonawca wyraża zgodę na potrącanie kar umownych z wystawionej faktury  końc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right="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rzenieść na rzecz osób trzecich wierzytelności wynikającej z niniejszej umowy bez zgody Zamawiającego (cesj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right="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żądać od Wykonawcy zapłaty odszkodowania przenoszącego wysokość zastrzeżonej kary umownej na zasadach ogólnych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Maksymalna wysokość kar umownych, których Zamawiający może żądać od Wykonawcy, nie przekroczy 20% wynagrodzenia umownego, określonego w § 6 ust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right="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żądać od Zamawiającego kary umownej w wysokości 10% wynagrodzenia umownego, określonego w § 6 ust. 1, w przypadku odstąpienia od umowy przez Wykonawcę z przyczyn zawinionych po stronie Zamawiającego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5"/>
          <w:numId w:val="17"/>
        </w:numPr>
        <w:tabs>
          <w:tab w:val="clear" w:pos="720"/>
          <w:tab w:val="left" w:pos="4200" w:leader="none"/>
        </w:tabs>
        <w:ind w:left="4200" w:hanging="145"/>
        <w:jc w:val="both"/>
        <w:rPr/>
      </w:pPr>
      <w:r>
        <w:rPr>
          <w:rFonts w:cs="Arial" w:ascii="Arial" w:hAnsi="Arial"/>
          <w:b/>
        </w:rPr>
        <w:t>11 – Odstąp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terminie 30 d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700" w:leader="none"/>
        </w:tabs>
        <w:ind w:left="700" w:hanging="352"/>
        <w:jc w:val="both"/>
        <w:rPr/>
      </w:pPr>
      <w:r>
        <w:rPr>
          <w:rFonts w:cs="Arial" w:ascii="Arial" w:hAnsi="Arial"/>
        </w:rPr>
        <w:t>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700" w:leader="none"/>
        </w:tabs>
        <w:ind w:left="700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chodzi co najmniej jedna z następujących okoliczności: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420" w:leader="none"/>
        </w:tabs>
        <w:ind w:left="1420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o zmiany umowy z naruszeniem art. 454 i art. 455 ustawy Pzp,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420" w:leader="none"/>
        </w:tabs>
        <w:ind w:left="1420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hwili zawarcia umowy podlegał wykluczeniu na podstawie art. 108 ustawy Pzp,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420" w:leader="none"/>
        </w:tabs>
        <w:ind w:left="1420" w:hanging="352"/>
        <w:jc w:val="both"/>
        <w:rPr/>
      </w:pPr>
      <w:r>
        <w:rPr>
          <w:rFonts w:cs="Arial" w:ascii="Arial" w:hAnsi="Arial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20" w:leader="none"/>
        </w:tabs>
        <w:ind w:left="420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 pkt 2 lit. a, Zamawiający odstępuje od umowy w części, której zmiana doty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20" w:leader="none"/>
        </w:tabs>
        <w:ind w:left="420" w:hanging="352"/>
        <w:jc w:val="both"/>
        <w:rPr/>
      </w:pPr>
      <w:r>
        <w:rPr>
          <w:rFonts w:cs="Arial" w:ascii="Arial" w:hAnsi="Arial"/>
        </w:rPr>
        <w:t>W przypadkach, o których mowa w ust. 1,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3940" w:leader="none"/>
        </w:tabs>
        <w:ind w:left="3940" w:hanging="147"/>
        <w:jc w:val="both"/>
        <w:rPr/>
      </w:pPr>
      <w:r>
        <w:rPr>
          <w:rFonts w:cs="Arial" w:ascii="Arial" w:hAnsi="Arial"/>
          <w:b/>
        </w:rPr>
        <w:t>12 – Podwykonawstwo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zamówienia Pod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Zamawiający żąda, aby przed przystąpieniem do wykonania zamówienia Wykonawca podał nazwy, dane kontaktowe oraz przedstawicieli Podwykonawców zaangażowanych w roboty budowlane lub usługi, jeżeli są już znani. 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 Przepis art. 122 ustawy Pzp stosuje się odpowied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części zamówienia Podwykonawcom nie zwalnia Wykonawcy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tabs>
          <w:tab w:val="clear" w:pos="720"/>
          <w:tab w:val="left" w:pos="399" w:leader="none"/>
        </w:tabs>
        <w:ind w:left="420" w:hanging="419"/>
        <w:jc w:val="both"/>
        <w:rPr/>
      </w:pPr>
      <w:bookmarkStart w:id="11" w:name="page7"/>
      <w:bookmarkEnd w:id="11"/>
      <w:r>
        <w:rPr>
          <w:rFonts w:cs="Arial" w:ascii="Arial" w:hAnsi="Arial"/>
        </w:rPr>
        <w:t>7.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ind w:left="420" w:right="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w terminie 7 dni od przedłożenia, zgłasza w formie pisemnej, pod rygorem nieważności, zastrzeżenia do projektu umowy o podwykonawstwo, której przedmiotem są roboty budowlane, w przypadku g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00" w:leader="none"/>
        </w:tabs>
        <w:ind w:left="1000" w:hanging="366"/>
        <w:jc w:val="both"/>
        <w:rPr/>
      </w:pPr>
      <w:r>
        <w:rPr>
          <w:rFonts w:cs="Arial" w:ascii="Arial" w:hAnsi="Arial"/>
        </w:rPr>
        <w:t>nie spełnia ona wymagań określonych w dokumentach zamówienia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00" w:leader="none"/>
        </w:tabs>
        <w:ind w:left="100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ona termin zapłaty wynagrodzenia dłuższy niż określony w ust. 7;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00" w:leader="none"/>
        </w:tabs>
        <w:ind w:left="100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ona postanowienia niezgodne z art. 463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ind w:left="420" w:right="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zastrzeżeń, o których mowa w ust. 8, do przedłożonego projektu umowy o podwykonawstwo, której przedmiotem są roboty budowlane, w terminie określonym w ust. 8, uważa się za akceptację projektu umowy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ind w:left="420" w:right="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w terminie określonym w ust. 8, zgłasza w formie pisemnej pod rygorem nieważności sprzeciw do umowy o podwykonawstwo, której przedmiotem są roboty budowlane, w przypadkach, o których mowa w ust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ind w:left="420" w:right="20" w:hanging="420"/>
        <w:jc w:val="both"/>
        <w:rPr/>
      </w:pPr>
      <w:r>
        <w:rPr>
          <w:rFonts w:cs="Arial" w:ascii="Arial" w:hAnsi="Arial"/>
        </w:rPr>
        <w:t>Niezgłoszenie sprzeciwu, o którym mowa w ust. 11, do przedłożonej umowy o podwykonawstwo, której przedmiotem są roboty budowlane, w terminie określonym w ust. 8, uważa się za akceptację umowy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oraz umów o podwykonawstwo, których przedmiot został wskazany przez Zamawiającego w dokumentach zamówienia. Wyłączenie, o którym mowa w zdaniu pierwszym, nie dotyczy umów o podwykonawstwo o wartości większej niż 50 000 złotych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right="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3 podwykonawca lub dalszy podwykonawca, przedkłada poświadczoną za zgodność z oryginałem kopię umowy również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W przypadku, o którym mowa w ust. 13, jeżeli termin zapłaty wynagrodzenia jest dłuższy niż określony w ust. 7, Zamawiający informuje o tym Wykonawcę i wzywa go do doprowadzenia do zmiany tej umowy, pod rygorem wystąpienia o zapłatę kary umownej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y ust. 6-15 stosuje się odpowiednio do zmian umowy o podwykonawst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W przypadku umów, których przedmiotem są roboty budowlane,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 ust. 17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Bezpośrednia zapłata obejmuje wyłącznie należne wynagrodzenie, bez odsetek, należnych Podwykonawcy lub dalszemu Pod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rFonts w:cs="Arial" w:ascii="Arial" w:hAnsi="Arial"/>
        </w:rPr>
        <w:t>Zamawiający, przed dokonaniem bezpośredniej zapłaty, jest obowiązany umożliwić Wykonawcy zgłoszenie, pisemnie, uwag dotyczących zasadności bezpośredniej zapłaty wynagrodzenia Podwykonawcy lub dalszemu Podwykonawcy. Zamawiający informuje o terminie zgłaszania uwag nie krótszym niż 7 dni od dnia doręczenia tej informacji. W uwagach nie można powoływać się na potrącenie roszczeń Wykonawcy względem Podwykonawcy niezwiązanych z realizacją umowy o podwykonawst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głoszenia uwag, o których mowa w ust. 20, w terminie wskazanym przez Zamawiającego, Zamawiający mo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00" w:leader="none"/>
        </w:tabs>
        <w:ind w:left="100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00" w:leader="none"/>
        </w:tabs>
        <w:ind w:left="1000" w:hanging="366"/>
        <w:jc w:val="both"/>
        <w:rPr/>
      </w:pPr>
      <w:r>
        <w:rPr>
          <w:rFonts w:cs="Arial" w:ascii="Arial" w:hAnsi="Arial"/>
        </w:rPr>
        <w:t>złożyć do depozytu sądowego kwotę potrzebną na pokrycie wynagrodzenia Podwykonawcy lub dalszego Podwykonawcy, w przypadku istnienia zasadniczej wątpliwości Zamawiającego co do wysokości należnej zapłaty lub podmiotu, któremu płatność się należy, al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00" w:leader="none"/>
        </w:tabs>
        <w:ind w:left="100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0" w:leader="none"/>
        </w:tabs>
        <w:ind w:left="420" w:right="80" w:hanging="420"/>
        <w:jc w:val="both"/>
        <w:rPr>
          <w:rFonts w:ascii="Arial" w:hAnsi="Arial" w:cs="Arial"/>
        </w:rPr>
      </w:pPr>
      <w:bookmarkStart w:id="12" w:name="page8"/>
      <w:bookmarkEnd w:id="12"/>
      <w:r>
        <w:rPr>
          <w:rFonts w:cs="Arial" w:ascii="Arial" w:hAnsi="Arial"/>
        </w:rPr>
        <w:t>W przypadku dokonania bezpośredniej zapłaty Podwykonawcy lub dalszemu Podwykonawcy Zamawiający potrąca kwotę wypłaconego wynagrodzenia z wynagrodzenia należnego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0" w:leader="none"/>
        </w:tabs>
        <w:ind w:left="420" w:right="80" w:hanging="420"/>
        <w:jc w:val="both"/>
        <w:rPr/>
      </w:pPr>
      <w:r>
        <w:rPr>
          <w:rFonts w:cs="Arial" w:ascii="Arial" w:hAnsi="Arial"/>
        </w:rPr>
        <w:t>Do zasad odpowiedzialności Zamawiającego, Wykonawcy, Podwykonawcy lub dalszego Podwykonawcy z tytułu wykonanych robót budowlanych stosuje się przepisy ustawy z dnia 23 kwietnia 1964 r. - Kodeks cywilny, jeżeli przepisy ustawy nie stanowią inaczej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3860" w:leader="none"/>
        </w:tabs>
        <w:ind w:left="3860" w:hanging="139"/>
        <w:jc w:val="both"/>
        <w:rPr/>
      </w:pPr>
      <w:r>
        <w:rPr>
          <w:rFonts w:cs="Arial" w:ascii="Arial" w:hAnsi="Arial"/>
          <w:b/>
        </w:rPr>
        <w:t>13 - Gwarancja i rękojm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0" w:leader="none"/>
        </w:tabs>
        <w:ind w:left="420" w:right="10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pisemnej gwarancji na roboty budowlane na okres …. miesięcy od daty protokołu odbioru końcowego bez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0" w:leader="none"/>
        </w:tabs>
        <w:ind w:left="420" w:right="8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rękojmi na przedmiot umowy wynosi 60 miesięcy od daty podpisania protokołu odbioru końcowego bez uwag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0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obejmuje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0" w:leader="none"/>
        </w:tabs>
        <w:ind w:left="70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y gwarancyjne,</w:t>
      </w:r>
    </w:p>
    <w:p>
      <w:pPr>
        <w:pStyle w:val="Normal"/>
        <w:tabs>
          <w:tab w:val="clear" w:pos="720"/>
          <w:tab w:val="left" w:pos="679" w:leader="none"/>
        </w:tabs>
        <w:ind w:left="700" w:right="100" w:hanging="279"/>
        <w:jc w:val="both"/>
        <w:rPr/>
      </w:pPr>
      <w:r>
        <w:rPr>
          <w:rFonts w:cs="Arial" w:ascii="Arial" w:hAnsi="Arial"/>
        </w:rPr>
        <w:t>2)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</w:rPr>
        <w:t>usuwanie wszelkich wad i usterek tkwiących w przedmiocie zamówienia w momencie odbioru jak i powstałych w okresie gwarancji,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700" w:leader="none"/>
        </w:tabs>
        <w:ind w:left="700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przeglądów gwaran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ind w:left="420" w:right="10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ezwanie na przegląd gwarancyjny zostanie przesłane Wykonawcy w formie pisemnej. Na okoliczność przeglądu gwarancyjnego zostanie sporządzony protokó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ind w:left="420" w:right="10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i usterek podczas przeglądu gwarancyjnego Wykonawca zobowiązuje się do usunięcia wad i usterek w terminie 14 dni od daty sporządzenia protokołu z przeglądu gwarancyj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ind w:left="420" w:right="80" w:hanging="420"/>
        <w:jc w:val="both"/>
        <w:rPr/>
      </w:pPr>
      <w:r>
        <w:rPr>
          <w:rFonts w:cs="Arial" w:ascii="Arial" w:hAnsi="Arial"/>
        </w:rPr>
        <w:t>Nie podlegają uprawnieniom z tytułu gwarancji wady i usterki powstałe wskutek działania siły wyższej albo wyłącznie z winy użytkownika lub osoby trzeciej, za którą Wykonawca nie ponosi odpowiedzi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ind w:left="420" w:right="8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gwarancji i rękojmi Wykonawca zobowiązuje się do bezpłatnego usunięcia wad i usterek w terminie 14 dni licząc od daty pisemnego (listem lub pocztą elektroniczną) powiadomienia przez Zamawiającego. Okres gwarancji zostanie przedłużony o czas napr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ind w:left="420" w:right="10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chodzić uprawnień z tytułu rękojmi za wady, niezależnie od uprawnień wynikających z gwara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ind w:left="420" w:right="80" w:hanging="420"/>
        <w:jc w:val="both"/>
        <w:rPr/>
      </w:pPr>
      <w:r>
        <w:rPr>
          <w:rFonts w:cs="Arial" w:ascii="Arial" w:hAnsi="Aria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0" w:leader="none"/>
        </w:tabs>
        <w:ind w:left="420" w:right="10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klucza prawa potrącenia kary umownej oraz dochodzenia odszkodowania na zasadach ogólny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ind w:left="420" w:right="100" w:hanging="0"/>
        <w:jc w:val="center"/>
        <w:rPr/>
      </w:pPr>
      <w:r>
        <w:rPr>
          <w:rFonts w:cs="Arial" w:ascii="Arial" w:hAnsi="Arial"/>
          <w:b/>
          <w:bCs/>
        </w:rPr>
        <w:t>§ 14 – Zabezpieczenie należytego wykonania umowy</w:t>
      </w:r>
    </w:p>
    <w:p>
      <w:pPr>
        <w:pStyle w:val="Normal"/>
        <w:tabs>
          <w:tab w:val="clear" w:pos="720"/>
          <w:tab w:val="left" w:pos="420" w:leader="none"/>
        </w:tabs>
        <w:ind w:left="420" w:right="1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Zamawiający nie wymaga wniesienia zabezpieczenia należytego wykonania umowy.  </w:t>
      </w:r>
    </w:p>
    <w:p>
      <w:pPr>
        <w:pStyle w:val="Normal"/>
        <w:tabs>
          <w:tab w:val="clear" w:pos="720"/>
          <w:tab w:val="left" w:pos="420" w:leader="none"/>
        </w:tabs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2160" w:leader="none"/>
        </w:tabs>
        <w:ind w:left="2160" w:hanging="146"/>
        <w:jc w:val="both"/>
        <w:rPr/>
      </w:pPr>
      <w:r>
        <w:rPr>
          <w:rFonts w:cs="Arial" w:ascii="Arial" w:hAnsi="Arial"/>
          <w:b/>
        </w:rPr>
        <w:t>15 – Dopuszczalne przypadki zmian postanowień zawartej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0" w:leader="none"/>
        </w:tabs>
        <w:ind w:left="560" w:hanging="353"/>
        <w:jc w:val="both"/>
        <w:rPr/>
      </w:pPr>
      <w:r>
        <w:rPr>
          <w:rFonts w:cs="Arial" w:ascii="Arial" w:hAnsi="Arial"/>
        </w:rPr>
        <w:t>Zmiana postanowień niniejszej umowy może nastąpić w formie pisemnej w dopuszczalnych granicach wynikających z art. 455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0" w:leader="none"/>
        </w:tabs>
        <w:ind w:left="560" w:hanging="353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zmiany postanowień umowy, z zastrzeżeniem, że zmiana umowy może nastąpić wyłącznie za zgodą obydwu stron wyrażoną na piśmie pod rygorem nieważności, jeżeli służyć będzie należytemu wykonani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0" w:leader="none"/>
        </w:tabs>
        <w:ind w:left="560" w:hanging="353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rzewidują możliwość zmiany terminu realizacji przedsięwzięcia w następujących przypadk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000" w:leader="none"/>
        </w:tabs>
        <w:ind w:left="1000" w:hanging="366"/>
        <w:jc w:val="both"/>
        <w:rPr/>
      </w:pPr>
      <w:r>
        <w:rPr>
          <w:rFonts w:cs="Arial" w:ascii="Arial" w:hAnsi="Arial"/>
        </w:rPr>
        <w:t>wydłużenie terminu realizacji umowy, jeżeli z powodu niekorzystnych warunków atmosferycznych polegających na intensywnych opadach deszczu, gradu itp. oraz w przypadku wystąpienia klęsk żywiołowych panujących w trakcie realizacji umowy, których nie dało się przewidzieć z należytą starannością, Wykonawca zmuszony jest przerwać realizację robót lub nie jest w stanie ich realizować w normalnym trybie czynności, a nie jest możliwe w tym czasie wykonywanie innych prac oraz przeprowadzanie prób i sprawdzeń, dokonywanie odbiorów. W takiej sytuacji termin realizacji umowy ulega wydłużeniu o uzasadniony powyższymi okolicznościami ok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000" w:leader="none"/>
        </w:tabs>
        <w:ind w:left="100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wstrzymania robót budowlanych przez organy administracji publiczn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000" w:leader="none"/>
        </w:tabs>
        <w:ind w:left="100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będące następstwem okoliczności leżących po stronie Zamawiającego, w szczególności: wstrzymanie realizacji umowy przez Zamawiającego, działań osób po stronie Zamawiającego, które spowodują przerwanie lub czasowe zawieszenie realizacji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000" w:leader="none"/>
        </w:tabs>
        <w:ind w:left="100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będące następstwem działań osób trzecich lub organów władzy publicznej, które spowodują przerwanie lub czasowe zawieszenie realizacji zamów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000" w:leader="none"/>
        </w:tabs>
        <w:ind w:left="1000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gdy zajdzie konieczność wykonania robót dodatkowych, które będą niezbędne do prawidłowego wykonania i zakończenia robót objętych umową podstawową. W takiej sytuacji termin realizacji umowy ulega wydłużeniu o uzasadniony powyższymi okolicznościami ok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000" w:leader="none"/>
        </w:tabs>
        <w:ind w:left="1000" w:hanging="366"/>
        <w:jc w:val="both"/>
        <w:rPr/>
      </w:pPr>
      <w:r>
        <w:rPr>
          <w:rFonts w:cs="Arial" w:ascii="Arial" w:hAnsi="Arial"/>
        </w:rPr>
        <w:t>wstrzymania robót spowodowanego wykryciem na przykład substancji i przedmiotów niebezpiecznych, szczątków ludzkich, zabytków, pozostałości budowli podziemnych, itp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3" w:leader="none"/>
        </w:tabs>
        <w:ind w:left="793" w:hanging="366"/>
        <w:jc w:val="both"/>
        <w:rPr/>
      </w:pPr>
      <w:bookmarkStart w:id="13" w:name="page9"/>
      <w:bookmarkEnd w:id="13"/>
      <w:r>
        <w:rPr>
          <w:rFonts w:cs="Arial" w:ascii="Arial" w:hAnsi="Arial"/>
        </w:rPr>
        <w:t>wystąpienia niezgodności map geodezyjnych ze stanem faktycznym, które spowodują przerwę w pracach na okres dłuższy niż 2 tygod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3" w:leader="none"/>
        </w:tabs>
        <w:ind w:left="793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nia realizacji zamówienia w sytuacjach określonych w art. 32 ust. 1 ustawy z dnia 23 lipca 2003 r. o ochronie zabytków i opiece nad zabytk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3" w:leader="none"/>
        </w:tabs>
        <w:ind w:left="793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niebezpieczeństwa kolizji z planowanymi lub równolegle prowadzonymi przez inne podmioty inwestycjami w zakresie niezbędnym do uniknięcia lub usunięcia tych koliz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3" w:leader="none"/>
        </w:tabs>
        <w:ind w:left="793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dy wystąpią opóźnienia w wydawaniu decyzji, zezwoleń, uzgodnień, itp., do wydania których właściwe organy są zobowiązane na mocy przepisów prawa, jeżeli opóźnienie przekroczy okres, przewidziany w przepisach prawa, w którym ww. decyzje powinny zostać wydane oraz opóźnienie to nie jest następstwem okoliczności, za które Wykonawca lub Zamawiający ponosi odpowiedzialność. W  przypadku po stronie  Wykonawcy zobowiązany jest udokumentować terminy złożenia stosownych wniosków do organów oraz korespondencję w spraw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3" w:leader="none"/>
        </w:tabs>
        <w:ind w:left="793" w:hanging="366"/>
        <w:jc w:val="both"/>
        <w:rPr/>
      </w:pPr>
      <w:r>
        <w:rPr>
          <w:rFonts w:cs="Arial" w:ascii="Arial" w:hAnsi="Arial"/>
        </w:rPr>
        <w:t>jeżeli wystąpi brak możliwości wykonywania robót z powodu niedopuszczania do ich wykonywania przez uprawniony organ lub nakazania ich wstrzymania przez uprawniony organ, z przyczyn niezależnych od Wykonawcy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3" w:leader="none"/>
        </w:tabs>
        <w:ind w:left="793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dmiennych od przyjętych w dokumentacji projektowej warunków terenowych i grunt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3" w:leader="none"/>
        </w:tabs>
        <w:ind w:left="793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niezinwentaryzowanych podziemnych sieci, instalacji, urządzeń, obiektów budowlanych, niewybuchów, niewypałów lub wykopalisk archeolog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3" w:leader="none"/>
        </w:tabs>
        <w:ind w:left="793" w:hanging="366"/>
        <w:jc w:val="both"/>
        <w:rPr/>
      </w:pPr>
      <w:r>
        <w:rPr>
          <w:rFonts w:cs="Arial" w:ascii="Arial" w:hAnsi="Arial"/>
        </w:rPr>
        <w:t>wystąpienia konieczności zrealizowania projektu przy zastosowaniu innych rozwiązań technicznych lub materiałowych ze względu na zmiany obowiązującego prawa lub brak dostępności materiałów przewidzianych w dokumentacji projektowej. W tym przypadku Wykonawca zobowiązany jest udokumentować terminy złożenia zapytań ofertowych i zamówień towaró</w:t>
      </w:r>
      <w:r>
        <w:fldChar w:fldCharType="begin"/>
      </w:r>
      <w:r>
        <w:rPr>
          <w:rFonts w:cs="Arial" w:ascii="Arial" w:hAnsi="Arial"/>
        </w:rPr>
        <w:instrText xml:space="preserve"> LISTNUM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w oraz stosowną  korespondencję w spraw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93" w:leader="none"/>
        </w:tabs>
        <w:ind w:left="793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sytuacji, utrudniającej wykonanie robót niezbędnych do zrealizowania przedmiotu umowy, ze względu na zasady wiedzy technicznej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353" w:hanging="0"/>
        <w:jc w:val="both"/>
        <w:rPr/>
      </w:pPr>
      <w:r>
        <w:rPr>
          <w:rFonts w:cs="Arial" w:ascii="Arial" w:hAnsi="Arial"/>
        </w:rPr>
        <w:t>W przypadku wystąpienia którejkolwiek z okoliczności wymienionych powyżej termin wykonania umowy może ulec odpowiedniemu przedłużeniu, o czas niezbędny do zakończenia wykonywania jej przedmiotu w sposób należyty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3" w:leader="none"/>
        </w:tabs>
        <w:ind w:left="353" w:hanging="353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a jest zmiana umowy bez przeprowadzenia nowego postępowania o udzielenie zamówienia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93" w:leader="none"/>
        </w:tabs>
        <w:ind w:left="793" w:hanging="366"/>
        <w:jc w:val="both"/>
        <w:rPr>
          <w:rFonts w:ascii="Arial" w:hAnsi="Arial" w:cs="Arial"/>
        </w:rPr>
      </w:pPr>
      <w:r>
        <w:rPr>
          <w:rFonts w:cs="Arial" w:ascii="Arial" w:hAnsi="Arial"/>
        </w:rPr>
        <w:t>gdy nowy Wykonawca ma zastąpić dotychczasowego Wykonawc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213" w:leader="none"/>
        </w:tabs>
        <w:ind w:left="1213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taka możliwość została przewidziana w postanowieniach umownych, o których mowa w pkt 1, lub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213" w:leader="none"/>
        </w:tabs>
        <w:ind w:left="1213" w:hanging="361"/>
        <w:jc w:val="both"/>
        <w:rPr/>
      </w:pPr>
      <w:r>
        <w:rPr>
          <w:rFonts w:cs="Arial" w:ascii="Arial" w:hAnsi="Arial"/>
        </w:rPr>
        <w:t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213" w:leader="none"/>
        </w:tabs>
        <w:ind w:left="1213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jęcia przez Zamawiającego zobowiązań Wykonawcy względem jego Podwykonawców, w przypadku, o którym mowa w art. 465 ust.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93" w:leader="none"/>
        </w:tabs>
        <w:ind w:left="793" w:hanging="366"/>
        <w:jc w:val="both"/>
        <w:rPr/>
      </w:pPr>
      <w:r>
        <w:rPr>
          <w:rFonts w:cs="Arial" w:ascii="Arial" w:hAnsi="Arial"/>
        </w:rPr>
        <w:t>jeżeli dotyczy realizacji, przez dotychczasowego Wykonawcę, dodatkowych dostaw, usług lub robót budowlanych, a w przypadku zamówień w dziedzinach obronności i bezpieczeństwa - usług lub robót budowlanych, których nie uwzględniono w zamówieniu podstawowym, o ile stały się one niezbędne i zostały spełnione łącznie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213" w:leader="none"/>
        </w:tabs>
        <w:ind w:left="1213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konawcy nie może zostać dokonana z powodów ekonomicznych lub technicznych, w szczególności dotyczących zamienności lub interoperacyjności wyposażenia, usług lub instalacji zamówionych w ramach zamówienia podstawowego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213" w:leader="none"/>
        </w:tabs>
        <w:ind w:left="1213" w:hanging="361"/>
        <w:jc w:val="both"/>
        <w:rPr/>
      </w:pPr>
      <w:r>
        <w:rPr>
          <w:rFonts w:cs="Arial" w:ascii="Arial" w:hAnsi="Arial"/>
        </w:rPr>
        <w:t>zmiana Wykonawcy spowodowałaby istotną niedogodność lub znaczne zwiększenie kosztów dla Zamawiającego,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213" w:leader="none"/>
        </w:tabs>
        <w:ind w:left="1213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wzrost ceny spowodowany każdą kolejną zmianą nie przekracza 50% wartości pierwotnej umowy, a w przypadku zamówień w dziedzinach obronności i bezpieczeństwa łączna wartość zmian nie przekracza 50% wartości pierwotnej umowy, z wyjątkiem należycie uzasadnionych przypadk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93" w:leader="none"/>
        </w:tabs>
        <w:ind w:left="793" w:hanging="366"/>
        <w:jc w:val="both"/>
        <w:rPr/>
      </w:pPr>
      <w:r>
        <w:rPr>
          <w:rFonts w:cs="Arial" w:ascii="Arial" w:hAnsi="Arial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3" w:leader="none"/>
        </w:tabs>
        <w:ind w:left="353" w:hanging="353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są również zmiany umowy bez przeprowadzenia nowego postępowania o udzielenie zamówienia, których łączna wartość jest mniejsza niż progi unijne oraz jest niższa niż 10% wartości pierwotnej umowy, w przypadku zamówień na usługi lub dostawy, albo 15%, w przypadku zamówień na roboty budowlane, a zmiany te nie powodują zmiany ogólnego charakteru umow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3" w:leader="none"/>
        </w:tabs>
        <w:ind w:left="353" w:hanging="35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opuszczalne są również zmiany sposobu rozliczania Umowy lub dokonywania płatności na rzecz Wykonawcy wskutek zaistnienia przyczyn organizacyjnych lub finansowych leżących po stronie Zamawiającego</w:t>
      </w:r>
    </w:p>
    <w:p>
      <w:pPr>
        <w:pStyle w:val="Normal"/>
        <w:tabs>
          <w:tab w:val="clear" w:pos="720"/>
          <w:tab w:val="left" w:pos="353" w:leader="none"/>
        </w:tabs>
        <w:ind w:left="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3396" w:leader="none"/>
        </w:tabs>
        <w:ind w:left="3396" w:hanging="137"/>
        <w:jc w:val="both"/>
        <w:rPr/>
      </w:pPr>
      <w:bookmarkStart w:id="14" w:name="page10"/>
      <w:bookmarkEnd w:id="14"/>
      <w:r>
        <w:rPr>
          <w:rFonts w:cs="Arial" w:ascii="Arial" w:hAnsi="Arial"/>
          <w:b/>
        </w:rPr>
        <w:t>16 – Postanowienia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6" w:leader="none"/>
        </w:tabs>
        <w:ind w:left="276" w:hanging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6" w:leader="none"/>
        </w:tabs>
        <w:ind w:left="276" w:hanging="276"/>
        <w:jc w:val="both"/>
        <w:rPr/>
      </w:pPr>
      <w:r>
        <w:rPr>
          <w:rFonts w:cs="Arial" w:ascii="Arial" w:hAnsi="Arial"/>
        </w:rPr>
        <w:t>Gdy w umowie jest mowa o „</w:t>
      </w:r>
      <w:r>
        <w:rPr>
          <w:rFonts w:cs="Arial" w:ascii="Arial" w:hAnsi="Arial"/>
          <w:i/>
          <w:iCs/>
        </w:rPr>
        <w:t>formie pisemnej pod rygorem nieważności</w:t>
      </w:r>
      <w:r>
        <w:rPr>
          <w:rFonts w:cs="Arial" w:ascii="Arial" w:hAnsi="Arial"/>
        </w:rPr>
        <w:t>”, może być ona zastąpiona formą elektroniczną przekazaną na adres wskazany w § 8 ust.3 . 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6" w:leader="none"/>
        </w:tabs>
        <w:ind w:left="276" w:hanging="276"/>
        <w:jc w:val="both"/>
        <w:rPr/>
      </w:pPr>
      <w:r>
        <w:rPr>
          <w:rFonts w:cs="Arial" w:ascii="Arial" w:hAnsi="Arial"/>
        </w:rPr>
        <w:t>W sprawach nieuregulowanych niniejszą umową stosuje się przepisy ustaw: ustawy z dnia 11 września 2019 r. Prawo zamówień publicznych (t.j. Dz. U. z 2024 r. poz. 1320 ze zm.), ustawy z dnia  7 lipca 1994 r. Prawo budowlane (t.j. 2025 r. poz. 418 ze zm.), Kodeksu cywilnego (t.j. Dz. U. z 2024 r. poz. 1061 ze zm.), o ile przepisy ustawy prawa zamówień publicznych nie stanowią inaczej, oraz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6" w:leader="none"/>
        </w:tabs>
        <w:ind w:left="276" w:hanging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ę należy wykonać zgodnie z art. 6 ustawy z dnia 19 lipca 2019 r. o zapewnianiu dostępności osobom ze szczególnymi potrzebami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76" w:leader="none"/>
        </w:tabs>
        <w:ind w:left="276" w:hanging="276"/>
        <w:jc w:val="both"/>
        <w:rPr/>
      </w:pPr>
      <w:r>
        <w:rPr>
          <w:rFonts w:cs="Arial" w:ascii="Arial" w:hAnsi="Arial"/>
        </w:rPr>
        <w:t>Umowę sporządzono w dwóch jednobrzmiących egzemplarzach, z czego 1 egzemplarz dla Zamawiającego i 1 dla Wykonawcy/ umowę sporządzono w formie elektronicznej  i podpisano kwalifikowanym podpisem elektronicznym</w:t>
      </w:r>
    </w:p>
    <w:p>
      <w:pPr>
        <w:pStyle w:val="Akapitzlist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left" w:pos="276" w:leader="none"/>
        </w:tabs>
        <w:ind w:left="276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276" w:hanging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" w:hanging="0"/>
        <w:jc w:val="both"/>
        <w:rPr/>
      </w:pPr>
      <w:r>
        <w:rPr>
          <w:rFonts w:cs="Arial" w:ascii="Arial" w:hAnsi="Arial"/>
        </w:rPr>
        <w:t xml:space="preserve">ZAMAWIAJĄCY           WYKONAWCA     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364" w:right="1166" w:gutter="0" w:header="0" w:top="9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364" w:right="1166" w:gutter="0" w:header="0" w:top="977" w:footer="0" w:bottom="1440"/>
      <w:cols w:num="2" w:equalWidth="false" w:sep="false">
        <w:col w:w="6096" w:space="720"/>
        <w:col w:w="2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>
        <w:rFonts w:ascii="Times New Roman" w:hAnsi="Times New Roman" w:cs="Times New Roman"/>
        <w:b/>
        <w:b/>
        <w:bCs/>
        <w:sz w:val="16"/>
        <w:szCs w:val="16"/>
        <w:shd w:fill="FFFFFF" w:val="clear"/>
      </w:rPr>
    </w:pPr>
    <w:r>
      <w:rPr>
        <w:rFonts w:cs="Times New Roman" w:ascii="Times New Roman" w:hAnsi="Times New Roman"/>
        <w:b/>
        <w:bCs/>
        <w:sz w:val="16"/>
        <w:szCs w:val="16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Budowa" TargetMode="External"/><Relationship Id="rId3" Type="http://schemas.openxmlformats.org/officeDocument/2006/relationships/hyperlink" Target="mailto:sekretariat@urzadgminy.gniezn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6:00Z</dcterms:created>
  <dc:creator>Krzysztof Kaźmierski</dc:creator>
  <dc:description/>
  <cp:keywords/>
  <dc:language>en-US</dc:language>
  <cp:lastModifiedBy>Hubert Binarsch gm. Gniezno</cp:lastModifiedBy>
  <cp:lastPrinted>2025-04-01T12:37:00Z</cp:lastPrinted>
  <dcterms:modified xsi:type="dcterms:W3CDTF">2025-04-23T17:34:00Z</dcterms:modified>
  <cp:revision>14</cp:revision>
  <dc:subject/>
  <dc:title/>
</cp:coreProperties>
</file>